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4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05pt;height:62.9pt" filled="f" o:ole="">
            <v:imagedata r:id="rId4" o:title=""/>
          </v:shape>
          <o:OLEObject Type="Embed" ProgID="" ShapeID="ole_rId3" DrawAspect="Content" ObjectID="_1475499079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"Zuglóiak Egymásért" Alapítvá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ghirdeti pályázat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XIV. Kerület Zugló Önkormányzat Diákösztöndíjának elnyerésé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7.-8. osztályosok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sztöndíj célja, hogy támogatást nyújtson az állandó zuglói lakóhellyel rendelkező 7.-8. osztályos diákok számára, alapfokú tanulmányaik sikeres befejezéséhez, valamint középfokú tanulmányaikra való felkészülésük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ztöndíj elnyerésének feltétele:</w:t>
      </w:r>
    </w:p>
    <w:p>
      <w:pPr>
        <w:pStyle w:val="Normal"/>
        <w:numPr>
          <w:ilvl w:val="0"/>
          <w:numId w:val="2"/>
        </w:numPr>
        <w:rPr/>
      </w:pPr>
      <w:r>
        <w:rPr/>
        <w:t>kiemelkedő tanulmányi eredmé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dvezőtlen szociális helyz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fokú tanintézmény 7. ill. 8. évfolyamán létesített tanulói jogviszo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ndó zuglói lakóhe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a 2015/2016. tanévre: </w:t>
      </w:r>
      <w:r>
        <w:rPr>
          <w:b/>
        </w:rPr>
        <w:t>10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sztöndíjban </w:t>
      </w:r>
      <w:r>
        <w:rPr>
          <w:b/>
        </w:rPr>
        <w:t>30</w:t>
      </w:r>
      <w:r>
        <w:rPr/>
        <w:t xml:space="preserve"> fő részes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pályázati kérelem benyújtásának módja a pályázati adatlap kitöltése, valamint az adatlapon meghatározott mellékletek csatol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és adatlap </w:t>
      </w:r>
      <w:r>
        <w:rPr>
          <w:color w:val="000000"/>
        </w:rPr>
        <w:t xml:space="preserve">letölthető  a </w:t>
      </w:r>
      <w:hyperlink r:id="rId5">
        <w:r>
          <w:rPr>
            <w:rStyle w:val="InternetLink"/>
            <w:color w:val="000000"/>
          </w:rPr>
          <w:t>http://zugloiakegymasert.hu/</w:t>
        </w:r>
      </w:hyperlink>
      <w:r>
        <w:rPr>
          <w:color w:val="000000"/>
        </w:rPr>
        <w:t xml:space="preserve"> honlap 'Pályázatok' almenüből, </w:t>
      </w:r>
      <w:r>
        <w:rPr/>
        <w:t>vagy átvehető Budapest Főváros XIV. Kerület Zuglói Polgármesteri Hivatal Ügyfélszolgálatán (1145 Budapest, Pétervárad utca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b/>
        </w:rPr>
        <w:t>1 eredeti példányban zárt borítékban</w:t>
      </w:r>
      <w:r>
        <w:rPr/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 </w:t>
      </w:r>
      <w:r>
        <w:rPr>
          <w:b/>
          <w:bCs/>
        </w:rPr>
        <w:t xml:space="preserve">2015. </w:t>
      </w:r>
      <w:r>
        <w:rPr>
          <w:b/>
        </w:rPr>
        <w:t>szeptember 11. (péntek)</w:t>
      </w:r>
    </w:p>
    <w:p>
      <w:pPr>
        <w:pStyle w:val="Normal"/>
        <w:jc w:val="both"/>
        <w:rPr/>
      </w:pPr>
      <w:r>
        <w:rPr/>
        <w:t xml:space="preserve">Felhívjuk a Tisztelt pályázók figyelmét, hogy a határidőn túl beérkezett pályázatokat nem áll módunkban figyelembe venni. </w:t>
      </w:r>
    </w:p>
    <w:p>
      <w:pPr>
        <w:pStyle w:val="Normal"/>
        <w:jc w:val="both"/>
        <w:rPr/>
      </w:pPr>
      <w:r>
        <w:rPr/>
        <w:t xml:space="preserve">A borítékon kérjük feltüntetni: </w:t>
      </w:r>
    </w:p>
    <w:p>
      <w:pPr>
        <w:pStyle w:val="Normal"/>
        <w:jc w:val="both"/>
        <w:rPr/>
      </w:pPr>
      <w:r>
        <w:rPr>
          <w:b/>
        </w:rPr>
        <w:t>ZUGLÓI DIÁKÖSZTÖNDIJ 2015/2016. - 7.-8. osztályosok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büntetőjogi felelősséget vállal azért, hogy pályázatában a valóságnak megfelelő adatokat közö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 eredményéről döntést követően a pályázók értesítést kap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lyázattal kapcsolatos információkért kérjük, forduljon Molnár Zsuzsanna civilkapcsolati referenshez (872-9-29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5. júliu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dr. Hajnal György sk.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a "Zuglóiak Egymásért" Alapítvány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kuratóriumának elnöke        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1:00Z</dcterms:created>
  <dc:creator>Csaniga Andrea</dc:creator>
  <dc:description/>
  <cp:keywords/>
  <dc:language>en-US</dc:language>
  <cp:lastModifiedBy>molnarz</cp:lastModifiedBy>
  <cp:lastPrinted>2011-05-18T13:43:00Z</cp:lastPrinted>
  <dcterms:modified xsi:type="dcterms:W3CDTF">2015-07-09T06:51:00Z</dcterms:modified>
  <cp:revision>3</cp:revision>
  <dc:subject/>
  <dc:title> </dc:title>
</cp:coreProperties>
</file>