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Egészségügyi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z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Egészségügy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szeptember 15</w:t>
      </w:r>
      <w:bookmarkEnd w:id="3"/>
      <w:r>
        <w:rPr>
          <w:b/>
          <w:i/>
          <w:color w:val="993366"/>
          <w:sz w:val="28"/>
          <w:u w:val="single"/>
        </w:rPr>
        <w:t>-én (</w:t>
      </w:r>
      <w:bookmarkStart w:id="4" w:name="dow_1"/>
      <w:r>
        <w:rPr>
          <w:b/>
          <w:i/>
          <w:color w:val="993366"/>
          <w:sz w:val="28"/>
          <w:u w:val="single"/>
        </w:rPr>
        <w:t>kedd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2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9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Tárgyaló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.) </w:t>
      </w:r>
      <w:r>
        <w:rPr>
          <w:b/>
          <w:bCs/>
          <w:i/>
        </w:rPr>
        <w:t>Javaslat az Egészségügyi Bizottság 2015. II. féléves munkatervére</w:t>
      </w:r>
    </w:p>
    <w:p>
      <w:pPr>
        <w:pStyle w:val="Normal"/>
        <w:jc w:val="both"/>
        <w:rPr>
          <w:bCs/>
        </w:rPr>
      </w:pPr>
      <w:r>
        <w:rPr>
          <w:bCs/>
        </w:rPr>
        <w:t>Előterjesztő: dr. Varga Péter EÜB elnök</w:t>
      </w:r>
    </w:p>
    <w:p>
      <w:pPr>
        <w:pStyle w:val="Normal"/>
        <w:jc w:val="both"/>
        <w:rPr/>
      </w:pPr>
      <w:r>
        <w:rPr/>
        <w:t>Esz: 123-918/2015EÜB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2.) </w:t>
      </w:r>
      <w:bookmarkStart w:id="6" w:name="elotema"/>
      <w:r>
        <w:rPr>
          <w:b/>
          <w:bCs/>
          <w:i/>
        </w:rPr>
        <w:t xml:space="preserve">Javaslat a Helyzetfeltárás és helyzetelemzés, a Helyzetértékelés, a Településfejlesztési Koncepció, az Integrált Településfejlesztési Stratégia elfogadására, valamint a 895/2012. (X.25.) Képviselő-testületi határozattal elfogadott „Zugló Fejlesztési Koncepció 2012-2020” tárgyú dokumentum és a 161/2009. (III. 31.) sz. határozattal elfogadott Integrált Városfejlesztési Stratégia hatályon kívül helyezéséről  </w:t>
      </w:r>
      <w:bookmarkEnd w:id="6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9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</w:t>
      </w:r>
      <w:bookmarkStart w:id="7" w:name="iktszam"/>
      <w:r>
        <w:rPr/>
        <w:t>123-838/2015</w:t>
      </w:r>
      <w:bookmarkEnd w:id="7"/>
      <w:r>
        <w:rPr/>
        <w:t xml:space="preserve">/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Barta Ferenc Főépíté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3.) </w:t>
      </w:r>
      <w:r>
        <w:rPr>
          <w:b/>
          <w:bCs/>
          <w:i/>
        </w:rPr>
        <w:t>Tájékoztató Budapest Főváros XIV. Kerület Zugló Önkormányzatának 2015. I. féléves gazdálkodásáról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4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61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Magyar Erzsébet Gazdálkodási osztályveze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4.) </w:t>
      </w:r>
      <w:r>
        <w:rPr>
          <w:b/>
          <w:bCs/>
          <w:i/>
          <w:color w:val="000000"/>
        </w:rPr>
        <w:t xml:space="preserve">Javaslat a Zuglói Egészségügyi Szolgálat magasabb vezetői (gazdasági vezető) beosztásával összefüggő pályázat kiírására és közzétételére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0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50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Erdélyi Dorottya Humánpolitika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áng Andrea Intézményi humánpolitikai refere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5.) </w:t>
      </w:r>
      <w:r>
        <w:rPr>
          <w:b/>
          <w:bCs/>
          <w:i/>
        </w:rPr>
        <w:t xml:space="preserve">Javaslat a Zuglói Egészségügyi Szolgálat járóbeteg-szakellátás kapacitásának átcsoportosítása iránti kérelem benyújtására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2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>Esz: 123-863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6.) </w:t>
      </w:r>
      <w:r>
        <w:rPr>
          <w:b/>
          <w:bCs/>
          <w:i/>
        </w:rPr>
        <w:t>Javaslat a Zuglói Egészségügyi Szolgálat alapító okiratának mód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(A Képviselő-testület 6. számú napirendje, a szeptember 24-i ülésén.)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>Esz: 123-865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IZOTTSÁGI HATÁSKÖR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7.) </w:t>
      </w:r>
      <w:r>
        <w:rPr>
          <w:b/>
          <w:bCs/>
          <w:i/>
        </w:rPr>
        <w:t xml:space="preserve">Beszámoló Gézengúz Alapítvány a Születési Károsultakért 2014. évi szakmai munkájáról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>Esz: 123-948/2015/EÜ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Pizágné Fehér Anikó Gézengúz Alapítvány képvisel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8.) </w:t>
      </w:r>
      <w:r>
        <w:rPr>
          <w:b/>
          <w:bCs/>
          <w:i/>
        </w:rPr>
        <w:t xml:space="preserve">Beszámoló a feladat-ellátási szerződéssel rendelkező háziorvosok 2014. évben végzett szakmai munkájáról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 xml:space="preserve">Esz: 123-898/2015/EÜ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9.) </w:t>
      </w:r>
      <w:r>
        <w:rPr>
          <w:b/>
          <w:bCs/>
          <w:i/>
        </w:rPr>
        <w:t xml:space="preserve">Javaslat gyermek háziorvos háziorvosi szolgálat működtetésére vonatkozó megállapodás módosítására 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>Esz: 123-904, 905, 909/2015/EÜ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10.)</w:t>
      </w:r>
      <w:r>
        <w:rPr>
          <w:b/>
          <w:bCs/>
          <w:i/>
        </w:rPr>
        <w:t xml:space="preserve"> Javaslat felnőtt háziorvos háziorvosi szolgálat működtetésére vonatkozó megállapodás módosítására 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>Esz: 123-906, 907, 910/2015/EÜ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</w:rPr>
        <w:t>11.) Egyebek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2.) </w:t>
      </w:r>
      <w:r>
        <w:rPr>
          <w:b/>
          <w:bCs/>
          <w:i/>
        </w:rPr>
        <w:t xml:space="preserve">Javaslat felnőtt háziorvosi szolgálat működtetésére vonatkozó előszerződés és feladat- ellátási szerződés megkötésére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>Esz: 123-911/2015/EÜ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Ludányi Andrea háziorv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3.) </w:t>
      </w:r>
      <w:r>
        <w:rPr>
          <w:b/>
          <w:bCs/>
          <w:i/>
        </w:rPr>
        <w:t xml:space="preserve">Javaslat felnőtt háziorvosi szolgálat működtetésére vonatkozó előszerződés és feladat- ellátási szerződés megkötésére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 xml:space="preserve">Esz: 123-950/2015/EÜ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Dr. Szász Lilla háziorv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szeptember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r. Varga Péter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0:00Z</dcterms:created>
  <dc:creator>kertesz</dc:creator>
  <dc:description/>
  <cp:keywords/>
  <dc:language>en-US</dc:language>
  <cp:lastModifiedBy>kertesz</cp:lastModifiedBy>
  <cp:lastPrinted>2015-09-11T08:32:00Z</cp:lastPrinted>
  <dcterms:modified xsi:type="dcterms:W3CDTF">2015-09-11T06:47:00Z</dcterms:modified>
  <cp:revision>5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