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Jogi és Ügyrendi Bizottság</w:t>
      </w:r>
      <w:bookmarkEnd w:id="0"/>
      <w:r>
        <w:rPr>
          <w:i/>
        </w:rPr>
        <w:t>a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Jogi és Ügyrendi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bookmarkStart w:id="3" w:name="uvdatum_1"/>
      <w:r>
        <w:rPr>
          <w:b/>
          <w:i/>
          <w:color w:val="993366"/>
          <w:sz w:val="28"/>
          <w:u w:val="single"/>
        </w:rPr>
        <w:t>2015.</w:t>
      </w:r>
      <w:bookmarkEnd w:id="3"/>
      <w:r>
        <w:rPr>
          <w:b/>
          <w:i/>
          <w:color w:val="993366"/>
          <w:sz w:val="28"/>
          <w:u w:val="single"/>
        </w:rPr>
        <w:t xml:space="preserve"> </w:t>
      </w:r>
      <w:bookmarkStart w:id="4" w:name="dow_1"/>
      <w:r>
        <w:rPr>
          <w:b/>
          <w:i/>
          <w:color w:val="993366"/>
          <w:sz w:val="28"/>
          <w:u w:val="single"/>
        </w:rPr>
        <w:t>június 23-án (kedd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9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sz w:val="26"/>
        </w:rPr>
      </w:pPr>
      <w:r>
        <w:rPr>
          <w:sz w:val="26"/>
        </w:rPr>
        <w:t xml:space="preserve">megtartandó (12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>
          <w:sz w:val="24"/>
        </w:rPr>
      </w:pPr>
      <w:r>
        <w:rPr>
          <w:sz w:val="24"/>
        </w:rPr>
        <w:t xml:space="preserve">II. emelet 219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1./ Javaslat Budapest Főváros XIV. Kerület Zugló Önkormányzata Képviselő-testületének a 2015. évi költségvetésről szóló 13/2015. (III. 06.) önkormányzati rendelet módosítására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A KT 1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90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Erzsébet gazdálkodási osztályvezet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2./ Javaslat a Budapest Főváros XIV. Kerület Zugló Önkormányzata Képviselő-testületének a kitüntetések és díjak alapításáról szóló 13/2005. (V. 2.) rendelete módosítására 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Varga Péter Egészségügyi Bizottság elnök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86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orné Gyurcsi Mária szociális és gyermekvédelmi csoportvezet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3./ Javaslat Budapest Főváros XIV. Kerület Zugló Önkormányzata Képviselő-testületének az építészeti örökség helyi védelméről szóló 48/2011. (XI.23.) önkormányzati rendelete módosítására </w:t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3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33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a Ferenc főépítész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4./ Javaslat Budapest Főváros XIV. Kerület Zugló Önkormányzatának 2015-2019 évig terjedő időszakra szóló Gazdasági Program elfogadására 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4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91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Zsolt polgármesteri kabinetvezet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5./ Javaslat a Zuglói Egyesített Bölcsődék alapító okiratának módosítására </w:t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5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 Rebeka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36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orné Gyurcsi Mária szociális és gyermekvédelmi csoportvezet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6./ Javaslat a Zuglói Intézménygazdálkodási Központ alapító okiratának módosítására </w:t>
      </w:r>
      <w:r>
        <w:rPr>
          <w:b w:val="false"/>
          <w:bCs w:val="false"/>
          <w:i w:val="false"/>
          <w:sz w:val="24"/>
        </w:rPr>
        <w:t>(A KT 6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13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ter Ilona Zita ZIK igazgat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7./ Javaslat az Önkormányzat és a Zuglói Sport- és Rendezvényszervező Non-profit Kft. között létrejött közszolgáltatási szerződésben előírt fajlagos költségek megállapításáról </w:t>
      </w:r>
      <w:r>
        <w:rPr>
          <w:b w:val="false"/>
          <w:bCs w:val="false"/>
          <w:i w:val="false"/>
          <w:sz w:val="24"/>
        </w:rPr>
        <w:t>(A KT 7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27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Erzsébet gazdálkodási osztályvezet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8./ Javaslat az Önkormányzat és a Zuglói Cserepes Kulturális Non-profit Kft. között létrejött közművelődési megállapodásban előírt fajlagos költségek megállapításáról 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8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19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Erzsébet gazdálkodási osztályvezet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9./ Javaslat az Önkormányzat és a Zuglói Közbiztonsági Non-profit Kft. között létrejött közszolgáltatási szerződésben előírt fajlagos költségek megállapításáról 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9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21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Erzsébet gazdálkodási osztályvezet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i w:val="false"/>
          <w:sz w:val="24"/>
        </w:rPr>
        <w:t xml:space="preserve">10./ Javaslat az Echo Investment Hungary Ingatlanhasznosító Korlátolt Felelősségű Társasággal és Echo Investment Spółka Akcyjna-val megkötött adásvételi szerződés és közérdekű fejlesztési és együttműködési megállapodás módosítására </w:t>
      </w:r>
      <w:r>
        <w:rPr>
          <w:b w:val="false"/>
          <w:bCs w:val="false"/>
          <w:sz w:val="24"/>
          <w:u w:val="single"/>
        </w:rPr>
        <w:t>(Az előterjesztés később kerül postázásra.)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1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53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Zsolt polgármesteri kabinetvezető</w:t>
            </w:r>
          </w:p>
        </w:tc>
      </w:tr>
    </w:tbl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11./ Javaslat a Budapest Főváros XIV. ker., Zugló Önkormányzata és ÉLESS-SZÍN Alkotó- és Előadóművészeti Közhasznú Nonprofit Korlátolt Felelősségű Társaság  közötti közszolgáltatási szerződés megkötésére 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6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692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Zsolt polgármesteri kabinetvezet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12./ Tájékoztató a hivatali ügyintézési idő csökkentése érdekében végzett vizsgálatról 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8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ffmanné dr. Németh Ildikó jegyz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01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manné dr. Németh Ildikó jegyz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13./ Javaslat megállapodások kötésére a BVSC-Zugló Közhasznú Egyesülettel a zuglói nyugdíjasoknak, valamint a Budapest Főváros XIV. Kerület Zugló Önkormányzata által alapított intézmények munkavállalói részére nyújtandó úszási lehetőség biztosítására 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29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06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yürki-Thomann Anikó jegyzői kabinetvezet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ress Zoltán jogi referen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14./ Javaslat jutalom kifizetésére Köztisztviselők napja alkalmából 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A KT 33. sz. napirend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acz Anikó, Hevér László György, Lévai Sánd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718/20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ot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cz Anikó képvisel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ér László György képvisel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ai Sándor képvisel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izottsági tagok megjelenésére feltétlenül számítok!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</w:rPr>
        <w:t>872-94-23-as</w:t>
      </w:r>
      <w:r>
        <w:rPr/>
        <w:t xml:space="preserve"> telefonszámon vagy a </w:t>
      </w:r>
      <w:hyperlink r:id="rId2">
        <w:r>
          <w:rPr>
            <w:rStyle w:val="InternetLink"/>
          </w:rPr>
          <w:t>milkovics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</w:t>
      </w:r>
      <w:bookmarkStart w:id="6" w:name="today"/>
      <w:r>
        <w:rPr/>
        <w:t>2015.</w:t>
      </w:r>
      <w:bookmarkEnd w:id="6"/>
      <w:r>
        <w:rPr/>
        <w:t xml:space="preserve"> jún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Tisztelettel: 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écsi Diána s.k.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ovics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4:00Z</dcterms:created>
  <dc:creator>milkovics</dc:creator>
  <dc:description/>
  <cp:keywords/>
  <dc:language>en-US</dc:language>
  <cp:lastModifiedBy>milkovics</cp:lastModifiedBy>
  <cp:lastPrinted>2015-06-19T11:11:00Z</cp:lastPrinted>
  <dcterms:modified xsi:type="dcterms:W3CDTF">2015-06-19T09:11:00Z</dcterms:modified>
  <cp:revision>7</cp:revision>
  <dc:subject/>
  <dc:title/>
</cp:coreProperties>
</file>