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Jogi és Ügyrendi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Jogi és Ügyrend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bookmarkStart w:id="3" w:name="uvdatum_1"/>
      <w:r>
        <w:rPr>
          <w:b/>
          <w:i/>
          <w:color w:val="993366"/>
          <w:sz w:val="28"/>
          <w:u w:val="single"/>
        </w:rPr>
        <w:t>2015.</w:t>
      </w:r>
      <w:bookmarkEnd w:id="3"/>
      <w:r>
        <w:rPr>
          <w:b/>
          <w:i/>
          <w:color w:val="993366"/>
          <w:sz w:val="28"/>
          <w:u w:val="single"/>
        </w:rPr>
        <w:t xml:space="preserve"> </w:t>
      </w:r>
      <w:bookmarkStart w:id="4" w:name="dow_1"/>
      <w:r>
        <w:rPr>
          <w:b/>
          <w:i/>
          <w:color w:val="993366"/>
          <w:sz w:val="28"/>
          <w:u w:val="single"/>
        </w:rPr>
        <w:t>szeptember 15-én (</w:t>
      </w:r>
      <w:bookmarkEnd w:id="4"/>
      <w:r>
        <w:rPr>
          <w:b/>
          <w:i/>
          <w:color w:val="993366"/>
          <w:sz w:val="28"/>
          <w:u w:val="single"/>
        </w:rPr>
        <w:t>kedd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9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sz w:val="26"/>
        </w:rPr>
      </w:pPr>
      <w:r>
        <w:rPr>
          <w:sz w:val="26"/>
        </w:rPr>
        <w:t xml:space="preserve">megtartandó (15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>
          <w:sz w:val="24"/>
        </w:rPr>
      </w:pPr>
      <w:r>
        <w:rPr>
          <w:sz w:val="24"/>
        </w:rPr>
        <w:t xml:space="preserve">II. emelet 219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/ </w:t>
      </w:r>
      <w:r>
        <w:rPr/>
        <w:t>Javaslat a Jogi és Ügyrendi Bizottság 2015. II. féléves munkaterv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csi Diána elnö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3-919/201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2./ </w:t>
      </w:r>
      <w:bookmarkStart w:id="6" w:name="elotema"/>
      <w:r>
        <w:rPr>
          <w:b/>
          <w:bCs/>
          <w:i/>
        </w:rPr>
        <w:t>Javaslat a Helyzetfeltárás és helyzetelemzés, a Helyzetértékelés, a Településfejlesztési Koncepció, az Integrált Településfejlesztési Stratégia elfogadására, valamint a 895/2012. (X.25.) Képviselő-testületi határozattal elfogadott  „Zugló Fejlesztési Koncepció 2012-2020” tárgyú dokumentum és a 161/2009. (III. 31.) sz. határozattal elfogadott Integrált Városfejlesztési Stratégia hatályon kívül helyezésérő</w:t>
      </w:r>
      <w:bookmarkEnd w:id="6"/>
      <w:r>
        <w:rPr>
          <w:b/>
          <w:bCs/>
          <w:i/>
        </w:rPr>
        <w:t xml:space="preserve">l  </w:t>
      </w:r>
      <w:r>
        <w:rPr>
          <w:bCs/>
          <w:i/>
        </w:rPr>
        <w:t>(A KT 9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7" w:name="iktatoszam"/>
            <w:r>
              <w:rPr>
                <w:b/>
              </w:rPr>
              <w:t>123-838/2015</w:t>
            </w:r>
            <w:bookmarkEnd w:id="7"/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arta Ferenc főépítész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3./ Javaslat Budapest Főváros XIV. Kerület Zugló Önkormányzata Képviselő-testületének a 2015. évi költségvetésről szóló 13/2015. (III. 06.) önkormányzati rendelet módosítására </w:t>
      </w:r>
      <w:r>
        <w:rPr>
          <w:bCs/>
          <w:i/>
        </w:rPr>
        <w:t>(A KT 10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0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Magyar Erzsébet gazdálkodási osztályvezető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4./ Javaslat az építészeti örökség helyi védelméről szóló 48/2011. (XI.23.) önkormányzati rendelet módosítására és Zuglói Értékvédelmi Munkacsoport elnökének és tagjainak megválasztására</w:t>
      </w:r>
      <w:r>
        <w:rPr>
          <w:bCs/>
          <w:i/>
        </w:rPr>
        <w:t xml:space="preserve"> (A KT 11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40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arta Ferenc főépítész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/ Javaslat Budapest Főváros XIV. Kerület Zugló Önkormányzata parkolási rendeletének megalko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2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51/201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/ Tájékoztató Budapest Főváros XIV. Kerület Zugló Önkormányzatának 2015. I. féléves gazdálkodásáról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4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1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Magyar Erzsébet gazdálkodási osztályvezető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/ Javaslat a Budapest Főváros XIV. kerület Zugló Önkormányzat, a Budapest Főváros XIV. kerület Polgármesteri Hivatal, a Magyar Államkincstár, a Kincsinfo Kft által megkötött ASP.ADÓ adóigazgatási szakrendszerre történő átállást elősegítő megállapodás utólagos jóváhagy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5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ffmanné dr. Németh Ildikó jegyz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81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aranyainé Joó Irán adóügyi csoportvezető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/ Javaslat pályázat kiírására a Zuglói Filharmónia Non-profit Kft. ügyvezetői tisztségének betöltésére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1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51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dr. Gyürki-Thomann Anikó jegyzői kabinetvezető, dr. Veress Zoltán jogi referens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/ Javaslat a Zugló név, valamint az Önkormányzat jelképeinek használatáról szóló 2/2011. (I.27.) önkormányzati rendelet módo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. sz. napirendje a szeptember 24-i ülés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84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dr. Gyürki-Thomann Anikó jegyzői kabinetvezető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/ Javaslat a Budapest Főváros Önkormányzata Képviselő – testületének az üzletek éjszakai nyitva tartásának rendjéről szóló 23/2011. (V.2) önkormányzatának rendeletének módo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. sz. napirendje a szeptember 24-i ülés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12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dr. Czakó Attila hatósági osztályvezető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/ Javaslat Budapest Főváros XIV. Kerület Zugló Önkormányzatának a közösségi együttélés alapvető szabályainak és ezek elmulasztásának jogkövetkezményéről szóló 15/2013.(IV.29) önkormányzati rendeletének módo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3. sz. napirendje a szeptember 24-i ülés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95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dr. Czakó Attila hatósági osztályvezető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1./ Javaslat a Budapest Főváros XIV. Kerület Zugló Önkormányzat tulajdonában és kezelésében lévő helyi közutak kezelésének szakmai szabályairól szóló 44/2013. (XI.27.) önkormányzati rendelet módosítására vonatkozó koncepció megalko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4. sz. napirendje a szeptember 24-i ülés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78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Cseri Csilla városépítési osztályvezető, Magyari Gabriella csoportvezető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/ Javaslat a Budapest XIV. kerület Önkormányzata tulajdonában álló közterületek használatának szabályozására vonatkozó koncepció megalko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5. sz. napirendje a szeptember 24-i ülés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08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dr. Czakó Attila hatósági osztályvezető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3./ Javaslat a Zuglói Egészségügyi Szolgálat alapító okiratának módo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6. sz. napirendje a szeptember 24-i ülés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5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ondorné Gyurcsi Mária szociális és gyermekvédelmi csoportvezető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3./ Javaslat a Dorozsmai utca 21/B. szám alatti ingatlanra vonatkozó használat jog alapításról szóló megállapodás módosításának kezdeményezésére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1. sz. napirendje a szeptember 24-i ülés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52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dr. Gyürki-Thomann Anikó jegyzői kabinetvezető, dr. Veress Zoltán jogi referens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4./ Javaslat vagyonkezelői jog alapításról és a nem lakás célú helyiségek bérbeadásának szabályozási elveiről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6. sz. napirendje a szeptember 24-i ülés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84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aracskai Gábor vezérigazgató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5./ Javaslat a Budapest XIV. kerület Szugló u. 49-51. számú ingatlanon előtető építése ügyében folytatott településképi bejelentési eljárás során hozott döntés elleni fellebbezés elbírálásáról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.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37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arta Ferenc főépítész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izottsági tagok megjelenésére feltétlenül számítok!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</w:rPr>
        <w:t>872-94-23-as</w:t>
      </w:r>
      <w:r>
        <w:rPr/>
        <w:t xml:space="preserve"> telefonszámon vagy a </w:t>
      </w:r>
      <w:hyperlink r:id="rId2">
        <w:r>
          <w:rPr>
            <w:rStyle w:val="InternetLink"/>
          </w:rPr>
          <w:t>milkovics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  <w:bookmarkStart w:id="8" w:name="today"/>
      <w:r>
        <w:rPr/>
        <w:t>2015.</w:t>
      </w:r>
      <w:bookmarkEnd w:id="8"/>
      <w:r>
        <w:rPr/>
        <w:t xml:space="preserve"> szept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Tisztelettel: 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écsi Diána s.k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vics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8:00Z</dcterms:created>
  <dc:creator>milkovics</dc:creator>
  <dc:description/>
  <cp:keywords/>
  <dc:language>en-US</dc:language>
  <cp:lastModifiedBy>milkovics</cp:lastModifiedBy>
  <cp:lastPrinted>2015-09-11T10:01:00Z</cp:lastPrinted>
  <dcterms:modified xsi:type="dcterms:W3CDTF">2015-09-11T08:02:00Z</dcterms:modified>
  <cp:revision>18</cp:revision>
  <dc:subject/>
  <dc:title/>
</cp:coreProperties>
</file>