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Köznevelési, Kulturális, Ifjúsági és Sport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Köznevelési, Kulturális, Ifjúsági és Sport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szeptember 14</w:t>
      </w:r>
      <w:bookmarkEnd w:id="3"/>
      <w:r>
        <w:rPr>
          <w:b/>
          <w:i/>
          <w:color w:val="993366"/>
          <w:sz w:val="28"/>
          <w:u w:val="single"/>
        </w:rPr>
        <w:t>-én (</w:t>
      </w:r>
      <w:bookmarkStart w:id="4" w:name="dow_1"/>
      <w:r>
        <w:rPr>
          <w:b/>
          <w:i/>
          <w:color w:val="993366"/>
          <w:sz w:val="28"/>
          <w:u w:val="single"/>
        </w:rPr>
        <w:t>hétfő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6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2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Tárgyaló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.) </w:t>
      </w:r>
      <w:r>
        <w:rPr>
          <w:b/>
          <w:bCs/>
          <w:i/>
        </w:rPr>
        <w:t>Javaslat a Köznevelési, Kuturális, Ifjúsági és Sport Bizottság 2015. II. féléves munkatervé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Lévai Sándor KKISB elnök </w:t>
      </w:r>
    </w:p>
    <w:p>
      <w:pPr>
        <w:pStyle w:val="Normal"/>
        <w:jc w:val="both"/>
        <w:rPr/>
      </w:pPr>
      <w:r>
        <w:rPr/>
        <w:t xml:space="preserve">Esz: 123-930/2015/KKISB 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.) </w:t>
      </w:r>
      <w:bookmarkStart w:id="6" w:name="elotema"/>
      <w:r>
        <w:rPr>
          <w:b/>
          <w:bCs/>
          <w:i/>
        </w:rPr>
        <w:t xml:space="preserve">Javaslat a Helyzetfeltárás és helyzetelemzés, a Helyzetértékelés, a Településfejlesztési Koncepció, az Integrált Településfejlesztési Stratégia elfogadására, valamint a 895/2012. (X.25.) Képviselő-testületi határozattal elfogadott „Zugló Fejlesztési Koncepció 2012-2020” tárgyú dokumentum és a 161/2009. (III. 31.) sz. határozattal elfogadott Integrált Városfejlesztési Stratégia hatályon kívül helyezéséről  </w:t>
      </w:r>
      <w:bookmarkEnd w:id="6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</w:t>
      </w:r>
      <w:bookmarkStart w:id="7" w:name="iktszam"/>
      <w:r>
        <w:rPr/>
        <w:t>123-838/2015</w:t>
      </w:r>
      <w:bookmarkEnd w:id="7"/>
      <w:r>
        <w:rPr/>
        <w:t xml:space="preserve">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Barta Ferenc Főépíté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) </w:t>
      </w:r>
      <w:r>
        <w:rPr>
          <w:b/>
          <w:bCs/>
          <w:i/>
        </w:rPr>
        <w:t>Tájékoztató Budapest Főváros XIV. Kerület Zugló Önkormányzatának 2015. I. féléves gazdálkodásáró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61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Magyar Erzsébet Gazdálkodási osztály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) </w:t>
      </w:r>
      <w:r>
        <w:rPr>
          <w:b/>
          <w:bCs/>
          <w:i/>
        </w:rPr>
        <w:t>Javaslat köznevelési intézmények magasabb vezetői illetményeinek pont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7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847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Erdélyi Dorottya Humánpolitika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áng Andrea Intézményi humánpolitikai refere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5.) </w:t>
      </w:r>
      <w:r>
        <w:rPr>
          <w:b/>
          <w:bCs/>
          <w:i/>
        </w:rPr>
        <w:t xml:space="preserve">Javaslat pályázat kiírására a Zuglói Filharmónia Non-profit Kft. ügyvezetői tisztségének betöltésér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1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51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dr.Gyürki-Thomann Anikó jegyzői kabine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) </w:t>
      </w:r>
      <w:r>
        <w:rPr>
          <w:b/>
          <w:bCs/>
          <w:i/>
        </w:rPr>
        <w:t>Javaslat Budapest Főváros XIV. Kerület Zugló Önkormányzata által fenntartott köznevelési intézmények 2015/2016. nevelési évi feladatváltozásának mód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5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892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) </w:t>
      </w:r>
      <w:r>
        <w:rPr>
          <w:b/>
          <w:bCs/>
          <w:i/>
        </w:rPr>
        <w:t>Javaslat a Bursa Hungarica Felsőoktatási Önkormányzati Ösztöndíjpályázaton való részvétel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123-897/2015/K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) Javaslat tulajdonosi hozzájárulás megadásáról a Dunamelléki Református Egyházkerület fenntartásában lévő Sylvester János Református Gimnáziumot érintő pályázatho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0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123-1005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Laduverné Andrasek Rita pályázati csoportvezet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9.) </w:t>
      </w:r>
      <w:r>
        <w:rPr>
          <w:b/>
          <w:bCs/>
          <w:i/>
        </w:rPr>
        <w:t>Javaslat a BVSC Zugló által TAO pályázat keretében finanszírozott Szőnyi úti uszodafejlesztés I. és II. üteméhez kapcsolódó pótmunkák kifizetéséhez szükséges önerő bizt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 xml:space="preserve">Esz: 123-998/2015/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0.) </w:t>
      </w:r>
      <w:r>
        <w:rPr>
          <w:b/>
          <w:bCs/>
          <w:i/>
        </w:rPr>
        <w:t>Javaslat a Dorozsmai utca 21/B. szám alatti ingatlanra vonatkozó használat jog alapításról szóló megállapodás módosításának kezdeményezésé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(A Képviselő-testület 11. számú napirendje, a szeptember 24-i ülésén.) </w:t>
      </w:r>
    </w:p>
    <w:p>
      <w:pPr>
        <w:pStyle w:val="Normal"/>
        <w:jc w:val="both"/>
        <w:rPr/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52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dr.Gyürki-Thomann Anikó jegyzői kabine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) Javaslat a BVSC- Zugló Közhasznú Egyesület 2014. évi beszámolója a Budapest XIV. kerület 29889 helyrajzi szám alatt felvett, természetben a 3142 Budapest, Szőnyi út 2. szám alatt található, „kivett sporttelep" megnevezésű 54 420 m2 területű ingatlan hasznosításáró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8. számú napirendje, a szeptember 24-i ülésén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 xml:space="preserve">Esz: 123-1004/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2.) Javaslat a Nemzetiségek Házának áthelyezésé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1. számú napirendje, a szeptember 24-i ülésén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okacz Anikó civil és nemzetiségi tanácsnok</w:t>
      </w:r>
    </w:p>
    <w:p>
      <w:pPr>
        <w:pStyle w:val="Normal"/>
        <w:jc w:val="both"/>
        <w:rPr/>
      </w:pPr>
      <w:r>
        <w:rPr/>
        <w:t xml:space="preserve">Esz: 123-963/2015/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) Javaslat Zugló Sportjáért Emlékserleg adományoz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0. számú napirendje, a szeptember 24-i ülésén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 xml:space="preserve">Esz: 123-1006/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IZOTTSÁGI HATÁSKÖR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4.) </w:t>
      </w:r>
      <w:r>
        <w:rPr>
          <w:b/>
          <w:bCs/>
          <w:i/>
        </w:rPr>
        <w:t>Javaslat a Budapest Főváros XIV. Kerület Zugló Önkormányzata által fenntartott óvodák által működtetett óvodai csoportok maximális létszámának túllépésé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Lévai Sándor KKISB elnök </w:t>
      </w:r>
    </w:p>
    <w:p>
      <w:pPr>
        <w:pStyle w:val="Normal"/>
        <w:jc w:val="both"/>
        <w:rPr/>
      </w:pPr>
      <w:r>
        <w:rPr/>
        <w:t xml:space="preserve">Esz: 123-893/2015/KKIS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5.) </w:t>
      </w:r>
      <w:r>
        <w:rPr>
          <w:b/>
          <w:bCs/>
          <w:i/>
        </w:rPr>
        <w:t>Javaslat a Budapest Főváros XIV. kerület Zugló Önkormányzata által fenntartott óvodák 2014/15. nevelési évben végzett szakmai munkájáról szóló beszámolóinak elfogad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Lévai Sándor KKISB elnök</w:t>
      </w:r>
    </w:p>
    <w:p>
      <w:pPr>
        <w:pStyle w:val="Normal"/>
        <w:jc w:val="both"/>
        <w:rPr/>
      </w:pPr>
      <w:r>
        <w:rPr/>
        <w:t xml:space="preserve">Esz: 123-894/2015/KKIS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6.) </w:t>
      </w:r>
      <w:r>
        <w:rPr>
          <w:b/>
          <w:bCs/>
          <w:i/>
        </w:rPr>
        <w:t>Javaslat a 2015/2016. nevelési évre vonatkozó óvodai munkatervek elfogad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Lévai Sándor KKISB elnök</w:t>
      </w:r>
    </w:p>
    <w:p>
      <w:pPr>
        <w:pStyle w:val="Normal"/>
        <w:jc w:val="both"/>
        <w:rPr/>
      </w:pPr>
      <w:r>
        <w:rPr/>
        <w:t xml:space="preserve">Esz: 123-895/2015/KKIS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7.) </w:t>
      </w:r>
      <w:r>
        <w:rPr>
          <w:b/>
          <w:bCs/>
          <w:i/>
        </w:rPr>
        <w:t>Javaslat Zugló Civil Szervezete Díj adományoz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9. számú napirendje, a szeptember 24-i ülésén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896/2015/KT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Molnár Zsuzsanna civilkapcsolati referen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szeptembe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évai Sándor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1:00Z</dcterms:created>
  <dc:creator>kertesz</dc:creator>
  <dc:description/>
  <cp:keywords/>
  <dc:language>en-US</dc:language>
  <cp:lastModifiedBy>kertesz</cp:lastModifiedBy>
  <cp:lastPrinted>2015-09-11T10:39:00Z</cp:lastPrinted>
  <dcterms:modified xsi:type="dcterms:W3CDTF">2015-09-11T09:05:00Z</dcterms:modified>
  <cp:revision>7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