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dapest Főváros XIV. Kerület Zugló Önkormányza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épviselő-testületéne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lajdonosi és Közbeszerzési Bizottság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dapest Főváros XIV. Kerület Zugló Önkormányza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épviselő-testületéne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lajdonosi és Közbeszerzési Bizottság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2015. szeptember  15-én  /kedden/ 13:30 órai kezdettel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gtartandó ülésér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Az ülés helye:</w:t>
      </w:r>
      <w:r>
        <w:rPr>
          <w:b/>
          <w:color w:val="000000"/>
        </w:rPr>
        <w:t xml:space="preserve"> Polgármesteri Hivatal, Pétervárad u. 2. II. em. 218. Tárgyal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pirend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Nyílt ülésen tárgyalandó napirendek: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/ Javaslat a Tulajdonosi és Közbeszerzési Bizottság 2015. II. féléves munkatervére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:</w:t>
      </w:r>
      <w:r>
        <w:rPr>
          <w:b/>
          <w:color w:val="000000"/>
        </w:rPr>
        <w:tab/>
        <w:t>Sógor László TKB elnöke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14/20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/ Javaslat a Helyzetfeltárás és helyzetelemzés, a Helyzetértékelés, a Településfejlesztési Koncepció, az Integrált Településfejlesztési Stratégia elfogadására, valamint a 895/2012. (X.25.) Képviselő-testületi határozattal elfogadott „Zugló Fejlesztési Koncepció 2012-2020” tárgyú dokumentum és a 161/2009. (III. 31.) sz. határozattal elfogadott Integrált Városfejlesztési Stratégia hatályon kívül helyezéséről 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:</w:t>
      </w:r>
      <w:r>
        <w:rPr>
          <w:b/>
          <w:color w:val="000000"/>
        </w:rPr>
        <w:tab/>
        <w:t>Karácsony Gergely polgármest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838/2015                       </w:t>
      </w:r>
      <w:r>
        <w:rPr>
          <w:i/>
          <w:color w:val="000000"/>
        </w:rPr>
        <w:t>(Képviselő-testület 9. sz.  napirendi pontja)</w:t>
      </w:r>
    </w:p>
    <w:p>
      <w:pPr>
        <w:pStyle w:val="Normal"/>
        <w:jc w:val="both"/>
        <w:rPr/>
      </w:pPr>
      <w:r>
        <w:rPr>
          <w:i/>
          <w:color w:val="000000"/>
        </w:rPr>
        <w:t>(Melléklet: CD)</w:t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/ Javaslat az építészeti örökség helyi védelméről szóló 48/2011. (XI.23.) önkormányzati rendelet módosítására és Zuglói Értékvédelmi Munkacsoport elnökének és tagjainak megválasztásá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Karácsony Gergely polgármest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840/2015                     </w:t>
      </w:r>
      <w:r>
        <w:rPr>
          <w:i/>
          <w:color w:val="000000"/>
        </w:rPr>
        <w:t>(Képviselő-testület 11.  sz.  napirendi pontja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/ Javaslat Budapest Főváros XIV. Kerület Zugló Önkormányzata parkolási rendeletének megalkotásá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Hajdu Flórián alpolgármest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51/2015                     </w:t>
      </w:r>
      <w:r>
        <w:rPr>
          <w:i/>
          <w:color w:val="000000"/>
        </w:rPr>
        <w:t>(Képviselő-testület 12.  sz.  napirendi pontja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/ Javaslat a Zugló Kerületi Városrendezési és Építési Szabályzatának, valamint Zugló Kerületi Szabályozási Tervének elfogadásáról szóló 19/2003. (VII.08.) sz. rendelet (ZKVSZ-ZKSZT) eseti módosításának koncepciójáról szóló 51/2015. (I.22.) határozat módosításá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:</w:t>
      </w:r>
      <w:r>
        <w:rPr>
          <w:b/>
          <w:color w:val="000000"/>
        </w:rPr>
        <w:tab/>
        <w:t>Karácsony Gergely polgármest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96/2015                    </w:t>
      </w:r>
      <w:r>
        <w:rPr>
          <w:i/>
          <w:color w:val="000000"/>
        </w:rPr>
        <w:t>(Képviselő-testület 13. sz. napirendi pontja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/ Tájékoztató Budapest Főváros XIV. Kerület Zugló Önkormányzatának 2015. I. féléves gazdálkodásáról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:</w:t>
      </w:r>
      <w:r>
        <w:rPr>
          <w:b/>
          <w:color w:val="000000"/>
        </w:rPr>
        <w:tab/>
        <w:t>Karácsony Gergely polgármest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861/2015                  </w:t>
      </w:r>
      <w:r>
        <w:rPr>
          <w:i/>
          <w:color w:val="000000"/>
        </w:rPr>
        <w:t>(Képviselő-testület 14. sz. napirendi pontja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./ Javaslat Budapest XIV. kerület, Thököly út – Izsó utca – Abonyi utca – Zichy Géza utca által határolt területre készülő szabályozási terv véleményezési szakaszának lezárásá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Karácsony Gergely polgármest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és sorszáma</w:t>
      </w:r>
      <w:r>
        <w:rPr>
          <w:b/>
          <w:color w:val="000000"/>
        </w:rPr>
        <w:t xml:space="preserve">: 123-843/2015                    </w:t>
      </w:r>
      <w:r>
        <w:rPr>
          <w:i/>
          <w:color w:val="000000"/>
        </w:rPr>
        <w:t>(Képviselő-testület 27. sz.  napirendi pontj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Melléklet: CD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/ Javaslat a Civil Ház zöldtető kialakításához és a Meseház Bölcsődében a viharkár által okozott problémák végleges helyreállításához szükséges fedezet elkülönítésére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Hajdu Flórián alpolgármest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878/2015                      </w:t>
      </w:r>
      <w:r>
        <w:rPr>
          <w:i/>
          <w:color w:val="000000"/>
        </w:rPr>
        <w:t>(Képviselő-testület 28  sz.  napirendi pontja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./ Javaslat tulajdonosi hozzájárulás megadásáról a Dunamelléki Református Egyházkerület fenntartásában lévő Sylvester János Református Gimnáziumot érintő pályázathoz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Karácsony Gergely polgármester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1005/2015                     </w:t>
      </w:r>
      <w:r>
        <w:rPr>
          <w:i/>
          <w:color w:val="000000"/>
        </w:rPr>
        <w:t>(Képviselő-testület 30. sz. napirendi pontj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./ Javaslat a „Közösségi tér kialakítása a Bp. XIV. kerület Csertő parkban (Csertő park 5-22. környezete)” tárgyú fejlesztés megvalósítására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:</w:t>
      </w:r>
      <w:r>
        <w:rPr>
          <w:b/>
          <w:color w:val="000000"/>
        </w:rPr>
        <w:tab/>
        <w:t>Hajdu Flórián alpolgármest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869/2015                       </w:t>
      </w:r>
      <w:r>
        <w:rPr>
          <w:i/>
          <w:color w:val="000000"/>
        </w:rPr>
        <w:t>(Képviselő-testület 32. sz. napirendi pontja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./ Javaslat a BVSC Zugló által TAO pályázat keretében finanszírozott Szőnyi úti uszodafejlesztés I. és II. üteméhez kapcsolódó pótmunkák kifizetéséhez szükséges önerő biztosításá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Rozgonyi Zoltán alpolgármest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98/2015                     </w:t>
      </w:r>
      <w:r>
        <w:rPr>
          <w:i/>
          <w:color w:val="000000"/>
        </w:rPr>
        <w:t>(Képviselő-testület 33.  sz.  napirendi pontj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Melléklet: CD)</w:t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2./ Javaslat a Zugló név, valamint az Önkormányzat jelképeinek használatáról szóló 2/2011. (I.27.) önkormányzati rendelet módosításá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Karácsony Gergely polgármester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884/2015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Képviselő-testület </w:t>
      </w:r>
      <w:r>
        <w:rPr>
          <w:i/>
          <w:color w:val="000000"/>
          <w:u w:val="single"/>
        </w:rPr>
        <w:t>szeptember 24-i ülésének 1. sz. napirendi pontja</w:t>
      </w:r>
      <w:r>
        <w:rPr>
          <w:i/>
          <w:color w:val="000000"/>
        </w:rPr>
        <w:t>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3./ Javaslat a Budapest Főváros Önkormányzata Képviselő – testületének az üzletek éjszakai nyitva tartásának rendjéről szóló 23/2011. (V.2) önkormányzatának rendeletének módosításá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Karácsony Gergely polgármester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12/2015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Képviselő-testület </w:t>
      </w:r>
      <w:r>
        <w:rPr>
          <w:i/>
          <w:color w:val="000000"/>
          <w:u w:val="single"/>
        </w:rPr>
        <w:t>szeptember 24-i ülésének 2. sz. napirendi pontj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4./ Javaslat a Budapest Főváros XIV. Kerület Zugló Önkormányzat tulajdonában és kezelésében lévő helyi közutak kezelésének szakmai szabályairól szóló 44/2013. (XI.27.) önkormányzati rendelet módosítására vonatkozó koncepció megalkotásá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Karácsony Gergely polgármester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78/2015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Képviselő-testület </w:t>
      </w:r>
      <w:r>
        <w:rPr>
          <w:i/>
          <w:color w:val="000000"/>
          <w:u w:val="single"/>
        </w:rPr>
        <w:t>szeptember 24-i ülésének 4. sz. napirendi pontj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5./ Javaslat a Budapest XIV. kerület Önkormányzata tulajdonában álló közterületek használatának szabályozására vonatkozó koncepció megalkotásá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Karácsony Gergely polgármester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</w:t>
      </w:r>
      <w:r>
        <w:rPr>
          <w:b/>
          <w:color w:val="000000"/>
        </w:rPr>
        <w:t xml:space="preserve">: 123-908/2015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Képviselő-testület </w:t>
      </w:r>
      <w:r>
        <w:rPr>
          <w:i/>
          <w:color w:val="000000"/>
          <w:u w:val="single"/>
        </w:rPr>
        <w:t>szeptember 24-i ülésének 5. sz. napirendi pontj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6./ Javaslat a Zuglói Közbiztonsági non-profit Kft. és a Zuglói Önkormányzati Rendészet között létrejött az LPP-242 forgalmi rendszámú, Skoda gyártmányú, Octavia típusú, valamint  MCH-158 forgalmi rendszámú, Fiat gyártmányú, Scudo típusú gépjárművekre vonatkozó használati szerződések tudomásul vételére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Hajdu Flórián alpolgármester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47/2015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Képviselő-testület </w:t>
      </w:r>
      <w:r>
        <w:rPr>
          <w:i/>
          <w:color w:val="000000"/>
          <w:u w:val="single"/>
        </w:rPr>
        <w:t>szeptember 24-i ülésének 8. sz. napirendi pontj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7./ Javaslat a Budapesti Gazdasági Főiskola – Budapest XIV. kerület, Buzogány utca használatával kapcsolatos – éves beszámolójának elfogadásá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ő:</w:t>
      </w:r>
      <w:r>
        <w:rPr>
          <w:b/>
          <w:color w:val="000000"/>
        </w:rPr>
        <w:tab/>
        <w:t>Karácsony Gergely polgármest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839/2015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Képviselő-testület </w:t>
      </w:r>
      <w:r>
        <w:rPr>
          <w:i/>
          <w:color w:val="000000"/>
          <w:u w:val="single"/>
        </w:rPr>
        <w:t>szeptember 24-i ülésének 9. sz. napirendi pontj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8./ Javaslat a Budapest XIV. kerület (31953/2) és (31956/2) hrsz.-ú közterület elnevezésének kezdeményezésér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ő:</w:t>
      </w:r>
      <w:r>
        <w:rPr>
          <w:b/>
          <w:color w:val="000000"/>
        </w:rPr>
        <w:tab/>
        <w:t>Karácsony Gergely polgármest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842/2015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Képviselő-testület </w:t>
      </w:r>
      <w:r>
        <w:rPr>
          <w:i/>
          <w:color w:val="000000"/>
          <w:u w:val="single"/>
        </w:rPr>
        <w:t>szeptember 24-i ülésének 10. sz. napirendi pontja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>19./ Javaslat a Dorozsmai utca 21/B. szám alatti ingatlanra vonatkozó használat jog alapításról szóló megállapodás módosításának kezdeményezésér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ő:</w:t>
      </w:r>
      <w:r>
        <w:rPr>
          <w:b/>
          <w:color w:val="000000"/>
        </w:rPr>
        <w:tab/>
        <w:t>Karácsony Gergely polgármest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852/2015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Képviselő-testület </w:t>
      </w:r>
      <w:r>
        <w:rPr>
          <w:i/>
          <w:color w:val="000000"/>
          <w:u w:val="single"/>
        </w:rPr>
        <w:t>szeptember 24-i ülésének 11. sz. napirendi pontja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0./ Javaslat Budapest Főváros XIV. Kerület Zugló Önkormányzata tulajdonában levő nemzeti vagyon részét képező közterületek fenntartásával kapcsolatos feladatok pénzügyi fedezetének biztosítására a közbeszerzési eljárások megindításához.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Hajdu Flórián alpolgármester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</w:t>
      </w:r>
      <w:r>
        <w:rPr>
          <w:b/>
          <w:color w:val="000000"/>
        </w:rPr>
        <w:t>: 123-868/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Képviselő-testület </w:t>
      </w:r>
      <w:r>
        <w:rPr>
          <w:i/>
          <w:color w:val="000000"/>
          <w:u w:val="single"/>
        </w:rPr>
        <w:t>szeptember 24-i ülésének 12. sz. napirendi pontja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>21./ Javaslat Zuglói ideiglenes jégpálya kialakítására novembertől a Bosnyák téren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Hajdu Flórián alpolgármest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875/2015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Képviselő-testület </w:t>
      </w:r>
      <w:r>
        <w:rPr>
          <w:i/>
          <w:color w:val="000000"/>
          <w:u w:val="single"/>
        </w:rPr>
        <w:t>szeptember 24-i ülésének 13. sz. napirendi pontja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2./ Javaslat önkormányzati tulajdonban álló lakásokra fennálló bérleti jogviszony pénzbeli megváltásá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Hajdu Flórián alpolgármester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</w:t>
      </w:r>
      <w:r>
        <w:rPr>
          <w:b/>
          <w:color w:val="000000"/>
        </w:rPr>
        <w:t xml:space="preserve">: 123-952/2015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Képviselő-testület </w:t>
      </w:r>
      <w:r>
        <w:rPr>
          <w:i/>
          <w:color w:val="000000"/>
          <w:u w:val="single"/>
        </w:rPr>
        <w:t>szeptember 24-i ülésének 14. sz. napirendi pontja)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z anyag később kerül kiküldésre!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3./ Javaslat a Budapest Főváros XIV. Kerület Zugló Önkormányzata tulajdonában levő nemzeti vagyon részét képező korlátozottan forgalomképes, valamint forgalomképtelen ingatlanállomány felújítására és fejlesztésére vonatkozó „Intézmény Stratégia 2015-2019. Közterület Stratégia 2015-2019” dokumentum elfogadásáról, illetve a stratégiák megvalósításához szükséges pénzügyi fedezetek biztosításáró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ő:</w:t>
      </w:r>
      <w:r>
        <w:rPr>
          <w:b/>
          <w:color w:val="000000"/>
        </w:rPr>
        <w:tab/>
        <w:t>Hajdu Flórián alpolgármest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és sorszáma</w:t>
      </w:r>
      <w:r>
        <w:rPr>
          <w:b/>
          <w:color w:val="000000"/>
        </w:rPr>
        <w:t xml:space="preserve">: 123-867/2015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Képviselő-testület </w:t>
      </w:r>
      <w:r>
        <w:rPr>
          <w:i/>
          <w:color w:val="000000"/>
          <w:u w:val="single"/>
        </w:rPr>
        <w:t>szeptember 24-i ülésének 15. sz. napirendi pontja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4./ </w:t>
      </w:r>
      <w:r>
        <w:rPr>
          <w:b/>
          <w:bCs w:val="false"/>
          <w:color w:val="000000"/>
        </w:rPr>
        <w:t>Javaslat vagyonkezelői jog alapításról és a nem lakás célú helyiségek bérbeadásának szabályozási elveiről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Hajdu Flórián alpolgármester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84/2015 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Képviselő-testület </w:t>
      </w:r>
      <w:r>
        <w:rPr>
          <w:i/>
          <w:color w:val="000000"/>
          <w:u w:val="single"/>
        </w:rPr>
        <w:t>szeptember 24-i ülésének 16. sz. napirendi pontja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5./ Javaslat a BVSC- Zugló Közhasznú Egyesület 2014. évi beszámolója a Budapest XIV. kerület 29889 helyrajzi szám alatt felvett, természetben a 3142 Budapest, Szőnyi út 2. szám alatt található, „kivett sporttelep" megnevezésű 54 420 m2 területű ingatlan hasznosításáról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Rozgonyi Zoltán alpolgármester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1004/2015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Képviselő-testület </w:t>
      </w:r>
      <w:r>
        <w:rPr>
          <w:i/>
          <w:color w:val="000000"/>
          <w:u w:val="single"/>
        </w:rPr>
        <w:t>szeptember 24-i ülésének 18. sz. napirendi pontja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>26./ Javaslat a Rákospatak-Ungvár-Miskolci utcák és Erzsébet királyné útja által határolt területen korlátozott sebességű övezet megvalósításá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Pécsi Diána képviselő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89/2015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Képviselő-testület </w:t>
      </w:r>
      <w:r>
        <w:rPr>
          <w:i/>
          <w:color w:val="000000"/>
          <w:u w:val="single"/>
        </w:rPr>
        <w:t>szeptember 24-i ülésének 19. sz. napirendi pontja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7./ Javaslat a Budapest, XIV. kerület, Kerepesi út 54. sz. társasházzal támogatási szerződés megkötéséről szóló 107/2015. (II. 26.) sz. határozat módosításáró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Sápi Attila képviselő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23/2015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Képviselő-testület </w:t>
      </w:r>
      <w:r>
        <w:rPr>
          <w:i/>
          <w:color w:val="000000"/>
          <w:u w:val="single"/>
        </w:rPr>
        <w:t>szeptember 24-i ülésének 20. sz. napirendi pontja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8./ Javaslat a Nemzetiségek Házának áthelyezésére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Sokacz Anikó</w:t>
      </w:r>
      <w:r>
        <w:rPr>
          <w:color w:val="000000"/>
        </w:rPr>
        <w:t xml:space="preserve"> képviselő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63/2015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Képviselő-testület </w:t>
      </w:r>
      <w:r>
        <w:rPr>
          <w:i/>
          <w:color w:val="000000"/>
          <w:u w:val="single"/>
        </w:rPr>
        <w:t>szeptember 24-i ülésének 21. sz. napirendi pontja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Tulajdonosi és Közbeszerzési Bizottság  hatáskörébe tartozó előterjesztések: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29./ „Új bölcsődei férőhelyek kialakítása, új telephelyen Zuglóban” tárgyú projekt keretében épülő Mesevonat Bölcsőde eszközbeszerzése” közbeszerzési eljárás lezárás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Sógor László, a bizottság elnöke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99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0./ Javaslat a "Kincs-Ő" a Csecsemők és az Eltérő Fejlődésű Gyermekek Fejlesztését és Gyógyítását Támogató Alapítvány által felajánlott vagyontárgy (játszótéri eszköz) tulajdonjogának ingyenes megszerzésére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Szabó Rebeka alpolgármester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1002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1./ Javaslat a Budapest XIV. kerület Hungária körút 105. szám alatti (32323/0/A/3) helyiségre vonatkozó bérleti szerződés meghosszabbításá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Karácsony Gergely polgármester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57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Heading1"/>
        <w:jc w:val="both"/>
        <w:rPr/>
      </w:pPr>
      <w:r>
        <w:rPr>
          <w:bCs w:val="false"/>
          <w:sz w:val="24"/>
        </w:rPr>
        <w:t>32./ Javaslat a Tulajdonosi Bizottság 470/2012. (XII. 4.) számú határozatának módosítására, valamint a Budapest XIV. kerület, Telepes u. 20. szám alatti (31114/0/A/13) helyiségre vonatkozó bérleti szerződés kedvezményes bérleti díjon történő meghosszabbításá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Karácsony Gergely polgármester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</w:t>
      </w:r>
      <w:r>
        <w:rPr>
          <w:b/>
          <w:color w:val="000000"/>
        </w:rPr>
        <w:t>: 123-968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3./ Javaslat a Budapest XIV. kerület, Nagy Lajos király útja 145. szám alatti, 123 m² alapterületű helyiségre vonatkozó bérleti szerződés megszüntetésér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Karácsony Gergely polgármest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60/2015</w:t>
      </w:r>
    </w:p>
    <w:p>
      <w:pPr>
        <w:pStyle w:val="Normal"/>
        <w:jc w:val="both"/>
        <w:rPr/>
      </w:pPr>
      <w:r>
        <w:rPr>
          <w:b/>
          <w:color w:val="000000"/>
        </w:rPr>
        <w:t>34./ Javaslat a Budapest XIV. kerület, Kerepesi út 78/c szám alatti (Hrsz.: 31924/12/A/397), 330 m² alapterületű helyiség kedvezményes bérleti díjon történő bérbeadásá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Karácsony Gergely polgármester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70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5./ Javaslat a Budapest XIV. kerület, Erzsébet királyné útja 30/a szám alatti (Hrsz: 29831/11/A/26) 102 m² alapterületű helyiség bérbeadásá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Karácsony Gergely polgármester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65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>36./ Javaslat a Budapest XIV. kerület, Fogarasi út 45. szám alatti, 118 m² alapterületű helyiségre vonatkozó bérleti díj csökkentésér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Karácsony Gergely polgármester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69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Zárt ülésen tárgyalandó napirendek: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37./ Javaslat a Budapest XIV. kerület Csömöri ú – Rákospatak utca – Deés utca által határolt 30874/7 hrsz-ú közterület használat tárgyában hozott határozat ellen benyújtott fellebbezés elbírálásá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Sógor László, a bizottság elnöke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54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8./ Javaslat a Budapest XIV. kerület Csömöri ú – Rákospatak utca – Deés utca által határolt 30874/7 hrsz-ú közterület használat tárgyában hozott határozat ellen benyújtott fellebbezés elbírálásá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Sógor László, a bizottság elnöke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1007/2015                    </w:t>
      </w:r>
      <w:r>
        <w:rPr>
          <w:i/>
          <w:color w:val="000000"/>
        </w:rPr>
        <w:t>(Képviselő-testület 2.  sz.   napirendi pontja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9./ Javaslat a Budapest XIV. kerület Csertő u. 5-7. számú, 39470/54. hrsz-ú közterület használatára kiadott közterület-használati engedély felfüggesztése tárgyában benyújtott kérelem elbírálására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Sógor László, a bizottság elnöke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855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>40./ Javaslat a Budapest XIV. kerület Dongó utca 31911/26. hrsz-ú, és az Egressy út 32149. hrsz-ú közterületen szelektív ruhagyűjtő konténer kihelyezésére benyújtott közterület-használati kérelem elbírálására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Sógor László, a bizottság elnök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858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1./ Javaslat a Budapest XIV. kerület. Örs vezér tere 31919/2. hrsz-ú közterületen reklámtevékenység végzésére benyújtott közterület-használati kérelem elbírálására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Sógor László, a bizottság elnöke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859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2./ Javaslat a Budapest XIV. kerület Állatkerti körút 14-16. szám és Állatkerti körút 12/a. szám alatti ingatlanok által határolt Varannó utca 29742 hrsz-ú közterület 150 m2 alapterületű részének közcélú használata iránt benyújtott kérelem elbírálásá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Sógor László bizottság elnöke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885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3./ Javaslat a Budapest XIV. kerület Komáromi út 36-38. és 40. szám előtti 29940 hrsz-ú közterület összesen 30,30 m2 alapterületű részének felvonulási terület céljából történő használatának engedélyezése tárgyában benyújtott kérelem elbírálásá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Sógor László bizottság elnöke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887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4./ Javaslat a Budapest XIV. kerület Hungária körút 138. szám előtti 31657 hrsz-ú közterületen álló 10,845 m2 alapterületű pavilon közterület-használatának engedélyezése tárgyában benyújtott kérelem elbírálásáról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Sógor László bizottság elnöke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</w:t>
      </w:r>
      <w:r>
        <w:rPr>
          <w:b/>
          <w:color w:val="000000"/>
        </w:rPr>
        <w:t>: 123-888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5./ Javaslat a Budapest XIV. kerület Hungária körút 138. szám előtti 31657 hrsz-ú közterületen álló jegypénztár közterület-használatának megállapításá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Sógor László bizottság elnöke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890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6./ Javaslat a Budapest XIV. kerület Állatkerti körút 14-16. szám alatti ingatlan előtt, az Állatkerti körút – Hermina út kereszteződésénél 29739/1 hrsz-ú közterület-használat engedélyezése tárgyában hozott határozat ellen benyújtott fellebbezés elbírálás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Sógor László bizottság elnöke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</w:t>
      </w:r>
      <w:r>
        <w:rPr>
          <w:b/>
          <w:color w:val="000000"/>
        </w:rPr>
        <w:t>: 123-899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7./ Javaslat a Budapest XIV. kerület Állatkerti körút 6-12. szám alatti ingatlan előtti 29732/2 hrsz-ú közterület használata tárgyában benyújtott kérelem elbírálásá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Sógor László bizottság elnöke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00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8./ Javaslat Budapest XIV. kerület Fogarasi út – Pillangó utca kereszteződésénél a 31911/27 hrsz-ú közterületen álló pavilon fennmaradása céljából benyújtott közterület-használati kérelem elbírálásá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Sógor László bizottság elnöke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01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9./ Javaslat a Budapest XIV. kerület Hungária körút 138. szám előtti 31657 hrsz-ú közterületen 17,36 m2 alapterületű vendéglátó ipari terasz funkciójú pavilon közterület-használatának engedélyezése tárgyában benyújtott kérelem elbírálásá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Sógor László bizottság elnöke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02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0./ Javaslat a Budapest XIV. kerület Gyarmat utca 47/a-b. szám előtti 31683/2 hrsz-ú,  Kerékgyártó utca 33/b. szám előtti 30780/6 hrsz-ú, Ungvár köz 1. szám előtti 29985/25 hrsz-ú, Kalocsai utca 83. szám előtti 39785 hrsz-ú, Kassai utca 74. szám előtti 30209 hrsz-ú közterületeken 1-1 db 1 m2 alapterületű postai előszállító láda közterület használatának az engedélyezése tárgyában benyújtott kérelmek elbírálásá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Sógor László bizottság elnöke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</w:t>
      </w:r>
      <w:r>
        <w:rPr>
          <w:b/>
          <w:color w:val="000000"/>
        </w:rPr>
        <w:t>: 123-913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1./ Javaslat a Budapest XIV. kerület. Örs vezér tere 39217/1. hrsz-ú közterületen vendéglátó terasz fennmaradására benyújtott közterület-használati kérelem elbírálására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Sógor László, a bizottság elnöke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</w:t>
      </w:r>
      <w:r>
        <w:rPr>
          <w:b/>
          <w:color w:val="000000"/>
        </w:rPr>
        <w:t>: 123-942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>52./ Javaslat a Budapest XIV. kerület Thököly út – Francia út sarkán a 32314/1 hrsz-ú közterületen 3 db taxiállomás létesítése céljából benyújtott kérelem elbírálásá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Sógor László, a bizottság elnöke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43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3./ Javaslat a Budapest XIV. kerület Örs vezér tere 31919/2. hrsz-ú közterület használatára benyújtott közterület-használati kérelem elbírálására.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Sógor László, a bizottság elnöke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</w:t>
      </w:r>
      <w:r>
        <w:rPr>
          <w:b/>
          <w:color w:val="000000"/>
        </w:rPr>
        <w:t>: 123-944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4./ Javaslat állampolgárok lakáscsere kérelmének ügyében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Karácsony Gergely polgármester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37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5./ Javaslat minőségi lakáscsere biztosításának ügyében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Karácsony Gergely polgármester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41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6./ Javaslat a Budapest XIV. kerület, Sarkantyú u. 2. sz. alatti (hrsz.: 39239/0/A/62) helyiségre vonatkozó bérleti jog átadásá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Karácsony Gergely polgármest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56/2015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7./ Javaslat a Budapest XIV. kerület, Thököly út 149/c. szám alatti (32226/21) helyiségre vonatkozó bérleti szerződés meghosszabbítására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Karácsony Gergely polgármester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58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8./ Javaslat a Budapest XIV. kerület, Thököly út 104. szám alatti (31678/4/A/18) helyiségre vonatkozó bérleti szerződés meghosszabbításá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Karácsony Gergely polgármester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</w:t>
      </w:r>
      <w:r>
        <w:rPr>
          <w:b/>
          <w:color w:val="000000"/>
        </w:rPr>
        <w:t>: 123-959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9./ Javaslat a Budapest XIV. kerület, Thököly út 117/a szám alatti (Hrsz.: 32209/1A/1), 39 m² alapterületű helyiség bérbeadásá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Karácsony Gergely polgármester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61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0./ Javaslat a Budapest XIV. kerület, Bosnyák u. 4/b szám alatti (Hrsz.: 31723/2/A/13), 51 m² alapterületű helyiség bérbeadásá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Karácsony Gergely polgármester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</w:t>
      </w:r>
      <w:r>
        <w:rPr>
          <w:b/>
          <w:color w:val="000000"/>
        </w:rPr>
        <w:t>: 123-964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1./ Javaslat a Budapest XIV. kerület, Kerepesi út 144-146. szám alatti, 324 m² alapterületű helyiségre vonatkozó bérleti díj csökkentésér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terjesztő</w:t>
      </w:r>
      <w:r>
        <w:rPr>
          <w:b/>
          <w:color w:val="000000"/>
        </w:rPr>
        <w:t>:</w:t>
        <w:tab/>
        <w:t>Karácsony Gergely polgármester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és sorszáma:</w:t>
      </w:r>
      <w:r>
        <w:rPr>
          <w:b/>
          <w:color w:val="000000"/>
        </w:rPr>
        <w:t xml:space="preserve"> 123-967/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dapest, 2015. szeptember 1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</w:rPr>
        <w:t xml:space="preserve">Sógor László s.k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00"/>
        </w:rPr>
        <w:t>elnö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7:00Z</dcterms:created>
  <dc:creator>mary</dc:creator>
  <dc:description/>
  <cp:keywords/>
  <dc:language>en-US</dc:language>
  <cp:lastModifiedBy>mary</cp:lastModifiedBy>
  <cp:lastPrinted>2015-09-11T13:13:00Z</cp:lastPrinted>
  <dcterms:modified xsi:type="dcterms:W3CDTF">2015-09-11T11:47:00Z</dcterms:modified>
  <cp:revision>98</cp:revision>
  <dc:subject/>
  <dc:title>Budapest Főváros XIV</dc:title>
</cp:coreProperties>
</file>