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Pénzügyi és Költségvetési Bizottság</w:t>
      </w:r>
      <w:bookmarkEnd w:id="0"/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Pénzügyi és Költségvetési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</w:t>
      </w:r>
      <w:bookmarkEnd w:id="3"/>
      <w:r>
        <w:rPr>
          <w:b/>
          <w:i/>
          <w:color w:val="993366"/>
          <w:sz w:val="28"/>
          <w:u w:val="single"/>
        </w:rPr>
        <w:t xml:space="preserve"> június 22-én (</w:t>
      </w:r>
      <w:bookmarkStart w:id="4" w:name="dow_1"/>
      <w:r>
        <w:rPr>
          <w:b/>
          <w:i/>
          <w:color w:val="993366"/>
          <w:sz w:val="28"/>
          <w:u w:val="single"/>
        </w:rPr>
        <w:t>hétfő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3:0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sz w:val="26"/>
        </w:rPr>
      </w:pPr>
      <w:r>
        <w:rPr>
          <w:sz w:val="26"/>
        </w:rPr>
        <w:t xml:space="preserve">megtartandó (11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>
          <w:sz w:val="24"/>
        </w:rPr>
      </w:pPr>
      <w:r>
        <w:rPr>
          <w:sz w:val="24"/>
        </w:rPr>
        <w:t xml:space="preserve">II. emelet 219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1./ Javaslat Budapest Főváros XIV. Kerület Zugló Önkormányzata Képviselő-testületének a 2015. évi költségvetésről szóló 13/2015. (III. 06.) önkormányzati rendelet módosítására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A KT 1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90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Erzsébet gazdálkodási osztályvezető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/>
      </w:pPr>
      <w:r>
        <w:rPr>
          <w:bCs w:val="false"/>
          <w:i w:val="false"/>
          <w:sz w:val="24"/>
        </w:rPr>
        <w:t xml:space="preserve">2./ Javaslat Budapest Főváros XIV. Kerület Zugló Önkormányzatának 2015-2019 évig terjedő időszakra szóló Gazdasági Program elfogadására 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4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91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Zsolt polgármesteri kabinetvezető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/>
      </w:pPr>
      <w:r>
        <w:rPr>
          <w:bCs w:val="false"/>
          <w:i w:val="false"/>
          <w:sz w:val="24"/>
        </w:rPr>
        <w:t>3./ Javaslat a Zuglói Intézménygazdálkodási Központ alapító okiratának módosítására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6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13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ter Ilona Zita ZIK igazgató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/>
      </w:pPr>
      <w:r>
        <w:rPr>
          <w:bCs w:val="false"/>
          <w:i w:val="false"/>
          <w:sz w:val="24"/>
        </w:rPr>
        <w:t>4./ Javaslat az Önkormányzat és a Zuglói Sport- és Rendezvényszervező Non-profit Kft. között létrejött közszolgáltatási szerződésben előírt fajlagos költségek megállapításáról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7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3-727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Erzsébet gazdálkodási osztályvezető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/>
      </w:pPr>
      <w:r>
        <w:rPr>
          <w:bCs w:val="false"/>
          <w:i w:val="false"/>
          <w:sz w:val="24"/>
        </w:rPr>
        <w:t>5./ Javaslat az Önkormányzat és a Zuglói Cserepes Kulturális Non-profit Kft. között létrejött közművelődési megállapodásban előírt fajlagos költségek megállapításáról</w:t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8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19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Erzsébet gazdálkodási osztályvezető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/>
      </w:pPr>
      <w:r>
        <w:rPr>
          <w:bCs w:val="false"/>
          <w:i w:val="false"/>
          <w:sz w:val="24"/>
        </w:rPr>
        <w:t>6./ Javaslat az Önkormányzat és a Zuglói Közbiztonsági Non-profit Kft. között létrejött közszolgáltatási szerződésben előírt fajlagos költségek megállapításáról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9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21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Erzsébet gazdálkodási osztályvezető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7./ Javaslat a Zuglói Városgazdálkodási Közszolgáltató Zártkörűen Működő Részvénytársaság 2015. évi Üzleti tervének elfogadásár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 KT 10. sz. napirend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87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cskai Gábor ZVZRT vezérigazgató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8./ Tájékoztató a Zuglói Társasházkezelő és Közterület-fenntartó Kft. 2014. évi Éves beszámolójáról</w:t>
      </w:r>
    </w:p>
    <w:p>
      <w:pPr>
        <w:pStyle w:val="Normal"/>
        <w:rPr>
          <w:i/>
          <w:i/>
        </w:rPr>
      </w:pPr>
      <w:r>
        <w:rPr>
          <w:bCs/>
          <w:i/>
        </w:rPr>
        <w:t>(A KT 11. sz. napirend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55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cskai Gábor ZVZRT vezérigazgató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9./ Tájékoztató a Zuglói Médiaszolgáltató Kft. 2014. évi Éves beszámolójáról</w:t>
      </w:r>
    </w:p>
    <w:p>
      <w:pPr>
        <w:pStyle w:val="Normal"/>
        <w:rPr>
          <w:i/>
          <w:i/>
        </w:rPr>
      </w:pPr>
      <w:r>
        <w:rPr>
          <w:bCs/>
          <w:i/>
        </w:rPr>
        <w:t>(A KT 12. sz. napirend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56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cskai Gábor ZVZRT vezérigazgató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10./ Javaslat a kerületi rendőri közbiztonsági tevékenység túlszolgálatának finanszírozása nyomán keletkezett maradványösszeg felhasználásának jóváhagyására</w:t>
      </w:r>
    </w:p>
    <w:p>
      <w:pPr>
        <w:pStyle w:val="Normal"/>
        <w:rPr>
          <w:i/>
          <w:i/>
        </w:rPr>
      </w:pPr>
      <w:r>
        <w:rPr>
          <w:bCs/>
          <w:i/>
        </w:rPr>
        <w:t>(A KT 15. sz. napirend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u Flóri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18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ták Ágnes referens </w:t>
            </w:r>
          </w:p>
        </w:tc>
      </w:tr>
    </w:tbl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11./ Javaslat Budapest Főváros XIV. Kerület Zugló Önkormányzata által fenntartott köznevelési intézmények 2015/2016-os nevelési évi feladatváltozására</w:t>
      </w:r>
    </w:p>
    <w:p>
      <w:pPr>
        <w:pStyle w:val="Normal"/>
        <w:rPr>
          <w:i/>
          <w:i/>
        </w:rPr>
      </w:pPr>
      <w:r>
        <w:rPr>
          <w:bCs/>
          <w:i/>
        </w:rPr>
        <w:t>(A KT 17. sz. napirend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ó Rebeka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43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ádi Iván Lászlóné intézményi referens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12./ Javaslat a Nagyothalló Gyermekekért Alapítvány támogatására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18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45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Zsuzsanna civilkapcsolati referens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/>
      </w:pPr>
      <w:r>
        <w:rPr>
          <w:bCs w:val="false"/>
          <w:i w:val="false"/>
          <w:sz w:val="24"/>
        </w:rPr>
        <w:t xml:space="preserve">13./ Javaslat az Echo Investment Hungary Ingatlanhasznosító Korlátolt Felelősségű Társasággal és Echo Investment Spółka Akcyjna-val megkötött adásvételi szerződés és közérdekű fejlesztési és együttműködési megállapodás módosítására </w:t>
      </w:r>
      <w:r>
        <w:rPr>
          <w:b w:val="false"/>
          <w:bCs w:val="false"/>
          <w:sz w:val="24"/>
          <w:u w:val="single"/>
        </w:rPr>
        <w:t>(Az előterjesztés később kerül postázásra.)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21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53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Zsolt polgármesteri kabinetvezető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14./ Javaslat a Mesevonat Bölcsőde eszközeinek beszerzéséhez a már rendelkezésre álló, szükséges forrás átcsoportosításáról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22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79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Meghívott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Laduverné Andrasek Rita pályázati csoportvezető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15./ Javaslat a Budapesti Vasutas Sport Club-Zugló és Budapest Főváros XIV. Kerület Zugló Önkormányzata közötti együttműködési megállapodás módosítására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23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ó Rebeka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81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Meghívott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Hernádi Ivánné intézményi referens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16./ Javaslat a 28889 helyrajzi számon a Budapesti Vasutas Sport Club – Zugló BVSC területén levő, 13/6-2-460/1 azonosítószámú műfüves futballpálya fedéséhez szükséges önerő biztosítására és a szakmai partnerrel korábban aláírt együttműködési megállapodás módosítására, valamint kiegészítő együttműködési megállapodás megkötésére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24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05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Meghívott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Laduverné Andrasek Rita pályázati csoportvezető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17./ Javaslat a Rákosfalva park 1-3 szám, 39221/28 hrsz. alatti ingatlan térrekonstrukciójára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25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89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Meghívott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a Ferenc főépítész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/>
      </w:pPr>
      <w:r>
        <w:rPr>
          <w:bCs w:val="false"/>
          <w:i w:val="false"/>
          <w:sz w:val="24"/>
        </w:rPr>
        <w:t>18./ Javaslat a Budapest Főváros XIV. ker., Zugló Önkormányzata és ÉLESS-SZÍN Alkotó- és Előadóművészeti Közhasznú Nonprofit Korlátolt Felelősségű Társaság  közötti közszolgáltatási szerződés megkötésére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26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92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Zsolt polgármesteri kabinetvezető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19./ Javaslat a Budapest Főváros XIV. kerület Zugló Önkormányzat parkolási díjfizető zónáinak kibővítésére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27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93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Meghívott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Zsolt polgármesteri kabinetvezető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20./ Javaslat megállapodások kötésére a BVSC-Zugló Közhasznú Egyesülettel a zuglói nyugdíjasoknak, valamint a Budapest Főváros XIV. Kerület Zugló Önkormányzata által alapított intézmények munkavállalói részére nyújtandó úszási lehetőség biztosítására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29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06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yürki-Thomann Anikó jegyzői kabinetvezet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ress Zoltán jogi referens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21./ Javaslat az EMMI által meghirdetett „Közművelődési érdekeltségnövelő támogatás” pályázaton való indulásról és a saját forrás biztosításáról</w:t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30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07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Laduverné Andrasek Rita pályázati csoportvezető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22./ Javaslat a Civilek utcája rendezvény, valamint a Civil Füzet kiadvány támogatására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32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acz Anikó képviselő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17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Sokacz Anikó Civil és Nemzetiségi Tanácsnok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/>
      </w:pPr>
      <w:r>
        <w:rPr>
          <w:bCs w:val="false"/>
          <w:i w:val="false"/>
          <w:sz w:val="24"/>
        </w:rPr>
        <w:t>23./ Javaslat jutalom kifizetésére Köztisztviselők napja alkalmából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33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acz Anikó, Hevér László György, Lévai Sánd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18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cz Anikó képvisel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ér László György képvisel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vai Sándor képviselő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24./ A X. Balkán és II. Szláv Napok 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34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acz Anikó képviselő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20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Sokacz Anikó Civil és Nemzetiségi Tanácsnok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25./ Javaslat a „Budapest Főváros XIV. Kerület Zugló Önkormányzata Ingatlangazdálkodási Koncepció” tárgyú dokumentum elfogadására</w:t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36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ógor László képviselő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24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a Ferenc főépítész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26./ Javaslat a Zuglóiak Egymásért Alapítvány részére támogatás nyújtására 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37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vér László György képviselő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47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ér László György képviselő</w:t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Zár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27./ Javaslat Zugló Közszolgálati Munkáért Dicsérő Oklevél kitüntetésről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45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ta János PÉB elnök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11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élyi Dorottya humánpolitikai csoportezet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Lauter Ilona ZIK igazgat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28./ Javaslat "Az Év Pedagógusa" és "Az Év Diákja" díjak adományozására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46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ó Rebeka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42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ádi Ivánné intézményi referens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872-94-23-as</w:t>
      </w:r>
      <w:r>
        <w:rPr/>
        <w:t xml:space="preserve"> telefonszámon vagy a </w:t>
      </w:r>
      <w:hyperlink r:id="rId2">
        <w:r>
          <w:rPr>
            <w:rStyle w:val="InternetLink"/>
          </w:rPr>
          <w:t>milkovics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</w:t>
      </w:r>
      <w:bookmarkStart w:id="6" w:name="today"/>
      <w:r>
        <w:rPr/>
        <w:t>2015.</w:t>
      </w:r>
      <w:bookmarkEnd w:id="6"/>
      <w:r>
        <w:rPr/>
        <w:t>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Tisztelettel: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Barta János s.k.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ovics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9:00Z</dcterms:created>
  <dc:creator>milkovics</dc:creator>
  <dc:description/>
  <cp:keywords/>
  <dc:language>en-US</dc:language>
  <cp:lastModifiedBy>milkovics</cp:lastModifiedBy>
  <cp:lastPrinted>2015-06-19T11:11:00Z</cp:lastPrinted>
  <dcterms:modified xsi:type="dcterms:W3CDTF">2015-06-19T09:12:00Z</dcterms:modified>
  <cp:revision>3</cp:revision>
  <dc:subject/>
  <dc:title/>
</cp:coreProperties>
</file>