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IS/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pályázatot hirdet iskolai tanórán kívüli testnevelés, valamint iskolai szabadidősport programok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ályázat célja: </w:t>
      </w:r>
      <w:r>
        <w:rPr>
          <w:color w:val="000000"/>
        </w:rPr>
        <w:t>A tanórán kívüli testnevelés és szabadidősport szervezett formáinak, programjainak támogatása: az egészséges életmód kialakításáért, az egészség megőrzéséért, az ifjúság életesélyeinek javításáé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ok </w:t>
      </w:r>
      <w:r>
        <w:rPr>
          <w:b/>
          <w:bCs/>
          <w:color w:val="000000"/>
        </w:rPr>
        <w:t xml:space="preserve">a zuglói önkormányzat által működtetett oktatási intézmények </w:t>
      </w:r>
      <w:r>
        <w:rPr>
          <w:color w:val="000000"/>
        </w:rPr>
        <w:t>(általános és középiskolák) iskolai sportkörei (ISK) és diáksport-egyesületei (DSE)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amelyek a pályázati kiírásnak megfelelően a jelzett határidőig benyújtják pályázati adatlapjuk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A diáksport-egyesület, mint önálló jogi személyiséggel rendelkező szervezet önállóan nyújthatja be pályázatát, azonban szakosztályai önállóan nem pályázhatnak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z iskolai sportkörök iskolájukon keresztül pályázhatnak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jogosultsági feltétel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múlt évi támogatással megfelelően elszámol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ncsen az önkormányzat felé meg nem fizetett, lejárt tartozás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em lejárt hatályú vagy lejárt esedékességű köztartozá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Támogatható tevékenységek: </w:t>
      </w:r>
      <w:r>
        <w:rPr>
          <w:i/>
          <w:iCs/>
          <w:color w:val="000000"/>
        </w:rPr>
        <w:t>(egy pályázaton belül több tevékenység is megjelölhető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.) természetjáró, szabadidősport, rekreációs tevékenységek és sporttáborozással kapcsolat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öltségek (szállás, utazási költség: vonat, busz, egyéb szolgáltatás díjai: pl. belépők , szállítás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) sporteszközök és felszerelések beszerzésével kapcsolatos költségek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.) iskolán kívüli testnevelésórákkal kapcsolatos költségek (egyesületekben történő tevékenységek bérleti díjai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) diák sportversenyek és sorozat-események (pl. házibajnokság) támogatása (szervezési,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átékvezetői, - versenybírói és nevezési díj valamint kísérő tanár utazási költsége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.) diáksport-egyesület megalakulásához szükséges költségek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.) iskolaudvarok és tartozékaik felújításával, cseréjével kapcsolatos költségek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z iskolai sportkör 2015-2016. tanévi munkatervében foglaltak megvalósítására lehet pályázni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ámogatás keretösszege: </w:t>
      </w:r>
      <w:r>
        <w:rPr>
          <w:b/>
          <w:bCs/>
          <w:color w:val="000000"/>
        </w:rPr>
        <w:t xml:space="preserve">4.500.000 Ft. </w:t>
      </w:r>
      <w:r>
        <w:rPr>
          <w:color w:val="000000"/>
        </w:rPr>
        <w:t xml:space="preserve">Egy pályázó legfeljebb </w:t>
      </w:r>
      <w:r>
        <w:rPr>
          <w:b/>
          <w:bCs/>
          <w:color w:val="000000"/>
        </w:rPr>
        <w:t xml:space="preserve">300.000 Ft </w:t>
      </w:r>
      <w:r>
        <w:rPr>
          <w:color w:val="000000"/>
        </w:rPr>
        <w:t>támogatást nyerhe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ámogatási összeg </w:t>
      </w:r>
      <w:r>
        <w:rPr>
          <w:b/>
          <w:bCs/>
          <w:color w:val="000000"/>
        </w:rPr>
        <w:t xml:space="preserve">2016. január 1. és 2016. december 1. </w:t>
      </w:r>
      <w:r>
        <w:rPr>
          <w:color w:val="000000"/>
        </w:rPr>
        <w:t>közötti programok lebonyolítására, szolgáltatás megrendelésével szorosan összefüggő fizetési kötelezettségek kiegyenlítésére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mennyiben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elen pályázati felhívás kizárólag </w:t>
      </w:r>
      <w:r>
        <w:rPr>
          <w:b/>
          <w:bCs/>
          <w:color w:val="000000"/>
        </w:rPr>
        <w:t xml:space="preserve">a zuglói önkormányzat által működtetett oktatási intézmények </w:t>
      </w:r>
      <w:r>
        <w:rPr>
          <w:color w:val="000000"/>
        </w:rPr>
        <w:t xml:space="preserve">(általános és középiskolák) </w:t>
      </w:r>
      <w:r>
        <w:rPr>
          <w:b/>
          <w:bCs/>
          <w:color w:val="000000"/>
        </w:rPr>
        <w:t>iskolai sportkörei (ISK) és diáksport-egyesülete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(DSE), </w:t>
      </w:r>
      <w:r>
        <w:rPr>
          <w:color w:val="000000"/>
        </w:rPr>
        <w:t>tanórán kívüli testnevelésével és a szabadidősport szervezett formáinak, programjainak támogatásával kapcsolatos költségek finanszírozására fordíthat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ázaton elnyert támogatás csak közvetlenül a támogatható tevékenységekhez kapcsolód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öltségek finanszírozása során keletkezett, a pályázó szervezet nevére szóló számlák vag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ámlahelyettesítő bizonylatok kiegyenl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ok a pályázók, akik pénzügyi - és szöveges szakmai beszámoló készítési kötelezettségüket, valamint, a pályázati elszámoláskor felmerülő hiánypótlást nem teljesítik, vagy határidőn túl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a közpénzekből nyújtott támogatások átláthatóságáról szóló 2007. évi CLXXXI. törvény szerinti összeférhetetlenségi nyilatkozattal együtt lehet benyújtan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ázat benyújtásához kötelezően használandó űrlapok állnak rendelkezésre. Az űrlapo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szerezhetőek a Polgármesteri Hivatal Ügyfélszolgálatán (1145 Budapest, Pétervárad utca 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>honlapr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ázati űrlap nélkül beküldött és hiánypótlást követően is formailag hibás pályázatokat a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önkormányzat értékelés nélkül elutasítja. A pályázó a pályázati űrlapot mellékletekkel együtt </w:t>
      </w:r>
      <w:r>
        <w:rPr>
          <w:b/>
          <w:bCs/>
          <w:color w:val="000000"/>
        </w:rPr>
        <w:t xml:space="preserve">1 eredeti példányban zárt borítékban </w:t>
      </w:r>
      <w:r>
        <w:rPr>
          <w:color w:val="000000"/>
        </w:rPr>
        <w:t>személyesen Budapest Főváros XIV. Kerület Zugló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lgármesteri Hivatal Ügyfélszolgálatán leadhatja (1145 Budapest, Pétervárad utca 2.) </w:t>
      </w:r>
      <w:r>
        <w:rPr>
          <w:i/>
          <w:iCs/>
          <w:color w:val="000000"/>
        </w:rPr>
        <w:t>vag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ai úton ajánlottan Budapest Főváros XIV. Kerület Zuglói Polgármesteri Hivatal, 114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udapest, Pétervárad utca 2. címre </w:t>
      </w:r>
      <w:r>
        <w:rPr>
          <w:b/>
          <w:color w:val="000000"/>
        </w:rPr>
        <w:t>Tollingász Nóra</w:t>
      </w:r>
      <w:r>
        <w:rPr>
          <w:color w:val="000000"/>
        </w:rPr>
        <w:t xml:space="preserve"> sportreferens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Iskolai sportpályázat/2016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6. május 19. (csütörtök) (bélyegző napj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6. május 19. (csütörtö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i adatlap kötelező melléklete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a közpénzekből nyújtott támogatások átláthatóságáról szóló 2007. évi CLXXXI. törvény szerinti összeférhetetlenségi nyilatkozat, (1.sz. melléklet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iskolai sportkör 2015-2016. tanévi munkaterv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diáksport-egyesület pályázata esetén a hatályos alapító okiratnak a szervezet vezetője ál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itelesített másolata, 30 napnál nem régebbi törvényszéki kivonat, 30 napnál nem régebb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V „0”-ás igazolás, átláthatósági nyilatkozat (3. sz. melléklet), ÁFA nyilatkozat (4. sz. mellékle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az önkormányzat iktatja és archiválja. A hiánypótlásá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önkormányzat a nyertes pályázók esetében az odaítélt támogatás tényét és a támogatot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zervezetek kilétét hordozó információkat közérdekű adatnak tekinti, ezért azokat hozzáférhetővé teszi a nyilvánosság számá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benyújtott, de támogatást nem nyert pályázatokat az önkormányzat nem küldi vis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>- valamint hirdetőtábláján is közzétesz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i támogatás igénybevétel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áksport-egyesülettel - nyertes pályázat esetén - az önkormányzat </w:t>
      </w:r>
      <w:r>
        <w:rPr>
          <w:b/>
          <w:bCs/>
          <w:color w:val="000000"/>
        </w:rPr>
        <w:t xml:space="preserve">támogatási szerződést </w:t>
      </w:r>
      <w:r>
        <w:rPr>
          <w:color w:val="000000"/>
        </w:rPr>
        <w:t>köt, amely feltétele a támogatás igénybevételének. Pályázati támogatást az önkormányzat csak bankszámlára utalással teljesít. Iskolai sportkör intézményfinanszírozás útján kapja meg az elnyert támogatási összeg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at elszámolásával kapcsolatos elvárá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énzügyi teljesíté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támogatás elszámolásának legkésőbbi határideje </w:t>
      </w:r>
      <w:r>
        <w:rPr>
          <w:b/>
          <w:bCs/>
          <w:color w:val="000000"/>
        </w:rPr>
        <w:t xml:space="preserve">2016. december 16. (péntek), </w:t>
      </w:r>
      <w:r>
        <w:rPr>
          <w:color w:val="000000"/>
        </w:rPr>
        <w:t>mely pénzügyi teljesítést a Zuglói Intézménygazdálkodási Központ felé számlákkal igazolva kell teljesíte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akmai teljesíté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ónak a támogatási összeg felhasználásáról – sporteszközök és felszerelések beszerzése esetén is – min. 0,5 - max. 2 oldalas szöveges szakmai beszámolót kell készítenie. </w:t>
      </w:r>
      <w:r>
        <w:rPr>
          <w:i/>
          <w:iCs/>
          <w:color w:val="000000"/>
        </w:rPr>
        <w:t>A szakmai beszámoló mellékleteként minden, a támogatásból megvalósult programokat igazoló egyéb – mint versenyjegyzőkönyvek, fotódokumentáció, túrajelentések, jelenléti ívek stb. - a vezető által hitelesített dokumentumot másolatban csatolni szükséges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EM </w:t>
      </w:r>
      <w:r>
        <w:rPr>
          <w:color w:val="000000"/>
        </w:rPr>
        <w:t>a pályázati szabályzat 3. sz. mellékletét – beszámolólap pályázat eredményéről - kérjü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szakmai beszámoló - nem e-mailen keresztül -, hanem személyesen leadható Budapest Főváros XIV. Kerület Zugló Önkormányzat Polgármesteri Hivatala Ügyfélszolgálatán (1145 Budapest, Pétervárad utca 2.) </w:t>
      </w:r>
      <w:r>
        <w:rPr>
          <w:b/>
          <w:bCs/>
          <w:i/>
          <w:iCs/>
          <w:color w:val="000000"/>
        </w:rPr>
        <w:t xml:space="preserve">vagy </w:t>
      </w:r>
      <w:r>
        <w:rPr>
          <w:color w:val="000000"/>
        </w:rPr>
        <w:t xml:space="preserve">postai úton ajánlott levélben megküldhető Budapest Főváros XIV. Kerület Zugló Önkormányzat Polgármesteri Hivatala, 1145 Budapest, Pétervárad utca 2. címre, </w:t>
      </w:r>
      <w:r>
        <w:rPr>
          <w:b/>
          <w:color w:val="000000"/>
        </w:rPr>
        <w:t>Tollingász Nóra</w:t>
      </w:r>
      <w:r>
        <w:rPr>
          <w:color w:val="000000"/>
        </w:rPr>
        <w:t xml:space="preserve"> sportreferensnek címezve legkésőbb </w:t>
      </w:r>
      <w:r>
        <w:rPr>
          <w:b/>
          <w:bCs/>
          <w:color w:val="000000"/>
        </w:rPr>
        <w:t>2016. decembe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6-ig (péntek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apcsolattartás kizárólag elektronikus úton, a pályázati adatlapon megadott e-mail cím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resztül, annak hiányában postai úton - tértivevényes levél - törté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ályázattal kapcsolatos további információ a 872-9228-os telefonszámon illetve a </w:t>
      </w:r>
      <w:r>
        <w:rPr>
          <w:color w:val="0000FF"/>
        </w:rPr>
        <w:t xml:space="preserve">tollingasz.no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udapest, 2016. áprili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5:00Z</dcterms:created>
  <dc:creator>Rozgonyi Zoltán</dc:creator>
  <dc:description/>
  <cp:keywords/>
  <dc:language>en-US</dc:language>
  <cp:lastModifiedBy>Tollingász Nóra</cp:lastModifiedBy>
  <dcterms:modified xsi:type="dcterms:W3CDTF">2016-05-04T09:29:00Z</dcterms:modified>
  <cp:revision>5</cp:revision>
  <dc:subject/>
  <dc:title>Pályázati felhívás IS/2016</dc:title>
</cp:coreProperties>
</file>