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OS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óvodai testnevelés és játékos sporttevékenység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ályázat célj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óvodai testnevelés, valamint a szabadidős játékos sportfoglalkozások szervezett formáinak, programjainak támoga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ok a zuglói önkormányzat által fenntartott óvodák, amelyek a pályázati kiírásnak megfelelően a jelzett határidőig benyújtják pályázati adatlapjuka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yéb jogosultsági feltétel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múlt évi támogatással megfelelően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Támogatható tevékenységek</w:t>
      </w:r>
      <w:r>
        <w:rPr>
          <w:i/>
          <w:iCs/>
          <w:color w:val="000000"/>
        </w:rPr>
        <w:t>: (egy pályázaton belül több tevékenység is megjelölhető)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) óvodai sportnapok, vetélkedők költségei (pl: díjak, lebonyolítással kapcs. költségek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) természetjáró, szabadidősport, rekreációs - egészségfejlesztő foglalkozások költségei (pl:prevenciós torna, korcsolya -és síoktatás szakedzői díjazás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) sporteszközök, felszerelések beszerzésével kapcsolatos költségek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) játszóudvarok és tartozékaik felújításával, cseréjével kapcsolatos költségek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ámogatás keretösszege: </w:t>
      </w:r>
      <w:r>
        <w:rPr>
          <w:b/>
          <w:bCs/>
          <w:color w:val="000000"/>
        </w:rPr>
        <w:t xml:space="preserve">4.500.000 Ft. </w:t>
      </w:r>
      <w:r>
        <w:rPr>
          <w:color w:val="000000"/>
        </w:rPr>
        <w:t xml:space="preserve">Egy pályázó legfeljebb </w:t>
      </w:r>
      <w:r>
        <w:rPr>
          <w:b/>
          <w:bCs/>
          <w:color w:val="000000"/>
        </w:rPr>
        <w:t xml:space="preserve">200.000 Ft </w:t>
      </w:r>
      <w:r>
        <w:rPr>
          <w:color w:val="000000"/>
        </w:rPr>
        <w:t xml:space="preserve">támogatást nyerhet. A támogatási összeg </w:t>
      </w:r>
      <w:r>
        <w:rPr>
          <w:b/>
          <w:bCs/>
          <w:color w:val="000000"/>
        </w:rPr>
        <w:t xml:space="preserve">2016. január 1. és 2016. december 1. </w:t>
      </w:r>
      <w:r>
        <w:rPr>
          <w:color w:val="000000"/>
        </w:rPr>
        <w:t>közötti programok lebonyolítására, szolgáltatás megrendelésével szorosan összefüggő fizetési kötelezettségek kiegyenlítésére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feltéte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izárólag kerületi egyesületben működő szakedző díja számolható el a b. pontban megjelölt támogatható tevékenységnél! (egyesületi igazolás, iskolai végzettségről szóló dokumentumok csatolása szükséges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zuglói önkormányzat által fenntartott óvodák óvodai testnevelésével és játékos sporttevékenységével kapcsolatos költségeinek finanszírozására fordítható. A pályázaton elnyert támogatás csak közvetlenül a támogatható tevékenységekhez kapcsolódó költségek finanszírozása során keletkezett, a pályázó szervezet nevére szóló számlák, vagy számlahelyettesítő bizonylatok kiegyenl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zok a pályázók, akik pénzügyi - és szöveges szakmai beszámoló készítési kötelezettségüket, valamint, a pályázati elszámoláskor felmerülő hiánypótlást nem teljesítik, vagy határidőn túl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a közpénzekből nyújtott támogatások átláthatóságáról szóló 2007. évi CLXXXI. törvény szerinti összeférhetetlenségi nyilatkozattal együtt lehet benyújtani. 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honlapról. 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a, 1145 Budapest, Pétervárad utca 2. címre </w:t>
      </w:r>
      <w:r>
        <w:rPr>
          <w:b/>
          <w:color w:val="000000"/>
        </w:rPr>
        <w:t>Tollingász Nóra</w:t>
      </w:r>
      <w:r>
        <w:rPr>
          <w:color w:val="000000"/>
        </w:rPr>
        <w:t xml:space="preserve"> sportreferens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Óvodai sportpályázat/2016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6. május 19 (csütörtö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6. május 19 (csütörtö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at az önkormányzat iktatja és archivá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- valamint hirdetőtábláján is közzétesz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számolásával kapcsolatos elvárá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énzügyi teljesítés: </w:t>
      </w:r>
      <w:r>
        <w:rPr>
          <w:color w:val="000000"/>
        </w:rPr>
        <w:t xml:space="preserve">A támogatás elszámolásának legkésőbbi határideje </w:t>
      </w:r>
      <w:r>
        <w:rPr>
          <w:b/>
          <w:bCs/>
          <w:color w:val="000000"/>
        </w:rPr>
        <w:t xml:space="preserve">2016. december 16. (péntek), </w:t>
      </w:r>
      <w:r>
        <w:rPr>
          <w:color w:val="000000"/>
        </w:rPr>
        <w:t>mely pénzügyi teljesítést a Zuglói Intézménygazdálkodási Központ felé számlákkal igazolva kell teljesíte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akmai teljesíté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ónak a támogatási összeg felhasználásáról – sporteszközök és felszerelések beszerzése esetén is – min. 0,5 - max. 2 oldalas szöveges szakmai beszámolót kell készítenie. </w:t>
      </w:r>
      <w:r>
        <w:rPr>
          <w:i/>
          <w:iCs/>
          <w:color w:val="000000"/>
        </w:rPr>
        <w:t>A szakmaibeszámoló mellékleteként minden, a támogatásból megvalósult programokat igazoló egyéb – min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rsenyjegyzőkönyvek, fotódokumentáció, túrajelentések, jelenléti ívek stb. - a vezető ált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itelesített dokumentumot másolatban csatolni szüksége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EM </w:t>
      </w:r>
      <w:r>
        <w:rPr>
          <w:color w:val="000000"/>
        </w:rPr>
        <w:t>a pályázati szabályzat 3. sz. mellékletét – beszámolólap pályázat eredményéről - kérjü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szakmai beszámoló - nem e-mailen keresztül - eredeti aláírt, lepecsételt példánya személyesen leadható Budapest Főváros XIV. Kerület Zugló Önkormányzat Polgármesteri Hivatala Ügyfélszolgálatán (1145 Budapest, Pétervárad utca 2.) </w:t>
      </w:r>
      <w:r>
        <w:rPr>
          <w:b/>
          <w:bCs/>
          <w:i/>
          <w:iCs/>
          <w:color w:val="000000"/>
        </w:rPr>
        <w:t xml:space="preserve">vagy </w:t>
      </w:r>
      <w:r>
        <w:rPr>
          <w:color w:val="000000"/>
        </w:rPr>
        <w:t>postai úton ajánlott levélben megküldhető Budapest Főváros XIV. Kerület Zugló Önkormányzat Polgármesteri Hivatala, 1145 Budapest, Pétervárad utca 2. címre,</w:t>
      </w:r>
      <w:r>
        <w:rPr>
          <w:b/>
          <w:color w:val="000000"/>
        </w:rPr>
        <w:t xml:space="preserve"> Tollingász Nóra</w:t>
      </w:r>
      <w:r>
        <w:rPr>
          <w:color w:val="000000"/>
        </w:rPr>
        <w:t xml:space="preserve"> sportreferensnek címezve legkésőbb </w:t>
      </w:r>
      <w:r>
        <w:rPr>
          <w:b/>
          <w:bCs/>
          <w:color w:val="000000"/>
        </w:rPr>
        <w:t>2016. december 1-ig (péntek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apcsolattartás kizárólag elektronikus úton, a pályázati adatlapon megadott e-mail címen keresztül, annak hiányában postai úton - tértivevényes levél - történik. Pályázattal kapcsolatos további információ a 872-9228-os telefonszámon illetve a </w:t>
      </w:r>
      <w:r>
        <w:rPr>
          <w:color w:val="0000FF"/>
        </w:rPr>
        <w:t xml:space="preserve">tollingasz.no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udapest, 2016. április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2:00Z</dcterms:created>
  <dc:creator>Rozgonyi Zoltán</dc:creator>
  <dc:description/>
  <cp:keywords/>
  <dc:language>en-US</dc:language>
  <cp:lastModifiedBy>Tollingász Nóra</cp:lastModifiedBy>
  <dcterms:modified xsi:type="dcterms:W3CDTF">2016-05-04T09:28:00Z</dcterms:modified>
  <cp:revision>5</cp:revision>
  <dc:subject/>
  <dc:title>Pályázati felhívás OS/2016</dc:title>
</cp:coreProperties>
</file>