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S/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pályázatot hirdet XIV. kerületi székhelyű és telephelyű sportegyesületek és szakosztályok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cél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erületi székhelyű és telephelyű sportegyesületek működésének elősegítése, a sportolni vágyók - különös tekintettel az utánpótlás-korúak - rendszeres sporttevékenységének támogatása és a tevékenységi feltételek javí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ok a kerületi székhelyű és telephelyű sportegyesületek (ide nem értve sportalapítványok), akik pályázatuk benyújtását megelőző egy évben a kerületben folyamatosan és dokumentálhatóan működnek. Több szakosztállyal rendelkező sportegyesület szakosztályai csak a sportegyesületükön keresztül pályázhatn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iáksport-egyesületek az „IS/2016” jelzésű felhívásra nyújthatják be pályázataikat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jogosultsági feltétel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a múlt évi támogatásról a támogatási szerződésben rögzített feltételeknek megfelelően és határidőre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z a sportegyesületi szakosztály, amely az illetékes szakszövetséghez 2014-2015-ö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ámogatási időszakban sportkoncepciót nyújtott be TAO felajánlások gyűjtésére ezen a pályázaton </w:t>
      </w:r>
      <w:r>
        <w:rPr>
          <w:b/>
          <w:bCs/>
          <w:color w:val="000000"/>
        </w:rPr>
        <w:t>nem indulh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zok a pályázók, akik a támogatási szerződésben meghatározott határidőre nem számolnak el, valamint a pályázati elszámoláskor felmerülő hiánypótlást nem teljesítik, vagy határidőn túl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ámogatható tevékenység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egy pályázaton belül több tevékenység is megjelölhető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porteszköz-sportfelszerelés beszerzésével kapcsolatos költségek 100.000 Ft-os egyedi értékhatárig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működési költségeik (bérleti díj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versenyek, edzőtáborok ill. rendszeres sporttevékenységeknél felmerülő díj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leti díjak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vezési és versenybírói-játékvezetői szolgáltatás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zállás - utazási - szállítási szolgáltatások költsége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elépő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étkezé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ámogatás keretösszege:</w:t>
      </w:r>
      <w:r>
        <w:rPr>
          <w:b/>
          <w:bCs/>
          <w:color w:val="000000"/>
        </w:rPr>
        <w:t xml:space="preserve"> 3.000.000 Ft</w:t>
      </w:r>
      <w:r>
        <w:rPr>
          <w:color w:val="000000"/>
        </w:rPr>
        <w:t xml:space="preserve">. Egy pályázó legfeljebb </w:t>
      </w:r>
      <w:r>
        <w:rPr>
          <w:b/>
          <w:bCs/>
          <w:color w:val="000000"/>
        </w:rPr>
        <w:t xml:space="preserve">250.000 Ft </w:t>
      </w:r>
      <w:r>
        <w:rPr>
          <w:color w:val="000000"/>
        </w:rPr>
        <w:t xml:space="preserve">támogatást nyerhet. A támogatási összeg a </w:t>
      </w:r>
      <w:r>
        <w:rPr>
          <w:b/>
          <w:bCs/>
          <w:color w:val="000000"/>
        </w:rPr>
        <w:t xml:space="preserve">2016. január 1. és 2016. december 31. </w:t>
      </w:r>
      <w:r>
        <w:rPr>
          <w:color w:val="000000"/>
        </w:rPr>
        <w:t>között keletkezett és kiegyenlített számlák, fizetési kötelezettségek elszámolásához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ámogatás elszámolásának határideje: </w:t>
      </w:r>
      <w:r>
        <w:rPr>
          <w:b/>
          <w:bCs/>
          <w:color w:val="000000"/>
        </w:rPr>
        <w:t>a program megvalósulását követő 30. nap, de legkésőbb 2017. január 3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mennyiben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megjelölt támogatható tevékenységek körébe tartozó költségek finanszírozására fordítható. A támogatható tevékenységek körén belül elszámolható költségeken kívül más költségre nem használható fel, így különös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zolgáltatások költségeire (postai, banki szolgáltatás, pénzügyi-számviteli szolgáltatás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özüzemi díjakra (beleértve az internet és telefon előfizetési díjak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jellegű kiadások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n elnyert támogatás továbbtámogatásra nem használható fel, csak közvetlenül a támogatható tevékenységekhez kapcsolódó költségek finanszírozása során keletkezett, a pályázó szervezet nevére szóló számlák vagy számlahelyettesítő bizonylatok kiegyenlítésér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meghatározott </w:t>
      </w:r>
      <w:r>
        <w:rPr>
          <w:b/>
          <w:bCs/>
          <w:color w:val="000000"/>
        </w:rPr>
        <w:t xml:space="preserve">mellékleteivel </w:t>
      </w:r>
      <w:r>
        <w:rPr>
          <w:color w:val="000000"/>
        </w:rPr>
        <w:t>együtt lehet benyúj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>honlapró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b/>
          <w:bCs/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, 1145 Budapest, Pétervárad utca 2. címre </w:t>
      </w:r>
      <w:r>
        <w:rPr>
          <w:b/>
          <w:color w:val="000000"/>
        </w:rPr>
        <w:t>Tollingász Nóra</w:t>
      </w:r>
      <w:r>
        <w:rPr>
          <w:color w:val="000000"/>
        </w:rPr>
        <w:t xml:space="preserve"> sportreferens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Sportegyesületi pályázat S/2015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6. május 19. (csütörtö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6. május 19. (csütörtö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i adatlap kötelező melléklete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költségvetés-terveze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 hatályos létesítő okiratnak a szervezet képviselője által hitelesített másol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30 napnál nem régebbi törvényszéki kivon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30 napnál nem régebbi NAV „0”-ás igazolá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a közpénzekből nyújtott támogatások átláthatóságáról szóló 2007. évi CLXXXI. törvényszerinti összeférhetetlenségi nyilatkoz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átláthatósági nyilatkoz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ÁFA nyilatkozat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az állami sportfinanszírozásról szóló 166/2004. (V.21.) sz. Korm. rendelet 4. számú melléklete - rendeletből tölthető le -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, a költségvetés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at az önkormányzat iktatja és archivá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>- valamint hirdetőtábláján is közzétesz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nyertes pályázókkal az önkormányzat </w:t>
      </w:r>
      <w:r>
        <w:rPr>
          <w:b/>
          <w:bCs/>
          <w:color w:val="000000"/>
        </w:rPr>
        <w:t xml:space="preserve">támogatási szerződést </w:t>
      </w:r>
      <w:r>
        <w:rPr>
          <w:color w:val="000000"/>
        </w:rPr>
        <w:t>köt, amely feltétele a támogatás igénybevételének. Pályázati támogatást az önkormányzat csak bankszámlára utalással teljesít. A kapcsolattartás kizárólag elektronikus úton, a pályázati adatlapon megadott e-mail címen keresztül, annak hiányában postai úton - tértivevényes levél - törté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ályázattal kapcsolatos további információ a 872-9228-os telefonszámon illetve a </w:t>
      </w:r>
      <w:r>
        <w:rPr>
          <w:color w:val="0000FF"/>
        </w:rPr>
        <w:t xml:space="preserve">tollingasz.no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apest, 2016. ápril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59:00Z</dcterms:created>
  <dc:creator>Rozgonyi Zoltán</dc:creator>
  <dc:description/>
  <cp:keywords/>
  <dc:language>en-US</dc:language>
  <cp:lastModifiedBy>Tollingász Nóra</cp:lastModifiedBy>
  <dcterms:modified xsi:type="dcterms:W3CDTF">2016-05-04T09:30:00Z</dcterms:modified>
  <cp:revision>4</cp:revision>
  <dc:subject/>
  <dc:title>Pályázati felhívás S/2016</dc:title>
</cp:coreProperties>
</file>