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Szociális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Szociális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június 24</w:t>
      </w:r>
      <w:bookmarkEnd w:id="3"/>
      <w:r>
        <w:rPr>
          <w:b/>
          <w:i/>
          <w:color w:val="993366"/>
          <w:sz w:val="28"/>
          <w:u w:val="single"/>
        </w:rPr>
        <w:t>-én (</w:t>
      </w:r>
      <w:bookmarkStart w:id="4" w:name="dow_1"/>
      <w:r>
        <w:rPr>
          <w:b/>
          <w:i/>
          <w:color w:val="993366"/>
          <w:sz w:val="28"/>
          <w:u w:val="single"/>
        </w:rPr>
        <w:t>szerda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1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10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bookmarkStart w:id="6" w:name="elotema"/>
      <w:r>
        <w:rPr>
          <w:b/>
          <w:bCs/>
          <w:i/>
        </w:rPr>
        <w:t xml:space="preserve">Javaslat a felülvizsgált Helyi Esélyegyenlőségi Program valamint az Intézkedési Terv módosításának elfogadására </w:t>
      </w:r>
      <w:bookmarkEnd w:id="6"/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</w:t>
      </w:r>
      <w:bookmarkStart w:id="7" w:name="elonev"/>
      <w:r>
        <w:rPr>
          <w:bCs/>
        </w:rPr>
        <w:t xml:space="preserve">Karácsony Gergely </w:t>
      </w:r>
      <w:bookmarkEnd w:id="7"/>
      <w:r>
        <w:rPr>
          <w:bCs/>
        </w:rPr>
        <w:t xml:space="preserve">polgármester </w:t>
      </w:r>
    </w:p>
    <w:p>
      <w:pPr>
        <w:pStyle w:val="Normal"/>
        <w:jc w:val="both"/>
        <w:rPr/>
      </w:pPr>
      <w:r>
        <w:rPr/>
        <w:t xml:space="preserve">Esz: </w:t>
      </w:r>
      <w:bookmarkStart w:id="8" w:name="iktszam"/>
      <w:r>
        <w:rPr/>
        <w:t>123-634/2015</w:t>
      </w:r>
      <w:bookmarkEnd w:id="8"/>
      <w:r>
        <w:rPr/>
        <w:t>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>Javaslat a Zuglói Egyesített Bölcsődék alapító okiratának módosítására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36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Kissné Kalló Györgyi Zuglói Egyesített Bölcsödék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>Javaslat Budapest XIV. kerület Örs vezér terén lévő aluljáró akadálymentesítése érdekében tárgyalások folytatásá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Lévai Sándor KKISB elnök </w:t>
      </w:r>
    </w:p>
    <w:p>
      <w:pPr>
        <w:pStyle w:val="Normal"/>
        <w:jc w:val="both"/>
        <w:rPr/>
      </w:pPr>
      <w:r>
        <w:rPr/>
        <w:t>Esz: 123-632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Lévai Sándor KKIS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>Javaslat a Mesevonat Bölcsőde eszközeinek beszerzéséhez a már rendelkezésre álló, szükséges forrás átcsoportosításáró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679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Laduverné Andrasek Rita pályázat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 xml:space="preserve">Javaslat Budapest Főváros XIV. Kerület Zugló Önkormányzatának 2015-2019 évig terjedő időszakra szóló Gazdasági Program elfogadására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691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Németh Zsolt Polgármesteri kabinetvezető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>Javaslat a „Budapest Főváros XIV. Kerület Zugló Önkormányzata Ingatlangazdálkodási Koncepció” tárgyú dokumentum elfogadásá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Sógor László TKB elnök </w:t>
      </w:r>
    </w:p>
    <w:p>
      <w:pPr>
        <w:pStyle w:val="Normal"/>
        <w:jc w:val="both"/>
        <w:rPr/>
      </w:pPr>
      <w:r>
        <w:rPr/>
        <w:t>Esz: 123-724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 xml:space="preserve">Barta Ferenc főépítés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 xml:space="preserve">Javaslat születési támogatás elutasítása ellen benyújtott fellebbezés elbírálására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35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.) </w:t>
      </w:r>
      <w:r>
        <w:rPr>
          <w:b/>
          <w:bCs/>
          <w:i/>
        </w:rPr>
        <w:t xml:space="preserve">Javaslat eseti szociális segély elutasítása ellen benyújtott fellebbezés elbírálására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88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 xml:space="preserve">Javaslat Zuglói Gyermekjóléti Kerekasztal létrehozására, tagjaira, résztvevőire </w:t>
      </w:r>
    </w:p>
    <w:p>
      <w:pPr>
        <w:pStyle w:val="Normal"/>
        <w:jc w:val="both"/>
        <w:rPr/>
      </w:pPr>
      <w:r>
        <w:rPr>
          <w:bCs/>
        </w:rPr>
        <w:t xml:space="preserve">Előterjesztő: Szabó Rebeka alpolgármester, Hevér László György SZB elnök </w:t>
      </w:r>
    </w:p>
    <w:p>
      <w:pPr>
        <w:pStyle w:val="Normal"/>
        <w:jc w:val="both"/>
        <w:rPr/>
      </w:pPr>
      <w:r>
        <w:rPr/>
        <w:t>Esz: 123-668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taki Józsefné Zuglói Családsegítő és Gyermekjóléti Központ intézményvezető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 xml:space="preserve">Javaslat szociális kölcsön iránti kérelem elbírálására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95/2015/SZ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.) </w:t>
      </w:r>
      <w:r>
        <w:rPr>
          <w:b/>
          <w:bCs/>
          <w:i/>
        </w:rPr>
        <w:t xml:space="preserve">Javaslat szociális kölcsön törlesztésének elengedése iránti kérelem elbírálására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38/2015/SZ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.) </w:t>
      </w:r>
      <w:r>
        <w:rPr>
          <w:b/>
          <w:bCs/>
          <w:i/>
        </w:rPr>
        <w:t xml:space="preserve">Javaslat személyi térítési díj mértékének méltányosságból történő megállapítására.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37, 708/2015/SZ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Gyügyeiné Tamás Viktória a Zuglói Szociális Szolgáltató Közpon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Lakáskérelmeket érintő előterjesztések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) Lakáscsere jóváhagyása iránti kérelem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666, 696, 698/2015/SZB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.) Lakásbérleti szerződések határozott v. határozatlan időre történő meghosszabbítása iránti kérelme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>
          <w:b/>
          <w:b/>
          <w:i/>
          <w:i/>
        </w:rPr>
      </w:pPr>
      <w:r>
        <w:rPr/>
        <w:t>Esz: 123-659, 660, 661, 662, 685, 703/2015/SZ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.) Jogcím nélküli lakáshasználók kérelm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 </w:t>
      </w:r>
    </w:p>
    <w:p>
      <w:pPr>
        <w:pStyle w:val="Normal"/>
        <w:jc w:val="both"/>
        <w:rPr>
          <w:b/>
          <w:b/>
          <w:i/>
          <w:i/>
        </w:rPr>
      </w:pPr>
      <w:r>
        <w:rPr/>
        <w:t>Esz: 123-657, 658, 663, 664, 665, 682, 683, 684, 704/2015/SZ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június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evér László György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4:00Z</dcterms:created>
  <dc:creator>kertesz</dc:creator>
  <dc:description/>
  <cp:keywords/>
  <dc:language>en-US</dc:language>
  <cp:lastModifiedBy>kertesz</cp:lastModifiedBy>
  <cp:lastPrinted>2015-06-18T17:26:00Z</cp:lastPrinted>
  <dcterms:modified xsi:type="dcterms:W3CDTF">2015-06-18T15:56:00Z</dcterms:modified>
  <cp:revision>5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