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Szociális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Szociális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szeptember 16</w:t>
      </w:r>
      <w:bookmarkEnd w:id="3"/>
      <w:r>
        <w:rPr>
          <w:b/>
          <w:i/>
          <w:color w:val="993366"/>
          <w:sz w:val="28"/>
          <w:u w:val="single"/>
        </w:rPr>
        <w:t>-án (</w:t>
      </w:r>
      <w:bookmarkStart w:id="4" w:name="dow_1"/>
      <w:r>
        <w:rPr>
          <w:b/>
          <w:i/>
          <w:color w:val="993366"/>
          <w:sz w:val="28"/>
          <w:u w:val="single"/>
        </w:rPr>
        <w:t>szerda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1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sz w:val="26"/>
        </w:rPr>
      </w:pPr>
      <w:r>
        <w:rPr>
          <w:sz w:val="26"/>
        </w:rPr>
        <w:t xml:space="preserve">megtartandó (12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Tárgyaló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.) </w:t>
      </w:r>
      <w:r>
        <w:rPr>
          <w:b/>
          <w:bCs/>
          <w:i/>
        </w:rPr>
        <w:t>Javaslat a Szociális Bizottság 2015. II. féléves munkatervé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Hevér László György SZB elnöke  </w:t>
      </w:r>
    </w:p>
    <w:p>
      <w:pPr>
        <w:pStyle w:val="Normal"/>
        <w:jc w:val="both"/>
        <w:rPr/>
      </w:pPr>
      <w:r>
        <w:rPr/>
        <w:t>Esz: 123-921/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2.) </w:t>
      </w:r>
      <w:bookmarkStart w:id="6" w:name="elotema"/>
      <w:r>
        <w:rPr>
          <w:b/>
          <w:bCs/>
          <w:i/>
        </w:rPr>
        <w:t xml:space="preserve">Javaslat a Helyzetfeltárás és helyzetelemzés, a Helyzetértékelés, a Településfejlesztési Koncepció, az Integrált Településfejlesztési Stratégia elfogadására, valamint a 895/2012. (X.25.) Képviselő-testületi határozattal elfogadott „Zugló Fejlesztési Koncepció 2012-2020” tárgyú dokumentum és a 161/2009. (III. 31.) sz. határozattal elfogadott Integrált Városfejlesztési Stratégia hatályon kívül helyezéséről  </w:t>
      </w:r>
      <w:bookmarkEnd w:id="6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9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</w:t>
      </w:r>
      <w:bookmarkStart w:id="7" w:name="iktszam"/>
      <w:r>
        <w:rPr/>
        <w:t>123-838/2015</w:t>
      </w:r>
      <w:bookmarkEnd w:id="7"/>
      <w:r>
        <w:rPr/>
        <w:t xml:space="preserve">/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Barta Ferenc Főépítés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3.) </w:t>
      </w:r>
      <w:r>
        <w:rPr>
          <w:b/>
          <w:bCs/>
          <w:i/>
        </w:rPr>
        <w:t>Tájékoztató Budapest Főváros XIV. Kerület Zugló Önkormányzatának 2015. I. féléves gazdálkodásáról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4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61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Magyar Erzsébet Gazdálkodási osztályvezető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) </w:t>
      </w:r>
      <w:r>
        <w:rPr>
          <w:b/>
          <w:bCs/>
          <w:i/>
        </w:rPr>
        <w:t xml:space="preserve">Javaslat a Zuglói Egyesített Bölcsődék magasabb vezetői beosztásával összefüggő pályázat kiírására és közzétételére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8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 xml:space="preserve">Esz: 123-848/2015/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Erdélyi Dorottya Humánpolitika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áng Andrea Intézményi humánpolitikai referens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5.) </w:t>
      </w:r>
      <w:r>
        <w:rPr>
          <w:b/>
          <w:bCs/>
          <w:i/>
        </w:rPr>
        <w:t>Javaslat a Zuglói Egyesített Bölcsődék közalkalmazotti létszámának megemelésére és a többletforrás bizt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3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 xml:space="preserve">Esz: 123-864/2015/KT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6.) </w:t>
      </w:r>
      <w:r>
        <w:rPr>
          <w:b/>
          <w:bCs/>
          <w:i/>
        </w:rPr>
        <w:t xml:space="preserve">Javaslat a Zuglói Egyesített Bölcsődék Mesevonat Bölcsőde szakmai programjának elfogadásáról szóló határozat visszavon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9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 xml:space="preserve">Esz: 123-992/2015/KT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ab/>
        <w:t>Kissné Kalló Györgyi Zuglói Egyesített Bölcsődék vezetőj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7.) </w:t>
      </w:r>
      <w:r>
        <w:rPr>
          <w:b/>
          <w:bCs/>
          <w:i/>
        </w:rPr>
        <w:t>Javaslat a Myrai Vallási Közhasznú Egyesület által működtetett hajléktalan nappali melegedő téli krízisidőszakban történő többletkiadásainak támoga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(A Képviselő-testület 7. számú napirendje, a szeptember 24-i ülésén.)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903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ab/>
        <w:t>Váli Szilvia Myrai Vallási Közhasznú Egyesület szakmai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8.) Javaslat a zuglói idősügyi kerekasztal létrehozására, tagjainak megválasztására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2. számú napirendje, a szeptember 24-i ülésén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Hevér László György képviselő</w:t>
      </w:r>
    </w:p>
    <w:p>
      <w:pPr>
        <w:pStyle w:val="Normal"/>
        <w:jc w:val="both"/>
        <w:rPr/>
      </w:pPr>
      <w:r>
        <w:rPr/>
        <w:t xml:space="preserve">Esz: 123-966/2015/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IZOTTSÁGI HATÁSKÖR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9.) </w:t>
      </w:r>
      <w:r>
        <w:rPr>
          <w:b/>
          <w:bCs/>
          <w:i/>
        </w:rPr>
        <w:t>Tájékoztató a Magyar Máltai Szeretetszolgálat 2015. I. félévben végzett szakmai munkájáról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877/2015/SZB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Molnár Simon MMSZ képviselő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0.) </w:t>
      </w:r>
      <w:r>
        <w:rPr>
          <w:b/>
          <w:bCs/>
          <w:i/>
        </w:rPr>
        <w:t xml:space="preserve">Beszámoló a Myrai Vallási Közhasznú Egyesület 2015. I. félévben végzett szakmai munkájáról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 xml:space="preserve">Esz: 123-879/2015/SZB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ab/>
        <w:t>Váli Szilvia Myrai Vallási Közhasznú Egyesület szakmai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1.) </w:t>
      </w:r>
      <w:r>
        <w:rPr>
          <w:b/>
          <w:bCs/>
          <w:i/>
        </w:rPr>
        <w:t>Tájékoztató a Szociális és Rehabilitációs Alapítvány 2015. I. félévben végzett szakmai munkájáról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880/2015/SZB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 xml:space="preserve">Carlos Lattes Pavez Szociális és Rehab. Alapítvány igazgatója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ab/>
        <w:t>Víg Tibor Szociális és Rehab. Alapítvány intézményvezetőj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2.) </w:t>
      </w:r>
      <w:r>
        <w:rPr>
          <w:b/>
          <w:bCs/>
          <w:i/>
        </w:rPr>
        <w:t>Javaslat a Zuglói Egyesített Bölcsődék szakmai programjának jóváhagyására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 xml:space="preserve">Esz: 123-993/2015/SZB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ab/>
        <w:t>Kissné Kalló Györgyi Zuglói Egyesített Bölcsődék vezetőj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3.) </w:t>
      </w:r>
      <w:r>
        <w:rPr>
          <w:b/>
          <w:bCs/>
          <w:i/>
        </w:rPr>
        <w:t xml:space="preserve">Javaslat eseti szociális segély elutasítása ellen benyújtott fellebbezések elbírál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836/2015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4.) </w:t>
      </w:r>
      <w:r>
        <w:rPr>
          <w:b/>
          <w:bCs/>
          <w:i/>
        </w:rPr>
        <w:t xml:space="preserve">Javaslat születési támogatás elutasítása ellen benyújtott fellebbezés elbírál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862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15.) </w:t>
      </w:r>
      <w:r>
        <w:rPr>
          <w:b/>
          <w:bCs/>
          <w:i/>
        </w:rPr>
        <w:t xml:space="preserve">Javaslat tanévkezdési támogatás elutasítása ellen benyújtott fellebbezés elbírál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5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876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6.) </w:t>
      </w:r>
      <w:r>
        <w:rPr>
          <w:b/>
          <w:bCs/>
          <w:i/>
        </w:rPr>
        <w:t xml:space="preserve">Javaslat minimumjövedelem-juttatás elutasítása ellen benyújtott fellebbezés elbírál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6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990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17.) </w:t>
      </w:r>
      <w:r>
        <w:rPr>
          <w:b/>
          <w:bCs/>
          <w:i/>
        </w:rPr>
        <w:t xml:space="preserve">Javaslat rendszeres lakásfenntartási támogatás elutasítása ellen benyújtott fellebbezés elbírál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7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991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8.) </w:t>
      </w:r>
      <w:r>
        <w:rPr>
          <w:b/>
          <w:bCs/>
          <w:i/>
        </w:rPr>
        <w:t xml:space="preserve">Javaslat személyi térítési díj mértékének méltányosságból történő megállapítására.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 xml:space="preserve">Esz: 123-949/2015/SZ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Gyügyeiné Tamás Viktória a Zuglói Szociális Szolgáltató Közpon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Lakáskérelmeket érintő előterjesztések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9.) </w:t>
      </w:r>
      <w:r>
        <w:rPr>
          <w:b/>
          <w:bCs/>
          <w:i/>
        </w:rPr>
        <w:t>Javaslat a Humán Közszolgáltatási Bizottság 87/204. (II. 18.) sz. határozatának visszavonása ügyéb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 </w:t>
      </w:r>
    </w:p>
    <w:p>
      <w:pPr>
        <w:pStyle w:val="Normal"/>
        <w:jc w:val="both"/>
        <w:rPr/>
      </w:pPr>
      <w:r>
        <w:rPr/>
        <w:t>Esz: 123-931/2015/SZ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) Lakáscsere jóváhagyása iránti kérelem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936, 940/2015/SZB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21.) Jogcím nélküli lakáshasználók kérelm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 </w:t>
      </w:r>
    </w:p>
    <w:p>
      <w:pPr>
        <w:pStyle w:val="Normal"/>
        <w:jc w:val="both"/>
        <w:rPr>
          <w:b/>
          <w:b/>
          <w:i/>
          <w:i/>
        </w:rPr>
      </w:pPr>
      <w:r>
        <w:rPr/>
        <w:t>Esz: 123-933, 934, 935, 945, 946/2015/SZ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22.) Lakásbérleti szerződések határozott v. határozatlan időre történő meghosszabbítása iránti kérelm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924, 925, 926, 927, 928, 929, 932/2015/SZ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szeptember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evér László György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1:00Z</dcterms:created>
  <dc:creator>kertesz</dc:creator>
  <dc:description/>
  <cp:keywords/>
  <dc:language>en-US</dc:language>
  <cp:lastModifiedBy>kertesz</cp:lastModifiedBy>
  <cp:lastPrinted>2015-09-11T09:33:00Z</cp:lastPrinted>
  <dcterms:modified xsi:type="dcterms:W3CDTF">2015-09-11T08:31:00Z</dcterms:modified>
  <cp:revision>8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