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dapest Főváros XIV. Kerület Zugló Önkormányzat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XIV. kerületi székhelyű és telephelyű  sportegyesületek és szakosztályok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</w:rPr>
        <w:t>támogatására kiírt pályázatához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Kérjük lehetőleg géppel vagy nyomtatott betűvel, olvashatóan kitölteni és ne szerkessze át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>Pályázó szervezet adatai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ályázó szervezet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92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692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velezési címe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csak abban az esetben töltendő ki, ha eltér a székhely címétől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Pályázó szervezet egyéb azonosító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Hivatalos képviselőjének </w:t>
            </w:r>
            <w:r>
              <w:rPr/>
              <w:t xml:space="preserve">(elnöke)                      - </w:t>
            </w:r>
            <w:r>
              <w:rPr>
                <w:b/>
              </w:rPr>
              <w:t xml:space="preserve">neve: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rPr/>
            </w:pPr>
            <w:r>
              <w:rPr>
                <w:b/>
              </w:rPr>
              <w:t xml:space="preserve">Megvalósításért </w:t>
            </w:r>
            <w:r>
              <w:rPr/>
              <w:t>felelős személy</w:t>
            </w:r>
            <w:r>
              <w:rPr>
                <w:b/>
              </w:rPr>
              <w:t xml:space="preserve">                       - nev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telef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</w:t>
            </w:r>
            <w:r>
              <w:rPr>
                <w:b/>
              </w:rPr>
              <w:t>- e-mail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Adó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 __ __ __ __ __ __ __ – __  –  __ 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Bankszámlaszáma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__ __ __ __ __ __ __ __ – __ __ __ __ __ __ __ __ 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– </w:t>
            </w:r>
            <w:r>
              <w:rPr/>
              <w:t>__ __ __ __ __ __ __ __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>
                <w:b/>
              </w:rPr>
              <w:t>Számlavezető pénzintézet neve, 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lapítás időpontja:</w:t>
            </w:r>
            <w:r>
              <w:rPr/>
              <w:t xml:space="preserve"> (alapító okirat, vagy alapszabály dátuma)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Törvényszéki</w:t>
            </w:r>
            <w:r>
              <w:rPr>
                <w:b/>
                <w:color w:val="000000"/>
              </w:rPr>
              <w:t xml:space="preserve"> nyilvántartásba vételi határozat száma, hely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P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zervezet webcí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9000" w:leader="underscore"/>
        </w:tabs>
        <w:spacing w:lineRule="auto" w:line="480"/>
        <w:jc w:val="both"/>
        <w:rPr/>
      </w:pPr>
      <w:r>
        <w:rPr>
          <w:b/>
        </w:rPr>
        <w:t>3</w:t>
      </w:r>
      <w:r>
        <w:rPr/>
        <w:t>. Pályázó szervezet létszámához kapcsolódó adatok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9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zuglói lako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center"/>
              <w:rPr/>
            </w:pPr>
            <w:r>
              <w:rPr>
                <w:b/>
              </w:rPr>
              <w:t>más kerület/település lakos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Felnőtt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18 év alatti (f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2880" w:leader="none"/>
          <w:tab w:val="right" w:pos="9000" w:leader="underscore"/>
        </w:tabs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2126"/>
        <w:gridCol w:w="2126"/>
      </w:tblGrid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sportág nev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szakosztályok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létszá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rPr>
                <w:b/>
                <w:b/>
              </w:rPr>
            </w:pPr>
            <w:r>
              <w:rPr>
                <w:b/>
              </w:rPr>
              <w:t>a pályázati programban résztvevő zuglói lakosú sportolók száma</w:t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9000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  <w:bCs/>
        </w:rPr>
        <w:t xml:space="preserve">4.  A  pályázó szervezet 2015. évi tevékenységének rövid összefoglalója </w:t>
      </w:r>
    </w:p>
    <w:p>
      <w:pPr>
        <w:pStyle w:val="Normal"/>
        <w:ind w:left="360" w:hanging="0"/>
        <w:rPr/>
      </w:pPr>
      <w:r>
        <w:rPr>
          <w:bCs/>
        </w:rPr>
        <w:t>(</w:t>
      </w:r>
      <w:r>
        <w:rPr>
          <w:bCs/>
          <w:i/>
        </w:rPr>
        <w:t>min 0,5 -</w:t>
      </w:r>
      <w:r>
        <w:rPr>
          <w:bCs/>
        </w:rPr>
        <w:t xml:space="preserve"> </w:t>
      </w:r>
      <w:r>
        <w:rPr>
          <w:bCs/>
          <w:i/>
        </w:rPr>
        <w:t>max. 2 oldal terjedelemben-</w:t>
      </w:r>
      <w:r>
        <w:rPr>
          <w:i/>
        </w:rPr>
        <w:t xml:space="preserve"> kézzel kitöltött esetén mellékletként kérjük csatolni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5. Támogatható tevékenységek:</w:t>
      </w:r>
      <w:r>
        <w:rPr>
          <w:i/>
        </w:rPr>
        <w:t xml:space="preserve"> (egy pályázaton belül több tevékenység is megjelölhető, tegyen X-et  a megfelelőhöz)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5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sporteszköz-felszerelés beszerzés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3"/>
                <w:szCs w:val="23"/>
                <w:u w:val="single"/>
              </w:rPr>
            </w:pPr>
            <w:r>
              <w:rPr>
                <w:b/>
                <w:bCs/>
                <w:color w:val="000000"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  <w:sz w:val="23"/>
                <w:szCs w:val="23"/>
              </w:rPr>
              <w:t>működési költsége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ersenyek, edzőtáborok ill. rendszeres sporttevékenységeknél felmerülő díjak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Igényelt támogatással kapcsolatos adatok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24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on igényelt támogatás összege: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>F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pályázati cél megvalósításának időpontja(i) (</w:t>
            </w:r>
            <w:r>
              <w:rPr/>
              <w:t>amennyiben a pályázati cél: c. pont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tervezett rendezvények, programok, szolgáltatások száma </w:t>
            </w:r>
            <w:r>
              <w:rPr/>
              <w:t>(szintén c. pont esetén</w:t>
            </w:r>
            <w:r>
              <w:rPr>
                <w:b/>
              </w:rPr>
              <w:t xml:space="preserve"> </w:t>
            </w:r>
            <w:r>
              <w:rPr/>
              <w:t>pl. 6 alkalom, 5 óra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pályázat megvalósítása során közreműködő szakemberek, intézmények bemutatása </w:t>
            </w:r>
            <w:r>
              <w:rPr/>
              <w:t>felsorolásszerű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b/>
              </w:rPr>
              <w:t xml:space="preserve">igényelt támogatás felhasználásának bemutatása </w:t>
            </w:r>
            <w:r>
              <w:rPr/>
              <w:t xml:space="preserve"> </w:t>
            </w:r>
            <w:r>
              <w:rPr>
                <w:bCs/>
                <w:i/>
              </w:rPr>
              <w:t>(min 0,5 - max. 2 oldal terjedelemben - kézzel kitöltött esetén mellékletként kérjük csatolni)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9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ILATKOZAT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lulírott büntetőjogi felelősségem tudatában kijelentem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a pályázatban feltüntetett adatok a valóságnak megfelelnek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hogy a megpályázott programot a </w:t>
            </w:r>
            <w:r>
              <w:rPr>
                <w:color w:val="000000"/>
              </w:rPr>
              <w:t xml:space="preserve">program tartalmának csökkentésével </w:t>
            </w:r>
            <w:r>
              <w:rPr/>
              <w:t>akkor is meg kívánjuk szervezni, ha a szervezet nem kapja meg a megpályázott, teljes támogatási összeget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hogy szervezetünknek halasztott hatályú vagy lejárt esedékességű köztartozása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az önkormányzat felé meg nem fizetett, lejárt tartozásunk nincs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és nem állunk az egyesülési jogról szóló 1989. évi II. törvény 20. §-ában meghatározott eljárás hatálya alat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  <w:t>Engedélyezem, hogy a pályázati anyagban található – beleértve személyes - adatokat az Önkormányzat nyilvántartsa és kezelje, harmadik félnek továbbadni azt csak nem-, vagy késedelmes fizetés esetén követeléskezelés eljárás lefolytatása céljából jogosult.</w:t>
            </w:r>
          </w:p>
          <w:p>
            <w:pPr>
              <w:pStyle w:val="Normal"/>
              <w:tabs>
                <w:tab w:val="clear" w:pos="709"/>
                <w:tab w:val="center" w:pos="1440" w:leader="none"/>
                <w:tab w:val="center" w:pos="4500" w:leader="none"/>
                <w:tab w:val="center" w:pos="7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Budapest, 2016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hivatalos képviselő neve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(nyomtatott betűvel)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4140" w:hanging="0"/>
              <w:jc w:val="center"/>
              <w:rPr>
                <w:b/>
                <w:b/>
              </w:rPr>
            </w:pPr>
            <w:r>
              <w:rPr>
                <w:b/>
              </w:rPr>
              <w:t>cégszerű aláírás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42"/>
    </w:tblGrid>
    <w:tr>
      <w:trPr/>
      <w:tc>
        <w:tcPr>
          <w:tcW w:w="2268" w:type="dxa"/>
          <w:tcBorders>
            <w:bottom w:val="single" w:sz="4" w:space="0" w:color="000000"/>
          </w:tcBorders>
        </w:tcPr>
        <w:p>
          <w:pPr>
            <w:pStyle w:val="Header"/>
            <w:rPr>
              <w:b/>
              <w:b/>
              <w:color w:val="000000"/>
              <w:sz w:val="28"/>
              <w:szCs w:val="28"/>
            </w:rPr>
          </w:pPr>
          <w:r>
            <w:rPr/>
            <w:drawing>
              <wp:inline distT="0" distB="0" distL="0" distR="0">
                <wp:extent cx="1203325" cy="1203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1203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32"/>
              <w:szCs w:val="32"/>
            </w:rPr>
          </w:pPr>
          <w:r>
            <w:rPr>
              <w:b/>
              <w:color w:val="000000"/>
              <w:sz w:val="32"/>
              <w:szCs w:val="32"/>
            </w:rPr>
            <w:t>Pályázati adatlap S/201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i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440" w:leader="none"/>
        <w:tab w:val="center" w:pos="4500" w:leader="none"/>
        <w:tab w:val="center" w:pos="7560" w:leader="none"/>
      </w:tabs>
      <w:spacing w:lineRule="auto" w:line="360"/>
      <w:jc w:val="both"/>
      <w:outlineLvl w:val="0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Arial" w:hAnsi="Arial" w:eastAsia="Times New Roman" w:cs="Arial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Arial" w:hAnsi="Arial" w:cs="Aria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Courier New" w:hAnsi="Courier New" w:cs="Courier New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59:00Z</dcterms:created>
  <dc:creator>molnarz</dc:creator>
  <dc:description/>
  <dc:language>en-US</dc:language>
  <cp:lastModifiedBy>Tollingász Nóra</cp:lastModifiedBy>
  <cp:lastPrinted>2012-04-16T08:46:00Z</cp:lastPrinted>
  <dcterms:modified xsi:type="dcterms:W3CDTF">2016-05-04T08:59:00Z</dcterms:modified>
  <cp:revision>2</cp:revision>
  <dc:subject/>
  <dc:title/>
</cp:coreProperties>
</file>