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GLÓI KERÍTÉS-SZÉPÍTŐ VERSENY - FELHÍVÁS</w:t>
      </w:r>
    </w:p>
    <w:p>
      <w:pPr>
        <w:pStyle w:val="Normal"/>
        <w:spacing w:lineRule="auto" w:line="360" w:before="0" w:after="0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A Zuglói Sport- és Rendezvényszervező Nkft. a Varga Zoltán Sportpálya környezeti kultúrájának emelése, az intézmény ismertségének növelése és kerítésének megszépítése céljából csoportos képalkotó versenyt hirdet.</w:t>
      </w:r>
    </w:p>
    <w:p>
      <w:pPr>
        <w:pStyle w:val="Normal"/>
        <w:spacing w:lineRule="auto" w:line="360" w:before="0" w:after="0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b/>
          <w:u w:val="single"/>
        </w:rPr>
        <w:t>A kerítés-szépítő esemény időpontja</w:t>
      </w:r>
      <w:r>
        <w:rPr/>
        <w:t>: 2015. május 14. csütörtök 14 óra, esőnap május 15. péntek 14 óra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b/>
          <w:u w:val="single"/>
        </w:rPr>
        <w:t>Helyszíne:</w:t>
      </w:r>
      <w:r>
        <w:rPr/>
        <w:t xml:space="preserve"> Varga Zoltán Sportpálya, 1149 Budapest, Kövér Lajos u. 5-9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b/>
          <w:u w:val="single"/>
        </w:rPr>
        <w:t>Résztvevők köre</w:t>
      </w:r>
      <w:r>
        <w:rPr>
          <w:b/>
        </w:rPr>
        <w:t>:</w:t>
      </w:r>
      <w:r>
        <w:rPr/>
        <w:t xml:space="preserve"> A rendezvényre zuglói általános és középiskolás diákok, baráti társaságok, civil szervezetek jelentkezését várjuk, csapatonként 3-5 fővel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/>
        <w:t>(tanulócsoportok esetében kísérő nélkül értendő)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b/>
          <w:u w:val="single"/>
        </w:rPr>
        <w:t>Jelentkezés módja, elérhetőség</w:t>
      </w:r>
      <w:r>
        <w:rPr/>
        <w:t>: 2015. május 8. péntek 12 óráig kérjük a mellékelt jelentkezési lapot kitöltve megküldeni postai úton, vagy személyesen (hétfőtől péntekig 8.00-16.00 óra között) az alábbi címre: Zuglói Sport – és Rendezvényszervező Nkft. 1149 Kövér Lajos utca 5-9., avagy e-mailben a zuglosport@zugloirendezveny.hu címre. Információ: 06/70 338 32 21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i/>
        </w:rPr>
        <w:t>A jelentkezési lap csak a színes látványtervvel együttesen érvényes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u w:val="single"/>
        </w:rPr>
        <w:t>A képalkotás témájának kulcsszavai</w:t>
      </w:r>
      <w:r>
        <w:rPr/>
        <w:t>: sport, család, természet, egészség, játék, Zugló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u w:val="single"/>
        </w:rPr>
        <w:t>Technikai leírás</w:t>
      </w:r>
      <w:r>
        <w:rPr/>
        <w:t>: A kerítéselemek magassága 195 cm, szélessége 140 cm. A vasbeton kerítésre vízbázisú betonfestékkel vihetők fel a színek, melyekből az alábbi színeket biztosítjuk: piros, kék, zöld, citromsárga, narancssárga, barna, fehér, fekete. Kérjük, a látványterveket is ezekkel a színekkel készítsék el! A versenyzők részére ecseteket, festéket, kézmosó szereket és uzsonnát (gyümölcs, folyadék, házi szendvics) biztosítunk. A nevezések beérkezését követően a VARGA ZOLTÁN SPORTPÁLYA felirat egy-egy betűje a jelentkezők között sorsolásra kerül, melyet az alkotóknak a kivitelezés során be kell illeszteniük a kompozícióba. (A sorsolás eredményét a verseny előtt 4 nappal megküldjük a jelentkezési lapon megadott kapcsolattartói e-mail címre.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u w:val="single"/>
        </w:rPr>
        <w:t>A munkák értékelése</w:t>
      </w:r>
      <w:r>
        <w:rPr/>
        <w:t xml:space="preserve">: Az alkotásokat képzőművészeti szakmai zsűri értékeli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u w:val="single"/>
        </w:rPr>
        <w:t>Szakmai programvezető</w:t>
      </w:r>
      <w:r>
        <w:rPr/>
        <w:t>: Nagy Miklós az Arany János Általános Iskola és Alapfokú Művészeti Iskola rajztanára.</w:t>
      </w:r>
      <w:bookmarkStart w:id="0" w:name="_GoBack"/>
      <w:bookmarkEnd w:id="0"/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u w:val="single"/>
        </w:rPr>
        <w:t>Nyeremények</w:t>
      </w:r>
      <w:r>
        <w:rPr/>
        <w:t>: ZUGLÓ fantázia torta, vásárlási utalványok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u w:val="single"/>
        </w:rPr>
        <w:t>A rendezvény fővédnöke</w:t>
      </w:r>
      <w:r>
        <w:rPr/>
        <w:t>: Karácsony Gergely, Zugló polgármester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u w:val="single"/>
        </w:rPr>
        <w:t>Az eredményhirdetésre</w:t>
      </w:r>
      <w:r>
        <w:rPr/>
        <w:t xml:space="preserve"> 2015. május 20-án 16 órakor kerül sor a Kihívás Napja rendezvényen, szintén a Varga Zoltán Sportpályán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b/>
          <w:i/>
          <w:sz w:val="28"/>
          <w:szCs w:val="28"/>
        </w:rPr>
        <w:t>Minden alkotó kedvű csoport jelentkezését szeretettel várjuk!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b/>
          <w:i/>
          <w:sz w:val="28"/>
          <w:szCs w:val="28"/>
        </w:rPr>
        <w:t>ZUGLÓI KERÍTÉS-SZÉPÍTŐ VERSENY - JELENTKEZÉSI LAP</w:t>
      </w:r>
    </w:p>
    <w:p>
      <w:pPr>
        <w:pStyle w:val="Normal"/>
        <w:spacing w:lineRule="auto" w:line="360" w:before="0" w:after="0"/>
        <w:rPr/>
      </w:pPr>
      <w:r>
        <w:rPr/>
        <w:t>A csoport/intézmény/szervezet neve:</w:t>
      </w:r>
    </w:p>
    <w:p>
      <w:pPr>
        <w:pStyle w:val="Normal"/>
        <w:spacing w:lineRule="auto" w:line="360" w:before="0" w:after="0"/>
        <w:rPr/>
      </w:pPr>
      <w:r>
        <w:rPr/>
        <w:t>Címe:</w:t>
      </w:r>
    </w:p>
    <w:p>
      <w:pPr>
        <w:pStyle w:val="Normal"/>
        <w:spacing w:lineRule="auto" w:line="360" w:before="0" w:after="0"/>
        <w:rPr/>
      </w:pPr>
      <w:r>
        <w:rPr/>
        <w:t>Jelige:</w:t>
      </w:r>
    </w:p>
    <w:p>
      <w:pPr>
        <w:pStyle w:val="Normal"/>
        <w:spacing w:lineRule="auto" w:line="360" w:before="0" w:after="0"/>
        <w:rPr/>
      </w:pPr>
      <w:r>
        <w:rPr/>
        <w:t>A csoport résztvevői: (megfelelő aláhúzandó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általános iskola alsó tagoza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általános iskola felső tagoza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középiskolás csoport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általános iskolai „válogatott”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család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baráti társaság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civil szervezet</w:t>
      </w:r>
    </w:p>
    <w:p>
      <w:pPr>
        <w:pStyle w:val="Normal"/>
        <w:spacing w:lineRule="auto" w:line="360" w:before="0" w:after="0"/>
        <w:rPr/>
      </w:pPr>
      <w:r>
        <w:rPr/>
        <w:t>Létszám (kísérő nélkül):</w:t>
      </w:r>
    </w:p>
    <w:p>
      <w:pPr>
        <w:pStyle w:val="Normal"/>
        <w:spacing w:lineRule="auto" w:line="360" w:before="0" w:after="0"/>
        <w:rPr/>
      </w:pPr>
      <w:r>
        <w:rPr/>
        <w:t>Csoport vezetőjének neve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Elérhetősége (mobil telefon, e-mail cím):</w:t>
      </w:r>
    </w:p>
    <w:p>
      <w:pPr>
        <w:pStyle w:val="Normal"/>
        <w:spacing w:lineRule="auto" w:line="360" w:before="0" w:after="0"/>
        <w:rPr/>
      </w:pPr>
      <w:r>
        <w:rPr/>
        <w:t>Színes látványterv:</w:t>
      </w:r>
    </w:p>
    <w:tbl>
      <w:tblPr>
        <w:tblW w:w="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505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elentkezési határidő: 2015. május 8. (péntek) 12 ór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Jelentkezés módj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hivatali vagy postai úton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zemélyesen hétfőtől péntekig 8.00-16.00 óra között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cím: Zuglói Sport – és Rendezvényszervező Nkft. 1149 Kövér Lajos utca 5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-mailben a zuglosport@zugloirendezveny.hu cím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7:00Z</dcterms:created>
  <dc:creator>Zuglói Sport- és Rendezvényszervező Non-profit Kft.</dc:creator>
  <dc:description/>
  <cp:keywords/>
  <dc:language>en-US</dc:language>
  <cp:lastModifiedBy>Zuglói Sport- és Rendezvényszervező Non-profit Kft.</cp:lastModifiedBy>
  <cp:lastPrinted>2015-04-17T08:55:00Z</cp:lastPrinted>
  <dcterms:modified xsi:type="dcterms:W3CDTF">2015-04-27T08:29:00Z</dcterms:modified>
  <cp:revision>6</cp:revision>
  <dc:subject/>
  <dc:title/>
</cp:coreProperties>
</file>