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cél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5. év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4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) </w:t>
            </w:r>
            <w:r>
              <w:rPr>
                <w:color w:val="000000"/>
              </w:rPr>
              <w:t>civil szervezeteket érintő évfordulók, fesztiválok támogatása, kulturális és közművelődési tevékenység, hagyományok ápolás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.) egészségügyi tevékenység, egészséges életmód propagálása, terjeszt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c.) gyermekek valamint időskorúak üdültetése, táborozt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.) társadalmi párbeszéd elősegítése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) szociális, karitatív tevékenység, esélyegyenlőséget elősegítő programo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) tervezett programok megvalósításához szükséges tárgyi eszközök beszerzése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00.000.- alatti eszközbesze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.) bérleti díjak költségei, (csak abban az esetben, ha tervezett programhoz kapcsolódnak (pl. fesztivál, sportnap, ünnepség helyszíni bérlése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.) kiadványszerkesztés, nyomdai és reklámszolgáltatá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 pályázati programmal kapcsolatos valamennyi média-kommunikációs költsé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.) programhoz kapcsolódó pénzügyi szolgáltatás - könyvelési dí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elnyert támogatás költségének max.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j.) állatvédelemmel kapcsolatos tevékenysé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k.) </w:t>
            </w:r>
            <w:r>
              <w:rPr/>
              <w:t>gyermekek illetve időskorúak oktatása, képz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/>
              <w:t>l.) tehetséggondozás, tehetségfejlesztés, tehetségnevelé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2015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C/2015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0:00Z</dcterms:created>
  <dc:creator>molnarz</dc:creator>
  <dc:description/>
  <cp:keywords/>
  <dc:language>en-US</dc:language>
  <cp:lastModifiedBy>molnarz</cp:lastModifiedBy>
  <dcterms:modified xsi:type="dcterms:W3CDTF">2015-03-17T14:13:00Z</dcterms:modified>
  <cp:revision>31</cp:revision>
  <dc:subject/>
  <dc:title>C/2011                       </dc:title>
</cp:coreProperties>
</file>