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45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05pt;height:62.9pt" filled="f" o:ole="">
            <v:imagedata r:id="rId4" o:title=""/>
          </v:shape>
          <o:OLEObject Type="Embed" ProgID="" ShapeID="ole_rId3" DrawAspect="Content" ObjectID="_1841795450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"Zuglóiak Egymásért" Alapítvá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ghirdeti pályázat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XIV. Kerület Zugló Önkormányzat Diákösztöndíjának elnyer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sztöndíj célja, hogy támogatást nyújtson zuglói lakosú tanulóknak középfokú tanulmányaik sikeres befejezéséhez, felsőfokú tanulmányaikra való felkészülésük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sztöndíj elnyerésének feltétele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melkedő tanulmányi eredmé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dvezőtlen szociális helyz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pfokú tanintézmény 11. ill. 12. évfolyamán létesített tanuló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ndó zuglói lakó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összege a 2014/2015. tanévre: </w:t>
      </w:r>
      <w:r>
        <w:rPr>
          <w:b/>
        </w:rPr>
        <w:t>100.000 F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sztöndíjban </w:t>
      </w:r>
      <w:r>
        <w:rPr>
          <w:b/>
        </w:rPr>
        <w:t>30</w:t>
      </w:r>
      <w:r>
        <w:rPr/>
        <w:t xml:space="preserve"> fő részes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pályázati kérelem benyújtásának módja a pályázati adatlap kitöltése, valamint az adatlapon meghatározott mellékletek csatol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és adatlap </w:t>
      </w:r>
      <w:r>
        <w:rPr>
          <w:color w:val="000000"/>
        </w:rPr>
        <w:t xml:space="preserve">letölthető  a </w:t>
      </w:r>
      <w:hyperlink r:id="rId5">
        <w:r>
          <w:rPr>
            <w:rStyle w:val="InternetLink"/>
            <w:color w:val="000000"/>
          </w:rPr>
          <w:t>http://zugloiakegymasert.hu/</w:t>
        </w:r>
      </w:hyperlink>
      <w:r>
        <w:rPr>
          <w:color w:val="000000"/>
        </w:rPr>
        <w:t xml:space="preserve"> honlap 'Pályázatok' almenü, a </w:t>
      </w:r>
      <w:hyperlink r:id="rId6">
        <w:r>
          <w:rPr>
            <w:rStyle w:val="InternetLink"/>
            <w:color w:val="000000"/>
          </w:rPr>
          <w:t>www.zuglo.hu</w:t>
        </w:r>
      </w:hyperlink>
      <w:r>
        <w:rPr>
          <w:color w:val="000000"/>
        </w:rPr>
        <w:t xml:space="preserve"> honlap ’Hivatal’ menüpontjának ’Pályázatok’ almenüjéből</w:t>
      </w:r>
      <w:r>
        <w:rPr/>
        <w:t>, vagy átvehető Budapest Főváros XIV. Kerület Zuglói Polgármesteri Hivatal Ügyfélszolgálatán (1145 Budapest, Pétervárad utca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ályázat </w:t>
      </w:r>
      <w:r>
        <w:rPr>
          <w:b/>
        </w:rPr>
        <w:t>1 eredeti példányban zárt borítékban</w:t>
      </w:r>
      <w:r>
        <w:rPr/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 </w:t>
      </w:r>
      <w:r>
        <w:rPr>
          <w:b/>
        </w:rPr>
        <w:t>2014. július 15-ig (kedd)!</w:t>
      </w:r>
    </w:p>
    <w:p>
      <w:pPr>
        <w:pStyle w:val="Normal"/>
        <w:jc w:val="both"/>
        <w:rPr/>
      </w:pPr>
      <w:r>
        <w:rPr/>
        <w:t>Felhívjuk a Tisztelt pályázók figyelmét, hogy a határidőn túl beérkezett pályázatokat nem áll módunkban figyelembe venni.</w:t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ZUGLÓI DIÁKÖSZTÖNDIJ 201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büntetőjogi felelősséget vállal azért, hogy pályázatában a valóságnak megfelelő adatokat közö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„Zuglóiak Egymásért” Alapítvány kuratóriuma előreláthatóan a 2014. évi augusztusi ülésén bírálja el. Döntést követően a pályázat eredményéről a pályázók értesítést kap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lyázattal kapcsolatos információkért kérjük, forduljon Molnár Zsuzsanna civilkapcsolati és pályázati referenshez (872-9-29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4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dr. Hajnal György sk.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 xml:space="preserve">a "Zuglóiak Egymásért" Alapítvány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kuratóriumának elnöke        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zugloiakegymasert.hu/" TargetMode="External"/><Relationship Id="rId6" Type="http://schemas.openxmlformats.org/officeDocument/2006/relationships/hyperlink" Target="http://www.zuglo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6:00Z</dcterms:created>
  <dc:creator>Csaniga Andrea</dc:creator>
  <dc:description/>
  <cp:keywords/>
  <dc:language>en-US</dc:language>
  <cp:lastModifiedBy>molnarz</cp:lastModifiedBy>
  <cp:lastPrinted>2011-05-18T13:43:00Z</cp:lastPrinted>
  <dcterms:modified xsi:type="dcterms:W3CDTF">2014-05-20T07:05:00Z</dcterms:modified>
  <cp:revision>3</cp:revision>
  <dc:subject/>
  <dc:title> </dc:title>
</cp:coreProperties>
</file>