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45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05pt;height:62.9pt" filled="f" o:ole="">
            <v:imagedata r:id="rId4" o:title=""/>
          </v:shape>
          <o:OLEObject Type="Embed" ProgID="" ShapeID="ole_rId3" DrawAspect="Content" ObjectID="_1370142163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"Zuglóiak Egymásért" Alapítvá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ghirdeti pályázat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XIV. Kerület Zugló Önkormányzat Diákösztöndíjának elnyer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ösztöndíj célja, hogy támogatást nyújtson zuglói lakosú tanulóknak középfokú tanulmányaik sikeres befejezéséhez, felsőfokú tanulmányaikra való felkészülésük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sztöndíj elnyerésének feltétel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melkedő tanulmányi eredmé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dvezőtlen szociális helyz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épfokú tanintézmény 11. ill. 12. évfolyamán létesített tanuló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ndó zuglói lakóh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 összege a 2015/2016. tanévre: </w:t>
      </w:r>
      <w:r>
        <w:rPr>
          <w:b/>
        </w:rPr>
        <w:t>100.000 F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ösztöndíjban </w:t>
      </w:r>
      <w:r>
        <w:rPr>
          <w:b/>
        </w:rPr>
        <w:t>30</w:t>
      </w:r>
      <w:r>
        <w:rPr/>
        <w:t xml:space="preserve"> fő részes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pályázati kérelem benyújtásának módja a pályázati adatlap kitöltése, valamint az adatlapon meghatározott mellékletek csatol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 és adatlap </w:t>
      </w:r>
      <w:r>
        <w:rPr>
          <w:color w:val="000000"/>
        </w:rPr>
        <w:t xml:space="preserve">letölthető  a </w:t>
      </w:r>
      <w:hyperlink r:id="rId5">
        <w:r>
          <w:rPr>
            <w:rStyle w:val="InternetLink"/>
            <w:color w:val="000000"/>
          </w:rPr>
          <w:t>http://zugloiakegymasert.hu/</w:t>
        </w:r>
      </w:hyperlink>
      <w:r>
        <w:rPr>
          <w:color w:val="000000"/>
        </w:rPr>
        <w:t xml:space="preserve"> honlap 'Pályázatok' almenüből, </w:t>
      </w:r>
      <w:r>
        <w:rPr/>
        <w:t>vagy átvehető Budapest Főváros XIV. Kerület Zuglói Polgármesteri Hivatal Ügyfélszolgálatán (1145 Budapest, Pétervárad utca 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</w:t>
      </w:r>
      <w:r>
        <w:rPr>
          <w:b/>
        </w:rPr>
        <w:t>1 eredeti példányban zárt borítékban</w:t>
      </w:r>
      <w:r>
        <w:rPr/>
        <w:t xml:space="preserve"> személyesen Budapest Főváros XIV. Kerület Zuglói Polgármesteri Hivatal Ügyfélszolgálatán leadható (1145 Budapest, Pétervárad u. 2.) vagy tértivevényes postai úton a Zuglóiak Egymásért Alapítvány 1145 Budapest, Pétervárad u. 2 címre megküldhető </w:t>
      </w:r>
      <w:r>
        <w:rPr>
          <w:b/>
          <w:bCs/>
        </w:rPr>
        <w:t>2015. július 17-ig</w:t>
      </w:r>
      <w:r>
        <w:rPr/>
        <w:t xml:space="preserve"> </w:t>
      </w:r>
      <w:r>
        <w:rPr>
          <w:b/>
          <w:bCs/>
        </w:rPr>
        <w:t>(péntek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elhívjuk a Tisztelt pályázók figyelmét, hogy a határidőn túl beérkezett pályázatokat nem áll módunkban figyelembe venni. </w:t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ZUGLÓI DIÁKÖSZTÖNDIJ 201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büntetőjogi felelősséget vállal azért, hogy pályázatában a valóságnak megfelelő adatokat közö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 eredményéről döntést követően a pályázók értesítést kap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ályázattal kapcsolatos információkért kérjük, forduljon Molnár Zsuzsanna civilkapcsolati referenshez (872-9-29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5. június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dr. Hajnal György sk.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a "Zuglóiak Egymásért" Alapítvány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kuratóriumának elnöke         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zugloiakegymase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0:00Z</dcterms:created>
  <dc:creator>Csaniga Andrea</dc:creator>
  <dc:description/>
  <cp:keywords/>
  <dc:language>en-US</dc:language>
  <cp:lastModifiedBy>molnarz</cp:lastModifiedBy>
  <cp:lastPrinted>2011-05-18T13:43:00Z</cp:lastPrinted>
  <dcterms:modified xsi:type="dcterms:W3CDTF">2015-06-09T11:00:00Z</dcterms:modified>
  <cp:revision>2</cp:revision>
  <dc:subject/>
  <dc:title> </dc:title>
</cp:coreProperties>
</file>