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média-kommunikáció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nyilvántartásba vétel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yn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2014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</w:rPr>
              <w:t>Felújít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felújítási és beruházási célok megjelölésével az elvégzendő beruházások ismertetése,</w:t>
            </w:r>
            <w:r>
              <w:rPr>
                <w:b/>
              </w:rPr>
              <w:t xml:space="preserve"> </w:t>
            </w:r>
            <w:r>
              <w:rPr/>
              <w:t>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ködési kiadás</w:t>
            </w:r>
          </w:p>
          <w:p>
            <w:pPr>
              <w:pStyle w:val="Normal"/>
              <w:autoSpaceDE w:val="false"/>
              <w:rPr/>
            </w:pPr>
            <w:r>
              <w:rPr/>
              <w:t>(működési költségek cél szerinti felhasználása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Kiadványszerkesztés, nyomdai és reklámszolgáltatá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(a pályázati programmal kapcsolatos valamennyi média-kommunikációs költség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Ft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ályázati cél megvalósításának időpontja(i) </w:t>
            </w:r>
            <w:r>
              <w:rPr/>
              <w:t>(</w:t>
            </w:r>
            <w:r>
              <w:rPr>
                <w:sz w:val="22"/>
                <w:szCs w:val="22"/>
              </w:rPr>
              <w:t>amennyiben a pályázati cél: felújítá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2015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E/2015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molnarz</dc:creator>
  <dc:description/>
  <cp:keywords/>
  <dc:language>en-US</dc:language>
  <cp:lastModifiedBy>molnarz</cp:lastModifiedBy>
  <dcterms:modified xsi:type="dcterms:W3CDTF">2015-03-17T14:12:00Z</dcterms:modified>
  <cp:revision>9</cp:revision>
  <dc:subject/>
  <dc:title>E/2012                      </dc:title>
</cp:coreProperties>
</file>