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apest Főváros XIV. Kerület Zugló Önkormányzatán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skolai tanórán kívüli testnevelés, valamint iskolai szabadidősport programok támogat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A pályázó szervezet azonosító adata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6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ézményvezet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 írójának nev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étszám adat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Tanulói létszá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fő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rogramban résztvevők várható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fő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</w:rPr>
        <w:t>3. Támogatható tevékenységek</w:t>
      </w:r>
      <w:r>
        <w:rPr>
          <w:i/>
        </w:rPr>
        <w:t>: (egy pályázaton belül több tevékenység is megjelölhető, tegyen X-et  a megfelelőhöz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 xml:space="preserve">(KIZÁRÓLAG az </w:t>
      </w:r>
      <w:r>
        <w:rPr>
          <w:b/>
          <w:color w:val="000000"/>
          <w:sz w:val="23"/>
          <w:szCs w:val="23"/>
        </w:rPr>
        <w:t xml:space="preserve">iskolai sportkör 2014-2015. tanévi munkatervében </w:t>
      </w:r>
      <w:r>
        <w:rPr>
          <w:b/>
        </w:rPr>
        <w:t>foglaltak megvalósítására lehet pályázni!!!)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3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Cs w:val="23"/>
              </w:rPr>
              <w:t>természetjáró, szabadidősport, rekreációs tevékenységek és sporttáborozással kapcsolatos költség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3"/>
                <w:szCs w:val="23"/>
              </w:rPr>
              <w:t>sporteszközök és felszerelések beszerzésével kapcsolatos költség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iskolán kívüli testnevelésórákkal kapcsolatos költség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3"/>
                <w:szCs w:val="23"/>
              </w:rPr>
              <w:t>diák sportversenyek és sorozat-események támogatá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diáksport-egyesület megalakulásához szükséges költség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iskolaudvarok és tartozékaik felújításával, cseréjével kapcsolatos költség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5. Az igényelt támogatás felhasználásának tervezett költségvetése</w:t>
      </w:r>
      <w:r>
        <w:rPr/>
        <w:t xml:space="preserve"> /részletesen támogatható tevékenységre, összegre lebontva táblázatba foglalva,</w:t>
      </w:r>
      <w:r>
        <w:rPr>
          <w:b/>
        </w:rPr>
        <w:t xml:space="preserve"> </w:t>
      </w:r>
      <w:r>
        <w:rPr/>
        <w:t>költségsorok szöveges magyarázatával együtt /. A táblázat mérete növelhető a költségsorok tartalmának függvényében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/F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 szöveges magyarázat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Cs w:val="23"/>
              </w:rPr>
              <w:t>természetjáró, szabadidősport, rekreációs tevékenységek és sporttáborozássa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3"/>
                <w:szCs w:val="23"/>
              </w:rPr>
              <w:t>sporteszközök és felszerelések beszerzés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iskolán kívüli testnevelésórákka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3"/>
                <w:szCs w:val="23"/>
              </w:rPr>
              <w:t>diák sportversenyek és sorozat-események támog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diáksport-egyesület megalakulásához szüksége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iskolaudvarok és tartozékaik felújításával, cseréj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 illetve az önkormányzat felé meg nem fizetett, lejárt tartozásunk nincs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udapest, 2015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.</w:t>
      </w:r>
    </w:p>
    <w:p>
      <w:pPr>
        <w:pStyle w:val="Normal"/>
        <w:rPr/>
      </w:pPr>
      <w:r>
        <w:rPr>
          <w:b/>
        </w:rPr>
        <w:t xml:space="preserve">             …………………………                                            …</w:t>
      </w:r>
      <w:r>
        <w:rPr>
          <w:b/>
        </w:rPr>
        <w:t>.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intézményvezető neve                                                      pályázatíró neve</w:t>
      </w:r>
    </w:p>
    <w:p>
      <w:pPr>
        <w:pStyle w:val="Normal"/>
        <w:rPr/>
      </w:pPr>
      <w:r>
        <w:rPr/>
        <w:t xml:space="preserve">                </w:t>
      </w:r>
      <w:r>
        <w:rPr/>
        <w:t>(nyomtatott betűvel)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 aláírása</w:t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>adatlap</w:t>
      </w:r>
      <w:r>
        <w:rPr>
          <w:b/>
        </w:rPr>
        <w:t xml:space="preserve"> 1. sz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 xml:space="preserve">2007. évi CLXXXI. törvény (Kny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b/>
          <w:b/>
          <w:bCs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6. § </w:t>
      </w:r>
      <w:r>
        <w:rPr>
          <w:rFonts w:cs="Tahoma" w:ascii="Tahoma" w:hAnsi="Tahoma"/>
          <w:i/>
          <w:color w:val="222222"/>
          <w:sz w:val="20"/>
          <w:szCs w:val="20"/>
        </w:rPr>
        <w:t>(1) Nem indulhat pályázóként, és nem részesülhet támogatásba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7param%23lbj7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7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8param%23lbj8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8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>az az egyesület, egyház vagy szakszervezet, illetve ezek önálló jogi személyiséggel rendelkező azon szervezeti egysége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a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b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g) </w:t>
      </w:r>
      <w:r>
        <w:rPr>
          <w:rFonts w:cs="Tahoma" w:ascii="Tahoma" w:hAnsi="Tahoma"/>
          <w:i/>
          <w:color w:val="222222"/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w:rPr>
          <w:b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8. § </w:t>
      </w:r>
      <w:r>
        <w:rPr>
          <w:rFonts w:cs="Tahoma" w:ascii="Tahoma" w:hAnsi="Tahoma"/>
          <w:i/>
          <w:color w:val="222222"/>
          <w:sz w:val="20"/>
          <w:szCs w:val="20"/>
        </w:rPr>
        <w:t>(1) Ha a pályázó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rPr>
          <w:rFonts w:cs="Tahoma" w:ascii="Tahoma" w:hAnsi="Tahoma"/>
          <w:i/>
          <w:iCs/>
          <w:color w:val="222222"/>
          <w:sz w:val="15"/>
          <w:szCs w:val="15"/>
          <w:vertAlign w:val="superscript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pont alá tartozó személy vezető tisztségviselő, az alapítvány kezelő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, szervezetének tagja, tisztségviselője vagy az egyesület ügyintéző vagy képviseleti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 tagja, köteles kezdeményezni e körülménynek a honlapon történő közzétételét a  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pályázat benyújtásával egyidejűleg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bookmarkStart w:id="0" w:name="pr85"/>
      <w:bookmarkEnd w:id="0"/>
      <w:r>
        <w:rPr>
          <w:rFonts w:cs="Tahoma" w:ascii="Tahoma" w:hAnsi="Tahoma"/>
          <w:i/>
          <w:color w:val="222222"/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rPr>
          <w:rFonts w:ascii="Tahoma" w:hAnsi="Tahoma" w:cs="Tahoma"/>
          <w:b/>
          <w:b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i/>
          <w:color w:val="22222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5………………</w:t>
      </w:r>
    </w:p>
    <w:p>
      <w:pPr>
        <w:pStyle w:val="Normal"/>
        <w:jc w:val="center"/>
        <w:rPr/>
      </w:pPr>
      <w:r>
        <w:rPr>
          <w:b/>
        </w:rPr>
        <w:t>P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intézményvezető neve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nyomtatott betűvel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b/>
        </w:rPr>
        <w:t>cégszerű aláírása</w:t>
      </w:r>
      <w:bookmarkStart w:id="1" w:name="pr63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25" w:top="5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7124"/>
    </w:tblGrid>
    <w:tr>
      <w:trPr/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</w:t>
          </w:r>
        </w:p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</w:r>
        </w:p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  </w:t>
          </w:r>
          <w:r>
            <w:rPr>
              <w:b/>
              <w:color w:val="000000"/>
              <w:sz w:val="32"/>
              <w:szCs w:val="32"/>
            </w:rPr>
            <w:t>Pályázati adatlap IS/2015</w:t>
          </w:r>
        </w:p>
      </w:tc>
    </w:tr>
  </w:tbl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eastAsia="Times New Roman" w:cs="Arial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7:00Z</dcterms:created>
  <dc:creator>molnarz</dc:creator>
  <dc:description/>
  <cp:keywords/>
  <dc:language>en-US</dc:language>
  <cp:lastModifiedBy>molnarz</cp:lastModifiedBy>
  <cp:lastPrinted>2014-03-11T14:17:00Z</cp:lastPrinted>
  <dcterms:modified xsi:type="dcterms:W3CDTF">2015-03-24T10:13:00Z</dcterms:modified>
  <cp:revision>15</cp:revision>
  <dc:subject/>
  <dc:title>2/1</dc:title>
</cp:coreProperties>
</file>