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1620" w:hanging="0"/>
        <w:jc w:val="center"/>
        <w:rPr>
          <w:b/>
          <w:b/>
          <w:sz w:val="32"/>
        </w:rPr>
      </w:pPr>
      <w:r>
        <w:rPr>
          <w:b/>
          <w:sz w:val="32"/>
        </w:rPr>
        <w:t>M E G H Í V Ó</w:t>
      </w:r>
    </w:p>
    <w:p>
      <w:pPr>
        <w:pStyle w:val="Normal"/>
        <w:ind w:left="540" w:right="1620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540" w:right="1620" w:hanging="0"/>
        <w:jc w:val="center"/>
        <w:rPr>
          <w:sz w:val="26"/>
        </w:rPr>
      </w:pPr>
      <w:r>
        <w:rPr>
          <w:sz w:val="26"/>
        </w:rPr>
        <w:t xml:space="preserve">Budapest Főváros XIV. Kerület Zugló Önkormányzat 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540" w:right="1620" w:hanging="0"/>
        <w:jc w:val="center"/>
        <w:rPr>
          <w:sz w:val="26"/>
        </w:rPr>
      </w:pPr>
      <w:r>
        <w:rPr>
          <w:sz w:val="26"/>
        </w:rPr>
        <w:t xml:space="preserve">Képviselő-testületének 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540" w:right="162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540" w:right="1620" w:hanging="0"/>
        <w:jc w:val="center"/>
        <w:rPr/>
      </w:pPr>
      <w:bookmarkStart w:id="0" w:name="uvdatum_1"/>
      <w:r>
        <w:rPr>
          <w:b/>
          <w:i/>
          <w:sz w:val="28"/>
          <w:u w:val="single"/>
        </w:rPr>
        <w:t>2014. május 15-én</w:t>
      </w:r>
      <w:bookmarkEnd w:id="0"/>
      <w:r>
        <w:rPr>
          <w:b/>
          <w:i/>
          <w:sz w:val="28"/>
          <w:u w:val="single"/>
        </w:rPr>
        <w:t xml:space="preserve">  /</w:t>
      </w:r>
      <w:bookmarkStart w:id="1" w:name="dow_1"/>
      <w:r>
        <w:rPr>
          <w:b/>
          <w:i/>
          <w:sz w:val="28"/>
          <w:u w:val="single"/>
        </w:rPr>
        <w:t>csütörtökön</w:t>
      </w:r>
      <w:bookmarkEnd w:id="1"/>
      <w:r>
        <w:rPr>
          <w:b/>
          <w:i/>
          <w:sz w:val="28"/>
          <w:u w:val="single"/>
        </w:rPr>
        <w:t xml:space="preserve">/ </w:t>
      </w:r>
      <w:bookmarkStart w:id="2" w:name="uvido_1"/>
      <w:r>
        <w:rPr>
          <w:b/>
          <w:i/>
          <w:sz w:val="28"/>
          <w:u w:val="single"/>
        </w:rPr>
        <w:t>9:00 óra</w:t>
      </w:r>
      <w:bookmarkEnd w:id="2"/>
      <w:r>
        <w:rPr>
          <w:b/>
          <w:i/>
          <w:sz w:val="28"/>
          <w:u w:val="single"/>
        </w:rPr>
        <w:t>i</w:t>
      </w:r>
      <w:r>
        <w:rPr>
          <w:sz w:val="26"/>
        </w:rPr>
        <w:t xml:space="preserve"> kezdettel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540" w:right="1620" w:hanging="0"/>
        <w:jc w:val="center"/>
        <w:rPr>
          <w:sz w:val="26"/>
        </w:rPr>
      </w:pPr>
      <w:r>
        <w:rPr>
          <w:sz w:val="26"/>
        </w:rPr>
        <w:t>megtartandó ülésére</w:t>
      </w:r>
    </w:p>
    <w:p>
      <w:pPr>
        <w:pStyle w:val="Header"/>
        <w:tabs>
          <w:tab w:val="clear" w:pos="4536"/>
          <w:tab w:val="left" w:pos="7655" w:leader="none"/>
          <w:tab w:val="left" w:pos="8505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/>
      </w:pPr>
      <w:r>
        <w:rPr>
          <w:sz w:val="24"/>
          <w:u w:val="single"/>
        </w:rPr>
        <w:t>Az ülés helye:</w:t>
      </w:r>
      <w:r>
        <w:rPr>
          <w:b w:val="false"/>
          <w:sz w:val="24"/>
        </w:rPr>
        <w:tab/>
      </w:r>
      <w:bookmarkStart w:id="3" w:name="ulhely_1"/>
      <w:r>
        <w:rPr>
          <w:b w:val="false"/>
          <w:sz w:val="24"/>
        </w:rPr>
        <w:t xml:space="preserve"> Zuglói Városgazdálkodási Közszolgáltató ZRt.</w:t>
      </w:r>
    </w:p>
    <w:p>
      <w:pPr>
        <w:pStyle w:val="Heading1"/>
        <w:jc w:val="center"/>
        <w:rPr>
          <w:sz w:val="24"/>
        </w:rPr>
      </w:pPr>
      <w:r>
        <w:rPr>
          <w:b w:val="false"/>
          <w:sz w:val="24"/>
        </w:rPr>
        <w:t>Budapest XIV. kerület Pétervárad utca 11-17. Házasságkötő terem</w:t>
      </w:r>
      <w:bookmarkEnd w:id="3"/>
    </w:p>
    <w:p>
      <w:pPr>
        <w:pStyle w:val="Header"/>
        <w:tabs>
          <w:tab w:val="clear" w:pos="4536"/>
          <w:tab w:val="left" w:pos="7655" w:leader="none"/>
          <w:tab w:val="left" w:pos="8505" w:leader="none"/>
          <w:tab w:val="right" w:pos="9072" w:leader="none"/>
        </w:tabs>
        <w:ind w:left="540" w:right="16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Nyílt ülésen tárgyalandó napirendek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1./ Javaslat Budapest Főváros XIV. Kerület Zugló Önkormányzata 2013. évi zárszámadásáról és a pénzmaradványának felosztásáról szóló önkormányzati rendeletének megalkotására</w:t>
      </w:r>
    </w:p>
    <w:p>
      <w:pPr>
        <w:pStyle w:val="Normal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  <w:t xml:space="preserve">dr. Papcsák Ferenc polgármester 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123-249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Pénzügy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Tulajdonos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Ügyrend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Humán Közszolgáltatási Bizottság</w:t>
      </w:r>
    </w:p>
    <w:p>
      <w:pPr>
        <w:pStyle w:val="Normal"/>
        <w:jc w:val="both"/>
        <w:rPr/>
      </w:pPr>
      <w:r>
        <w:rPr>
          <w:i/>
        </w:rPr>
        <w:t>/Postázásra került 2014. április 30-án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2./ Javaslat a kitüntetések és díjak alapításáról szóló 13/2005. (V. 2.) rendelet módosítására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terjesztő:</w:t>
      </w:r>
      <w:r>
        <w:rPr>
          <w:b/>
        </w:rPr>
        <w:tab/>
        <w:t>Rozgonyi Zoltán al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382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Ügyrend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Humán Közszolgáltatá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/ </w:t>
      </w:r>
      <w:r>
        <w:rPr>
          <w:b/>
          <w:bCs/>
        </w:rPr>
        <w:t>Javaslat a Budapest Főváros XIV. Kerület Zugló Önkormányzata tulajdonában álló lakások bérletének szabályozásáról szóló 22/2010. (VI.18.) önkormányzati rendelet módosítására</w:t>
      </w:r>
    </w:p>
    <w:p>
      <w:pPr>
        <w:pStyle w:val="Normal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80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Pénzügy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Tulajdonos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Ügyrend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Humán Közszolgálat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/ Javaslat a Zuglói Cserepes Kulturális Non-profit Kft. 2013. évi beszámolójának elfogadásár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terjesztő:</w:t>
      </w:r>
      <w:r>
        <w:rPr>
          <w:b/>
        </w:rPr>
        <w:t xml:space="preserve"> Rozgonyi Zoltán al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370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Pénzügy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Humán Közszolgáltatá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/ Javaslat a Zuglói Cserepes Kulturális Non-profit Kft. ügyvezetőjének megválasztására, alapító okirat módosításár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terjesztő</w:t>
      </w:r>
      <w:r>
        <w:rPr>
          <w:b/>
        </w:rPr>
        <w:t>:</w:t>
        <w:tab/>
        <w:t>Rozgonyi Zoltán al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123-314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Ügyrend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/ Javaslat a Zuglói Sport-és Rendezvényszervező Non-profit Kft. 2013. évi beszámolójának elfogadásár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terjesztő</w:t>
      </w:r>
      <w:r>
        <w:rPr>
          <w:b/>
        </w:rPr>
        <w:t>:</w:t>
        <w:tab/>
        <w:t>Rozgonyi Zoltán al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367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Pénzügy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Humán Közszolgáltatá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/ Javaslat a Zuglói Sport- és Rendezvényszervező Non-profit Kft. póttámogatás biztosításár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terjesztő</w:t>
      </w:r>
      <w:r>
        <w:rPr>
          <w:b/>
        </w:rPr>
        <w:t>:</w:t>
        <w:tab/>
        <w:t>Rozgonyi Zoltán al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84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Pénzügy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Ügyrend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Humán Közszolgálat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/ Javaslat a Zuglói Sport-és Rendezvényszervező Non-profit Kft. tőkeleszállítására és megszüntetésére</w:t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359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Pénzügy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Tulajdonos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Ügyrend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Humán Közszolgáltatá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/ Javaslat a Zuglói Cserepes Kulturális Non-profit Kft. részére támogatás nyújtására a Zuglói Civilház és a Samodai József Zuglói Helytörténeti Műhely működtetéséhez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terjesztő</w:t>
      </w:r>
      <w:r>
        <w:rPr>
          <w:b/>
        </w:rPr>
        <w:t>:</w:t>
        <w:tab/>
        <w:t>Rozgonyi Zoltán al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37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Pénzügy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Humán Közszolgáltatá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/ Javaslat a Zuglói Városgazdálkodási Közszolgáltató Zártkörűen Működő Részvénytársaság 2013. évi Éves Beszámolójának elfogadására, a Felügyelő Bizottság és a Könyvvizsgáló jelentésének elfogadására, továbbá a 2013. évben képződött adózás utáni eredmény felhasználásár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terjesztő</w:t>
      </w:r>
      <w:r>
        <w:rPr>
          <w:b/>
        </w:rPr>
        <w:t>: Szili Adrián ZVZRt. vezetője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330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Pénzügy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Tulajdono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/ Javaslat a Zuglói Városgazdálkodási Közszolgáltató Zrt. 2014. évi Üzleti tervének elfogadására</w:t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:</w:t>
      </w:r>
      <w:r>
        <w:rPr>
          <w:b/>
        </w:rPr>
        <w:t xml:space="preserve"> 123-331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Pénzügy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Tulajdonos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Ügyrend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/ Javaslat a Zuglói Városgazdálkodási Közszolgáltató Zrt. könyvvizsgálójának megválasztására</w:t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:</w:t>
      </w:r>
      <w:r>
        <w:rPr>
          <w:b/>
        </w:rPr>
        <w:t xml:space="preserve"> 123-333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Pénzügy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Tulajdonos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Ügyrend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3./ Javaslat a 31896 helyrajzi számon nyilvántartott Kövér Lajos utcai Sporttelepen tervezett sport, rekreációs és kulturális központ kötvényes beruházására lekötött pénzeszköz átcsoportosítására</w:t>
      </w:r>
    </w:p>
    <w:p>
      <w:pPr>
        <w:pStyle w:val="Normal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97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Pénzügy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Tulajdonos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Ügyrend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/ Javaslat a Zuglói Közbiztonsági non-profit Kft. (továbbiakban: Társaság) 2013. évi (egyszerűsített) éves beszámolójának, könyvvizsgálói jelentésének, közhasznúsági mellékletének (jelentésének), továbbá a 2014. évi üzleti tervének elfogadására</w:t>
      </w:r>
    </w:p>
    <w:p>
      <w:pPr>
        <w:pStyle w:val="Normal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  <w:t>Rozgonyi Zoltán al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311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Pénzügy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./ </w:t>
      </w:r>
      <w:r>
        <w:rPr>
          <w:b/>
          <w:bCs/>
        </w:rPr>
        <w:t>Javaslat a Zuglói Közbiztonsági Közalapítvány 2013. évi egyszerűsített beszámolójának és közhasznúsági mellékletének elfogadásár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terjesztő</w:t>
      </w:r>
      <w:r>
        <w:rPr>
          <w:b/>
        </w:rPr>
        <w:t>:</w:t>
        <w:tab/>
        <w:t>Rozgonyi Zoltán al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89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Pénzügy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Ügyrend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./ Javaslat a Zuglói Közbiztonsági Non-profit Kft. könyvvizsgálójának megválasztására és alapító okirat módosításár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terjesztő</w:t>
      </w:r>
      <w:r>
        <w:rPr>
          <w:b/>
        </w:rPr>
        <w:t>:</w:t>
        <w:tab/>
        <w:t>Rozgonyi Zoltán al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313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Ügyrend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./ Javaslat a Zuglói Közbiztonsági non-profit Kft. részére 10 db térfigyelő kamera és adatátviteli berendezés beszerzésére, valamint 19 helyszínen térfigyelő kamerarendszer kiépítésére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terjesztő</w:t>
      </w:r>
      <w:r>
        <w:rPr>
          <w:b/>
        </w:rPr>
        <w:t>:</w:t>
        <w:tab/>
        <w:t>Rozgonyi Zoltán al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72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:</w:t>
      </w:r>
      <w:r>
        <w:rPr>
          <w:b/>
        </w:rPr>
        <w:t xml:space="preserve"> Pénzügy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Tulajdonos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Ügyrend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8./  </w:t>
      </w:r>
      <w:r>
        <w:rPr>
          <w:b/>
          <w:bCs/>
        </w:rPr>
        <w:t>Javaslat felújítási támogatás biztosításáról a Zuglói Közbiztonsági non-profit Kft. részére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terjesztő</w:t>
      </w:r>
      <w:r>
        <w:rPr>
          <w:b/>
        </w:rPr>
        <w:t>:</w:t>
        <w:tab/>
        <w:t>Rozgonyi Zoltán al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87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Pénzügy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Ügyrend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9./ Javaslat a Zuglói Önkormányzati Rendészet alapító okiratának módosítására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terjesztő</w:t>
      </w:r>
      <w:r>
        <w:rPr>
          <w:b/>
        </w:rPr>
        <w:t>:</w:t>
        <w:tab/>
        <w:t xml:space="preserve">Rozgonyi Zoltán alpolgármester 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312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Ügyrend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./ Tájékoztató a Polgármester által a 2014. évi költségvetésről szóló 10/2014. (II. 21.) önkormányzati rendelet 14. § értelmében hozott intézkedéséről</w:t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25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Pénzügy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1./ </w:t>
      </w:r>
      <w:r>
        <w:rPr>
          <w:b/>
          <w:bCs/>
        </w:rPr>
        <w:t>Javaslat a 2015. évi és 2016. évi költségvetésben fedezet biztosítására tisztítószerek és higiéniás szerek beszerzéséhez a Budapest Főváros XIV. Kerület Zugló Önkormányzatának fenntartásában működő ZIK és azon intézmények számára, amelyek gazdasági feladatait a ZIK látja el</w:t>
      </w:r>
    </w:p>
    <w:p>
      <w:pPr>
        <w:pStyle w:val="Normal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74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Pénzügyi Bizottság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Tulajdono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2./ </w:t>
      </w:r>
      <w:r>
        <w:rPr>
          <w:b/>
          <w:bCs/>
        </w:rPr>
        <w:t>Javaslat a FŐKEFE Rehabilitációs Foglalkoztató Ipari Közhasznú Nonprofit Korlátolt Felelősségű Társasággal közszolgáltatási szerződés kötésére</w:t>
      </w:r>
    </w:p>
    <w:p>
      <w:pPr>
        <w:pStyle w:val="Normal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75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Ügyrend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Humán Közszolgálat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3./ Tájékoztató a C.C. AUDIT Könyvvizsgáló Korlátolt Felelősségű Társasággal könyvvizsgálói feladatok ellátásáról szóló szerződés megkötéséről</w:t>
      </w:r>
    </w:p>
    <w:p>
      <w:pPr>
        <w:pStyle w:val="Normal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36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Pénzügy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Ügyrend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4./ Javaslat a Vakok és Gyengénlátók Közép- Magyarországi Regionális Egyesületének támogatására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terjesztő:</w:t>
      </w:r>
      <w:r>
        <w:rPr>
          <w:b/>
        </w:rPr>
        <w:tab/>
        <w:t>Rozgonyi Zoltán al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123-309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Pénzügy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Humán Közszolgáltatá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5./ Javaslat, a 2013/2014. nevelési évre vonatkozó óvodai munkatervek elfogadására</w:t>
      </w:r>
    </w:p>
    <w:p>
      <w:pPr>
        <w:pStyle w:val="Normal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225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Humán Közszolgáltatá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6./ Javaslat az önkormányzat 2013. évi gyermekjóléti és gyermekvédelmi feladatai ellátásának átfogó értékelésére</w:t>
      </w:r>
    </w:p>
    <w:p>
      <w:pPr>
        <w:pStyle w:val="Normal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  <w:t>Rozgonyi Zoltán al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123-251/2014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egvitató bizottságok</w:t>
      </w:r>
      <w:r>
        <w:rPr>
          <w:b/>
        </w:rPr>
        <w:t>: Humán Közszolgáltatá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7./ Javaslat tulajdonosi hozzájárulás megadására a Sylvester János Református Gimnázium részére</w:t>
      </w:r>
    </w:p>
    <w:p>
      <w:pPr>
        <w:pStyle w:val="Normal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317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Tulajdono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28./  </w:t>
      </w:r>
      <w:r>
        <w:rPr>
          <w:b/>
          <w:bCs/>
        </w:rPr>
        <w:t>Javaslat óvodai felvételre javaslatot tevő bizottság szervezésére</w:t>
      </w:r>
    </w:p>
    <w:p>
      <w:pPr>
        <w:pStyle w:val="Normal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78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./ Javaslat a kerületi állami fenntartású köznevelési intézmények átszervezésének véleményezésére</w:t>
      </w:r>
    </w:p>
    <w:p>
      <w:pPr>
        <w:pStyle w:val="Normal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18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Humán Közszolgáltatá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./ Javaslat Budapest Főváros XIV. Kerület Zugló Önkormányzata által fenntartott óvodák Pedagógiai Programja, Szervezeti és működési Szabályzata, valamint Házirendje ellenőrzésének elfogadására</w:t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24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Humán Közszolgáltatá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1./ Javaslat Budapest Főváros XIV. Kerület Zugló Önkormányzata által fenntartott óvodák továbbképzési programjának elfogadására</w:t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321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Humán Közszolgáltatá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2./ Javaslat Budapest Főváros XIV. Kerület Zugló Önkormányzata által fenntartott óvodák alapító okiratainak módosításár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328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Ügyrend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Humán Közszolgáltatá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3./ </w:t>
      </w:r>
      <w:r>
        <w:rPr>
          <w:b/>
          <w:bCs/>
        </w:rPr>
        <w:t>A gyermektáborokban fizetendő étkezési térítési díjakat meghatározó normatív határozat</w:t>
      </w:r>
    </w:p>
    <w:p>
      <w:pPr>
        <w:pStyle w:val="Normal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81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Pénzügy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Humán Közszolgálat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4./ </w:t>
      </w:r>
      <w:r>
        <w:rPr>
          <w:b/>
          <w:bCs/>
        </w:rPr>
        <w:t>Javaslat a Klebelsberg Intézményfenntartó Központ magasabb vezetői álláshelyeire beérkezett pályázatok véleményezésére</w:t>
      </w:r>
    </w:p>
    <w:p>
      <w:pPr>
        <w:pStyle w:val="Normal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90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Humán Közszolgálat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5./ Tájékoztató a helyi szociális intézményhálózat 2013. évi működéséről</w:t>
      </w:r>
    </w:p>
    <w:p>
      <w:pPr>
        <w:pStyle w:val="Normal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  <w:t>Rozgonyi Zoltán al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252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Humán Közszolgáltatá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6./ Javaslat dr. Persely Anita háziorvos rendelési idejének módosítására </w:t>
      </w:r>
    </w:p>
    <w:p>
      <w:pPr>
        <w:pStyle w:val="Normal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  <w:t>Rozgonyi Zoltán al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123-256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Humán Közszolgáltatá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7./ Javaslat a Zuglói Egészségügyi Szolgálat járóbeteg-szakellátás kapacitásának átcsoportosítása iránti kérelem benyújtására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terjesztő</w:t>
      </w:r>
      <w:r>
        <w:rPr>
          <w:b/>
        </w:rPr>
        <w:t>:</w:t>
        <w:tab/>
        <w:t>Rozgonyi Zoltán al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70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Humán Közszolgáltatá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8./ Javaslat a civil szervezetek (alapítványok és intézményi alapítványok) 2014. évi pályázatainak támogatására </w:t>
      </w:r>
    </w:p>
    <w:p>
      <w:pPr>
        <w:pStyle w:val="Normal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:</w:t>
      </w:r>
      <w:r>
        <w:rPr>
          <w:b/>
        </w:rPr>
        <w:t xml:space="preserve"> 123-439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Humán Közszolgáltatá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9./ Javaslat a Zuglói Sasok Sportegyesület támogatásár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terjesztő:</w:t>
      </w:r>
      <w:r>
        <w:rPr>
          <w:b/>
        </w:rPr>
        <w:t xml:space="preserve"> Rozgonyi Zoltán al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:</w:t>
      </w:r>
      <w:r>
        <w:rPr>
          <w:b/>
        </w:rPr>
        <w:t xml:space="preserve"> 123-334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Pénzügy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Tulajdonos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Humán Közszolgáltatá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0./ Javaslat Együttműködési Keretmegállapodás megkötésére Budapest Főváros XIV. Kerület Zugló Önkormányzata és az ELMŰ Hálózati Kft. között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terjesztő</w:t>
      </w:r>
      <w:r>
        <w:rPr>
          <w:b/>
        </w:rPr>
        <w:t>:</w:t>
        <w:tab/>
        <w:t xml:space="preserve">dr. Papcsák Ferenc polgármester 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322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Tulajdonos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Ügyrend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1./ Javaslat a Századvég Politikai Iskola Alapítvánnyal történő együttműködési megállapodás megkötésére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terjesztő</w:t>
      </w:r>
      <w:r>
        <w:rPr>
          <w:b/>
        </w:rPr>
        <w:t>:</w:t>
        <w:tab/>
        <w:t>Rozgonyi Zoltán al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123-310/2014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egvitató bizottságok</w:t>
      </w:r>
      <w:r>
        <w:rPr>
          <w:b/>
        </w:rPr>
        <w:t>: Humán Közszolgáltatá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2./ Javaslat tulajdonosi hozzájárulás megadására a BVSC részére</w:t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123-316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Tulajdono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3./ Javaslat a Füredi u. - Szuglói körvasút sor - Kerepesi út - Gvadányi u. által határolt területen korlátozott sebességű övezet kialakítása (kötvényes) feladat fedezetének biztosítására</w:t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327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Pénzügy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Tulajdono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4./ Javaslat Beruházási és Felújítási engedélyokiratok módosításának elfogadásáról</w:t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325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Pénzügy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Tulajdono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5./ Javaslat 70%-ban állami támogatással megvalósuló nyári közfoglalkoztatás feltételeinek megteremtésére</w:t>
      </w:r>
    </w:p>
    <w:p>
      <w:pPr>
        <w:pStyle w:val="Normal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04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Pénzügy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Tulajdonos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Ügyrend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6./ Javaslat Budapest Területfejlesztési Koncepciójának elfogadásához szükséges egyetértő nyilatkozat megadására</w:t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319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Tulajdono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7./ Javaslat Zugló Kerületi Városrendezési és Építési Szabályzatának, valamint Zugló Kerületi Szabályozási Tervének elfogadásáról szóló 19/2003.(VII.08.) sz. rendeletnek a Budapest XIV. kerület, Gödöllői utca – Fischer István utca – Bonyhádi út – Vezér utca által határolt területre vonatkozó módosítására és településrendezési szerződés megkötésére</w:t>
      </w:r>
    </w:p>
    <w:p>
      <w:pPr>
        <w:pStyle w:val="Normal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96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Tulajdonos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Ügyrend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8./ Javaslat a Budapest XIV. kerület, Nagy Lajos király útja 191. szám előtt, valamint a Bosnyák tér 11-12. szám előtt lévő hírlapárusító pavilonok fennmaradásának és használati szerződés meghosszabbításának véleményezésére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Előterjesztő:</w:t>
      </w:r>
      <w:r>
        <w:rPr>
          <w:b/>
        </w:rPr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324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Tulajdono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9./ Javaslat a 624/2013. (IX.12.) számú határozatban (Hősi Emlékmű állításával kapcsolatos egyeztetések lefolytatására) foglalt határidő módosítására</w:t>
      </w:r>
    </w:p>
    <w:p>
      <w:pPr>
        <w:pStyle w:val="Normal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06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0./ Javaslat a fizető parkoló övezet kialakításához szükséges beruházási/felújítási célokmány, valamint a beruházási program elkészítéséről szóló 59/2014. (II.14.) Képviselő-testületi határozatban foglalt határidő módosítására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terjesztő:</w:t>
      </w:r>
      <w:r>
        <w:rPr>
          <w:b/>
        </w:rPr>
        <w:tab/>
        <w:t xml:space="preserve">dr. Papcsák Ferenc polgármester 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29/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1./ Javaslat a Rákosfalva park 1-3. szám alatti (39221/28 hrsz.-ú), társasházi tulajdonban lévő ingatlanon térrekonstrukció megvalósítására</w:t>
      </w:r>
    </w:p>
    <w:p>
      <w:pPr>
        <w:pStyle w:val="Normal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82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Pénzügy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Tulajdono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2./ </w:t>
      </w:r>
      <w:r>
        <w:rPr>
          <w:b/>
          <w:bCs/>
        </w:rPr>
        <w:t>Javaslat a Települési Értéktár Bizottság működésével kapcsolatos döntések meghozataláról szóló 880/2013. (XI.21.) határozatban foglalt határidő módosítására</w:t>
      </w:r>
    </w:p>
    <w:p>
      <w:pPr>
        <w:pStyle w:val="Normal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85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3./ Jelentés a Képviselő-testület részére a 2013. október 16 - 2014. április 15 között lejárt határidejű határozatok végrehajtásáról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terjesztő</w:t>
      </w:r>
      <w:r>
        <w:rPr>
          <w:b/>
        </w:rPr>
        <w:t>:</w:t>
        <w:tab/>
        <w:t xml:space="preserve">dr. Papcsák Ferenc polgármester 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318/201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>54./ Éves összefoglaló ellenőrzési jelentés a 2013. évi ellenőrzési tevékenységről</w:t>
      </w:r>
    </w:p>
    <w:p>
      <w:pPr>
        <w:pStyle w:val="Normal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 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250/2014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egvitató bizottságok</w:t>
      </w:r>
      <w:r>
        <w:rPr>
          <w:b/>
        </w:rPr>
        <w:t>: Pénzügy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5./ Javaslat a Zuglói Filharmónia Non-profit Kft. 2013. évi egyszerűsített éves beszámolójának és közhasznúsági jelentésének elfogadására</w:t>
      </w:r>
    </w:p>
    <w:p>
      <w:pPr>
        <w:pStyle w:val="Normal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  <w:t xml:space="preserve">Rozgonyi Zoltán alpolgármester 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123-253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Pénzügy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6./ Javaslat a BRFK XIV. Kerületi Rendőrkapitányság 2013. évi tevékenységéről szóló beszámoló elfogadására</w:t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ab/>
        <w:t>dr. Dragon Sándor r. ezredes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308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7./ Javaslat a telekalakítással kialakításra kerülő 29732/10 hrsz-ú ingatlan Budapest Főváros XIV. Kerület Zugló Önkormányzat tulajdonában lévő 822/982090- ad tulajdoni hányadának a Magyar Művészeti Akadémia részére ingyenesen tulajdonba adásáról szóló 882/2013. (XI.21.) Képviselő-testületi határozatban foglalt határidő módosítására </w:t>
      </w:r>
    </w:p>
    <w:p>
      <w:pPr>
        <w:pStyle w:val="Normal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34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58./ Javaslat a Budapest, XIV. ker., Thököly út 100. A. (hrsz.: 31678/8) szám alatti ingatlan adásvételével kapcsolatos tárgyalások lefolytatásár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terjesztő</w:t>
      </w:r>
      <w:r>
        <w:rPr>
          <w:b/>
        </w:rPr>
        <w:t>:</w:t>
        <w:tab/>
        <w:t xml:space="preserve">dr. Papcsák Ferenc polgármester 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95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árt ülésen tárgyalandó napirendek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9./ Javaslat a Budapest XIV. kerület, Szőnyi út 44. A. sz. alatti ingatlanhoz csatolandó 113 m2 közterületrész értékesítésére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terjesztő:</w:t>
      </w:r>
      <w:r>
        <w:rPr>
          <w:b/>
        </w:rPr>
        <w:tab/>
        <w:t xml:space="preserve">dr. Papcsák Ferenc polgármester 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323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Pénzügyi Bizottság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Tulajdonosi Bizottság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60./ Javaslat a Budapest XIV., Bethesda utca 4. szám alatti ingatlan átvételével kapcsolatos tárgyalások lefolytatására</w:t>
      </w:r>
    </w:p>
    <w:p>
      <w:pPr>
        <w:pStyle w:val="Normal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17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Pénzügyi Bizottság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61./ Javaslat a kitüntetések és díjak alapításáról szóló Budapest Főváros XIV. Kerület Zugló Önkormányzata Képviselő-testületének 13/2005. (V.2.) rendelete alapján a Pedagógus Nap alkalmából felterjesztett kitüntetések és díjak adományozására</w:t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ab/>
        <w:t xml:space="preserve">dr. Papcsák Ferenc polgármester 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:</w:t>
      </w:r>
      <w:r>
        <w:rPr>
          <w:b/>
        </w:rPr>
        <w:t xml:space="preserve"> 123-222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Pénzügy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Humán Közszolgáltatá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2./ Javaslat a Semmelweis napon adományozható kitüntetésekre </w:t>
      </w:r>
    </w:p>
    <w:p>
      <w:pPr>
        <w:pStyle w:val="Normal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  <w:t>Rozgonyi Zoltán al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255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Humán Közszolgáltatá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3./ </w:t>
      </w:r>
      <w:r>
        <w:rPr>
          <w:b/>
          <w:bCs/>
        </w:rPr>
        <w:t>Javaslat az 1147 Budapest, Öv utca 151. szám alatti házi orvosi rendelőben rendelés megszüntetésére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terjesztő</w:t>
      </w:r>
      <w:r>
        <w:rPr>
          <w:b/>
        </w:rPr>
        <w:t>:</w:t>
        <w:tab/>
        <w:t>Rozgonyi Zoltán al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123-483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Humán Közszolgáltatá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4./ Adósságcsökkentési támogatás elutasítása ellen benyújtott fellebbezés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terjesztő</w:t>
      </w:r>
      <w:r>
        <w:rPr>
          <w:b/>
        </w:rPr>
        <w:t>:</w:t>
        <w:tab/>
        <w:t>Rozgonyi Zoltán al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315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Humán Közszolgáltatá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5./ Javaslat születési támogatás elutasítása ellen benyújtott fellebbezések elbírálására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terjesztő:</w:t>
      </w:r>
      <w:r>
        <w:rPr>
          <w:b/>
        </w:rPr>
        <w:tab/>
        <w:t>Rozgonyi Zoltán al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306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Humán Közszolgáltatá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6./ Javaslat ápolási díjra való jogosultság megszüntetése és elutasítása ellen benyújtott fellebbezés elbírálására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terjesztő:</w:t>
      </w:r>
      <w:r>
        <w:rPr>
          <w:b/>
        </w:rPr>
        <w:tab/>
        <w:t>Rozgonyi Zoltán al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307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Humán Közszolgáltatá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7./ Javaslat a Budapest XIV. kerület Csömöri út – Lőcsei utca kereszteződésénél a 31262/4 hrsz-ú közterületen álló 30 m2 alapterületű vendéglátó profilú pavilon alatti közterület-használat engedélyezése tárgyában indult eljárás megszüntetése tárgyában hozott végzés ellen benyújtott fellebbezés elbírálásáról</w:t>
      </w:r>
    </w:p>
    <w:p>
      <w:pPr>
        <w:pStyle w:val="Normal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 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10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:</w:t>
      </w:r>
      <w:r>
        <w:rPr>
          <w:b/>
        </w:rPr>
        <w:t xml:space="preserve"> Tulajdono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8./ Javaslat a Budapest XIV. kerület Mogyoródi út 171. szám előtti, 39917/4 hrsz-ú közterületet érintő közterület-használatot megállapító határozat ellen benyújtott fellebbezés elbírálásáról</w:t>
      </w:r>
    </w:p>
    <w:p>
      <w:pPr>
        <w:pStyle w:val="Normal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44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:</w:t>
      </w:r>
      <w:r>
        <w:rPr>
          <w:b/>
        </w:rPr>
        <w:t xml:space="preserve"> Tulajdono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9./ Javaslat a Budapest XIV. ker. Csertő u. 5-7. szám előtti, 39470/54. hrsz-ú, 29 m² alapterületű önkormányzati tulajdonú közterület használata tárgyában hozott, 2014. február 24. napján kelt, 4/391/2/2014. számú határozat ellen benyújtott fellebbezés elbírálására</w:t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ab/>
        <w:t>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45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Tulajdono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0./ Javaslat a Budapest XIV. ker. Csertő u. 5-7. szám előtti, 39470/54. hrsz-ú, 35 m² alapterületű önkormányzati tulajdonú közterület használata tárgyában hozott, 2014. február 24. napján kelt, 4/384/4/2014. számú határozat ellen benyújtott fellebbezés elbírálásá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dr. Papcsák Ferenc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48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Tulajdono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1./ Javaslat a Budapest XIV. ker. Csertő u. 5-7. szám előtti, 39470/54. hrsz-ú, 29 m² alapterületű önkormányzati tulajdonú közterület használata tárgyában hozott, 2014. február 24. napján kelt, 4/395/2/2014. számú határozat ellen benyújtott fellebbezés elbírálásár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lőterjesztő:</w:t>
      </w:r>
      <w:r>
        <w:rPr>
          <w:b/>
        </w:rPr>
        <w:tab/>
        <w:t xml:space="preserve">dr. Papcsák Ferenc polgármester </w:t>
      </w:r>
    </w:p>
    <w:p>
      <w:pPr>
        <w:pStyle w:val="Normal"/>
        <w:jc w:val="both"/>
        <w:rPr/>
      </w:pPr>
      <w:r>
        <w:rPr>
          <w:b/>
          <w:u w:val="single"/>
        </w:rPr>
        <w:t>Előterjesztés sorszáma</w:t>
      </w:r>
      <w:r>
        <w:rPr>
          <w:b/>
        </w:rPr>
        <w:t>: 123-449/2014</w:t>
      </w:r>
    </w:p>
    <w:p>
      <w:pPr>
        <w:pStyle w:val="Normal"/>
        <w:jc w:val="both"/>
        <w:rPr/>
      </w:pPr>
      <w:r>
        <w:rPr>
          <w:b/>
          <w:u w:val="single"/>
        </w:rPr>
        <w:t>Megvitató bizottságok</w:t>
      </w:r>
      <w:r>
        <w:rPr>
          <w:b/>
        </w:rPr>
        <w:t>: Tulajdonos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4. május 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</w:rPr>
      </w:pPr>
      <w:bookmarkStart w:id="4" w:name="propm"/>
      <w:r>
        <w:rPr>
          <w:b/>
        </w:rPr>
        <w:t>dr. Papcsák Ferenc</w:t>
      </w:r>
      <w:bookmarkEnd w:id="4"/>
    </w:p>
    <w:p>
      <w:pPr>
        <w:pStyle w:val="Normal"/>
        <w:ind w:left="5220" w:hanging="0"/>
        <w:jc w:val="center"/>
        <w:rPr/>
      </w:pPr>
      <w:r>
        <w:rPr>
          <w:b/>
        </w:rPr>
        <w:t xml:space="preserve">  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42:00Z</dcterms:created>
  <dc:creator>Tóthné Misota Natália</dc:creator>
  <dc:description/>
  <cp:keywords/>
  <dc:language>en-US</dc:language>
  <cp:lastModifiedBy>berni</cp:lastModifiedBy>
  <cp:lastPrinted>2014-05-08T19:35:00Z</cp:lastPrinted>
  <dcterms:modified xsi:type="dcterms:W3CDTF">2014-05-08T18:45:00Z</dcterms:modified>
  <cp:revision>160</cp:revision>
  <dc:subject/>
  <dc:title>Budapest Főváros XIV</dc:title>
</cp:coreProperties>
</file>