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 PÁLYÁZAT ÖSSZEÁLLÍTÁSÁRA VONATKOZÓ FELTÉTELEK</w:t>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t>Segédlet Önellenőrzésh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segédlet táblázatában a nyomtatás után ellenőrizni tudja, hogy minden dokumentum és nyilatkozat kitöltésre került és a megfelelő helyen hitelesítette azokat.</w:t>
      </w:r>
    </w:p>
    <w:p>
      <w:pPr>
        <w:pStyle w:val="Normal"/>
        <w:spacing w:lineRule="auto" w:line="360" w:before="0" w:after="0"/>
        <w:jc w:val="both"/>
        <w:rPr/>
      </w:pPr>
      <w:r>
        <w:rPr>
          <w:rFonts w:cs="Times New Roman" w:ascii="Times New Roman" w:hAnsi="Times New Roman"/>
          <w:sz w:val="24"/>
        </w:rPr>
        <w:t xml:space="preserve">(jelen adatlap nem része a pályázati adatlapnak, a táblázat a pályázót segíti, hogy a szükséges dokumentumok és mellékletek benyújtásra kerüljenek. </w:t>
      </w:r>
      <w:r>
        <w:rPr>
          <w:rFonts w:cs="Times New Roman" w:ascii="Times New Roman" w:hAnsi="Times New Roman"/>
          <w:b/>
          <w:sz w:val="24"/>
        </w:rPr>
        <w:t>Ezért jelen segédletet nem kell csatolni a pályázati anyaghoz</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b/>
          <w:sz w:val="24"/>
          <w:szCs w:val="24"/>
          <w:u w:val="single"/>
        </w:rPr>
        <w:t>A hitelesítés azt jelenti, hogy amely dokumentumot fénymásolatban kell csatolni, arra rá kell vezetni, hogy „Az eredetivel egyező, hiteles másolat” szövegezést. Továbbá dátummal kell ellátni, alá kell írni és le kell pecsételn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elölés </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ljes körűen kitöltött - aláírt, lepecsételt - pályázati adatlap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Kitöltött költségek részletező táblája - az adatlap 1.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Teljes körűen kitöltött - aláírt, lepecsételt - 2.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tláthatósági nyilatkozat – 3.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FA nyilatkozat - 4. sz. melléklet -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telesített, hatályos alapító okirat, vagy alapszabály fénymásolt példány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30 napnál nem régebbi törvényszéki kivonat eredeti formá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napnál nem régebbi NAV „0”-ás igazolá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évi tevékenységi összefoglaló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ényelt támogatás felhasználásának bemutatása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Állami sportfinanszírozásról szóló 166/2004. (V.21.) sz. Korm. rendelet 4. számú melléklete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200"/>
        <w:rPr>
          <w:sz w:val="28"/>
          <w:szCs w:val="28"/>
        </w:rPr>
      </w:pPr>
      <w:r>
        <w:rPr>
          <w:sz w:val="28"/>
          <w:szCs w:val="28"/>
        </w:rPr>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7:00Z</dcterms:created>
  <dc:creator>Molnár Zsuzsanna</dc:creator>
  <dc:description/>
  <cp:keywords/>
  <dc:language>en-US</dc:language>
  <cp:lastModifiedBy>molnarz</cp:lastModifiedBy>
  <dcterms:modified xsi:type="dcterms:W3CDTF">2015-03-24T10:27:00Z</dcterms:modified>
  <cp:revision>2</cp:revision>
  <dc:subject/>
  <dc:title>A PÁLYÁZAT ÖSSZEÁLLÍTÁSÁRA VONATKOZÓ FELTÉTELEK</dc:title>
</cp:coreProperties>
</file>