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>adott sportág szakszövetségének hitelesített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tevékenysé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Cs w:val="24"/>
        </w:rPr>
        <w:t>A pályázó sporttevékenységének bemutatása: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           max.300 karakter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udapest, 2015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támogatásár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molnarz</dc:creator>
  <dc:description/>
  <dc:language>en-US</dc:language>
  <cp:lastModifiedBy>Nagy László József</cp:lastModifiedBy>
  <cp:lastPrinted>2014-11-07T12:13:00Z</cp:lastPrinted>
  <dcterms:modified xsi:type="dcterms:W3CDTF">2015-10-06T06:30:00Z</dcterms:modified>
  <cp:revision>2</cp:revision>
  <dc:subject/>
  <dc:title>2</dc:title>
</cp:coreProperties>
</file>