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mogatásban részesíteni azokat az állandó zuglói lakóhellyel rendelkező, illetve zuglói egyesületben a 107/2011 (VI.30) Korm. Rendelet 2.§ 10. pontjában meghatározott korú </w:t>
      </w:r>
      <w:r>
        <w:rPr>
          <w:i/>
        </w:rPr>
        <w:t>(„a korosztályos versenyrendszerre (bajnokságra) vonatkozó versenyszabályzatban a versenyen, mérkőzésen való részvétel alapját képező életkor alsó határát betöltött, de felső határát meg nem haladó korú amatőr versenysportoló”)</w:t>
      </w:r>
      <w:r>
        <w:rPr/>
        <w:t xml:space="preserve"> versenyzőket, beleértve a fogyatékkal élőket is, akik – egyéni és csapatsportágakban – és elsősorban nemzetközi szinten kimagasló eredményeket értek e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nőtt  kor alatti  három  utánpótlás  korosztályban - serdülő, ifjúsági vagy kadet, junior</w:t>
      </w:r>
      <w:r>
        <w:rPr>
          <w:i/>
        </w:rPr>
        <w:t xml:space="preserve"> </w:t>
      </w:r>
      <w:r>
        <w:rPr/>
        <w:t>valamint felnőtt fogyatékkal élő korosztályba tartozó amatőr versenysportolókat, akik – egyéni és csapatsportágakban – és elsősorban nemzetközi szinten kimagasló eredményeket értek 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zzájárulni a tehetséges utánpótlás korú sportolók további felkészítéséhez, eredményeik javításához, életpályájuk kedvezőbb alakulásához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780"/>
        <w:jc w:val="both"/>
        <w:rPr>
          <w:b/>
          <w:b/>
          <w:bCs/>
        </w:rPr>
      </w:pPr>
      <w:r>
        <w:rPr>
          <w:b/>
          <w:bCs/>
        </w:rPr>
        <w:t>Pályázók köre:</w:t>
      </w:r>
    </w:p>
    <w:p>
      <w:pPr>
        <w:pStyle w:val="Normal"/>
        <w:jc w:val="both"/>
        <w:rPr/>
      </w:pPr>
      <w:r>
        <w:rPr>
          <w:color w:val="000000"/>
        </w:rPr>
        <w:t>Pályázatot sportolóik nevében a sportszervezetek vagy a sportolók önállóan is benyújthatna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inek állandó bejelentett lakóhelye Zuglóban van </w:t>
      </w:r>
      <w:r>
        <w:rPr>
          <w:color w:val="000000"/>
        </w:rPr>
        <w:t>v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ik zuglói sportegyesületben versenyeznek, 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gfelelnek a pályázati kiírás támogatási alapelv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ámogatási alapelvek:</w:t>
      </w:r>
    </w:p>
    <w:p>
      <w:pPr>
        <w:pStyle w:val="Normal"/>
        <w:jc w:val="both"/>
        <w:rPr/>
      </w:pPr>
      <w:r>
        <w:rPr/>
        <w:t>A díjra az a sportoló jogosult, akiknek lakóhelye Budapest XIV. kerületben van, vagy aki Budapest XIV. kerületi székhelyű sportegyesületben versenyez, és az a)-c) feltételek mindegyikét vagy a d) pontban foglalt feltételt teljesí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dülő, ifjúsági vagy kadet, junior vagy felnőtt fogyatékkal élő kategóriában versenyzi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közi versenyeken a pályázat kiírását megelőző három évben, valamint a pályázati kiírás évében is az utánpótlás korosztályban jogosult versenyezni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ábbi bajnokságok egyikén helyezést ért el:</w:t>
      </w:r>
    </w:p>
    <w:p>
      <w:pPr>
        <w:pStyle w:val="Normal"/>
        <w:ind w:left="2160" w:hanging="0"/>
        <w:jc w:val="both"/>
        <w:rPr>
          <w:u w:val="single"/>
        </w:rPr>
      </w:pPr>
      <w:r>
        <w:rPr/>
        <w:t xml:space="preserve">ca) Európa Bajnokság: I-VI. helyezés, </w:t>
      </w:r>
    </w:p>
    <w:p>
      <w:pPr>
        <w:pStyle w:val="Normal"/>
        <w:ind w:left="2160" w:hanging="0"/>
        <w:jc w:val="both"/>
        <w:rPr/>
      </w:pPr>
      <w:r>
        <w:rPr/>
        <w:t xml:space="preserve">cb) Világbajnokság: I-III. helyezés, </w:t>
      </w:r>
    </w:p>
    <w:p>
      <w:pPr>
        <w:pStyle w:val="Normal"/>
        <w:ind w:left="2160" w:hanging="0"/>
        <w:jc w:val="both"/>
        <w:rPr/>
      </w:pPr>
      <w:r>
        <w:rPr/>
        <w:t xml:space="preserve">cc) Fogyatékkal élők Világbajnokságán I-III. helyezés vagy </w:t>
      </w:r>
    </w:p>
    <w:p>
      <w:pPr>
        <w:pStyle w:val="Normal"/>
        <w:ind w:left="2160" w:hanging="0"/>
        <w:jc w:val="both"/>
        <w:rPr/>
      </w:pPr>
      <w:r>
        <w:rPr/>
        <w:t>cd) Fogyatékkal élők Európa –bajnokságán I-VI. helyezés,</w:t>
      </w:r>
    </w:p>
    <w:p>
      <w:pPr>
        <w:pStyle w:val="Listaszerbekezds"/>
        <w:numPr>
          <w:ilvl w:val="0"/>
          <w:numId w:val="2"/>
        </w:numPr>
        <w:jc w:val="both"/>
        <w:rPr>
          <w:u w:val="single"/>
        </w:rPr>
      </w:pPr>
      <w:r>
        <w:rPr/>
        <w:t>olimpiai kvalifikáció, olimpián történő részvétel.</w:t>
      </w:r>
    </w:p>
    <w:p>
      <w:pPr>
        <w:pStyle w:val="Listaszerbekezds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>
          <w:rStyle w:val="Bodytext2"/>
        </w:rPr>
      </w:pPr>
      <w:r>
        <w:rPr/>
      </w:r>
    </w:p>
    <w:p>
      <w:pPr>
        <w:pStyle w:val="Bodytext21"/>
        <w:shd w:fill="auto" w:val="clear"/>
        <w:spacing w:lineRule="exact" w:line="240" w:before="0" w:after="187"/>
        <w:ind w:hanging="0"/>
        <w:rPr/>
      </w:pPr>
      <w:r>
        <w:rPr>
          <w:rStyle w:val="Bodytext2"/>
        </w:rPr>
        <w:t>Az értékelés szempontrendszere</w:t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t>A sportági hazai és nemzetközi versenyeredményekért kapható pontszámok:</w:t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075" cy="217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8"/>
                              <w:gridCol w:w="1055"/>
                              <w:gridCol w:w="1134"/>
                              <w:gridCol w:w="1134"/>
                              <w:gridCol w:w="1130"/>
                              <w:gridCol w:w="1134"/>
                              <w:gridCol w:w="1130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I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II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IV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V. he</w:t>
                                    <w:softHyphen/>
                                    <w:t>lyezé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VI. he</w:t>
                                    <w:softHyphen/>
                                    <w:t>ly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lágbajnoksá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Európa Bajnoksá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Fogyatékkal élők Világbajnokság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Fogyatékkal élők Európa Bajnoksága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jc w:val="left"/>
                                    <w:rPr>
                                      <w:rStyle w:val="Bodytext22"/>
                                    </w:rPr>
                                  </w:pPr>
                                  <w:r>
                                    <w:rPr/>
                                    <w:t>Oimpiai kvalifikáció, olimpián történő részvétel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71.55pt;mso-wrap-distance-left:0pt;mso-wrap-distance-right:0pt;mso-wrap-distance-top:0pt;mso-wrap-distance-bottom:0pt;margin-top:0.05pt;mso-position-vertical-relative:text;margin-left:-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8"/>
                        <w:gridCol w:w="1055"/>
                        <w:gridCol w:w="1134"/>
                        <w:gridCol w:w="1134"/>
                        <w:gridCol w:w="1130"/>
                        <w:gridCol w:w="1134"/>
                        <w:gridCol w:w="1130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I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II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IV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V. he</w:t>
                              <w:softHyphen/>
                              <w:t>lyezé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VI. he</w:t>
                              <w:softHyphen/>
                              <w:t>lyezés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Világbajnoksá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Európa Bajnoksá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Fogyatékkal élők Világbajnoksága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Fogyatékkal élők Európa Bajnoksága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7" w:before="0" w:after="0"/>
                              <w:ind w:hanging="0"/>
                              <w:jc w:val="left"/>
                              <w:rPr>
                                <w:rStyle w:val="Bodytext22"/>
                              </w:rPr>
                            </w:pPr>
                            <w:r>
                              <w:rPr/>
                              <w:t>Oimpiai kvalifikáció, olimpián történő részvétel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3"/>
          <w:szCs w:val="23"/>
        </w:rPr>
        <w:t>A pályázati adatlap kötelező mellékletei:</w:t>
      </w:r>
    </w:p>
    <w:p>
      <w:pPr>
        <w:pStyle w:val="Normal"/>
        <w:jc w:val="both"/>
        <w:rPr/>
      </w:pPr>
      <w:r>
        <w:rPr/>
        <w:t>- adott sportág szakszövetségének és egyesületének az eredmények és a jelenleg is  aktív sporttevékenység  igazolásának hitelesített másolata,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 továbbá lakcímigazoló kártya másolata.</w:t>
      </w:r>
    </w:p>
    <w:p>
      <w:pPr>
        <w:pStyle w:val="Normal"/>
        <w:ind w:left="21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 és benyújtási határideje:</w:t>
      </w:r>
    </w:p>
    <w:p>
      <w:pPr>
        <w:pStyle w:val="Normal"/>
        <w:jc w:val="both"/>
        <w:rPr/>
      </w:pPr>
      <w:r>
        <w:rPr>
          <w:color w:val="000000"/>
        </w:rPr>
        <w:t>A pályázatot</w:t>
      </w:r>
      <w:r>
        <w:rPr>
          <w:b/>
          <w:color w:val="000000"/>
        </w:rPr>
        <w:t xml:space="preserve"> kizárólag </w:t>
      </w:r>
      <w:r>
        <w:rPr>
          <w:color w:val="000000"/>
        </w:rPr>
        <w:t>a pályázati adatlap hiánytalan kitöltésével lehet benyújtani!</w:t>
      </w:r>
    </w:p>
    <w:p>
      <w:pPr>
        <w:pStyle w:val="Normal"/>
        <w:jc w:val="both"/>
        <w:rPr/>
      </w:pPr>
      <w:r>
        <w:rPr/>
        <w:t xml:space="preserve">A pályázati adatlap </w:t>
      </w:r>
      <w:r>
        <w:rPr>
          <w:b/>
          <w:color w:val="000000"/>
        </w:rPr>
        <w:t>(1 eredeti példányban zárt borítékban)</w:t>
      </w:r>
      <w:r>
        <w:rPr>
          <w:color w:val="FF0000"/>
        </w:rPr>
        <w:t xml:space="preserve"> </w:t>
      </w:r>
      <w:r>
        <w:rPr>
          <w:b/>
          <w:color w:val="000000"/>
        </w:rPr>
        <w:t>kizárólag</w:t>
      </w:r>
      <w:r>
        <w:rPr>
          <w:color w:val="FF0000"/>
        </w:rPr>
        <w:t xml:space="preserve"> </w:t>
      </w:r>
      <w:r>
        <w:rPr/>
        <w:t>személyesen Budapest Főváros XIV. Kerület Zuglói Polgármesteri Hivatal Ügyfélszolgálatán adható le (1145 Budapest, Pétervárad utca 2.) Nagy László intézményi referensnek címezve.</w:t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„Fiatal zuglói sportolók támogatása 2015.”</w:t>
      </w:r>
    </w:p>
    <w:p>
      <w:pPr>
        <w:pStyle w:val="Normal"/>
        <w:jc w:val="both"/>
        <w:rPr/>
      </w:pPr>
      <w:r>
        <w:rPr/>
        <w:t xml:space="preserve">A pályázatok benyújtási határideje: </w:t>
      </w:r>
      <w:r>
        <w:rPr>
          <w:b/>
        </w:rPr>
        <w:t xml:space="preserve">2015. november 20. (péntek) 11.30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Style w:val="Emphasis"/>
          <w:b/>
          <w:bCs/>
          <w:i w:val="false"/>
          <w:color w:val="000000"/>
        </w:rPr>
        <w:t>Felhívjuk a pályázók figyelmét, hogy hiánypótlásra nincs lehetőség!</w:t>
      </w:r>
    </w:p>
    <w:p>
      <w:pPr>
        <w:pStyle w:val="Heading"/>
        <w:spacing w:before="0" w:after="0"/>
        <w:jc w:val="both"/>
        <w:rPr>
          <w:i/>
          <w:i/>
          <w:color w:val="000000"/>
        </w:rPr>
      </w:pPr>
      <w:r>
        <w:rPr/>
        <w:t>Az a pályázat, m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határidőn túl</w:t>
      </w:r>
      <w:r>
        <w:rPr/>
        <w:t xml:space="preserve"> érkezett b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portági szakszövetség eredményéről szóló igazol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portegyesületi tagságáról szóló igazol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lamint a lakcímigazoló kártya másolatát </w:t>
      </w:r>
      <w:r>
        <w:rPr>
          <w:u w:val="single"/>
        </w:rPr>
        <w:t>nem tartalmazza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értékelés nélkül </w:t>
      </w:r>
      <w:r>
        <w:rPr>
          <w:u w:val="single"/>
        </w:rPr>
        <w:t>elutasításra kerül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pályázatokról a kiíró dönt, az elbírálást követően a döntésről a pályázók elektronikus úton kapnak értesítést a pályázat bonyolító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letölthető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oldalról (Hivatal- Pályázatok- Önkormányzat által kiírt pályázatok menü), vagy átvehető a hivatal ügyfélszolgálatán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ályázattal kapcsolatban további információ a 8729-472-os telefonszámon illetve a </w:t>
      </w:r>
      <w:hyperlink r:id="rId3">
        <w:r>
          <w:rPr>
            <w:rStyle w:val="InternetLink"/>
          </w:rPr>
          <w:t>nagy.laszlo@zuglo.hu</w:t>
        </w:r>
      </w:hyperlink>
      <w:r>
        <w:rPr/>
        <w:t xml:space="preserve"> címe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5. októ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Cs/>
          <w:i w:val="false"/>
          <w:szCs w:val="24"/>
        </w:rPr>
        <w:t>Köznevelési, Kulturális, Ifjúsági és Sport Bizottsága nevében</w:t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évai Sándor elnök s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odytext2Bold">
    <w:name w:val="Body text (2) + Bold"/>
    <w:basedOn w:val="Bekezdsalapbettpus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Bodytext2">
    <w:name w:val="Body text (2)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Bodytext22">
    <w:name w:val="Body text (2)2"/>
    <w:basedOn w:val="Bekezdsalapbettpusa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  <w:jc w:val="both"/>
    </w:pPr>
    <w:rPr/>
  </w:style>
  <w:style w:type="paragraph" w:styleId="Szvegtrzsbehzssal3">
    <w:name w:val="Szövegtörzs behúzással 3"/>
    <w:basedOn w:val="Normal"/>
    <w:qFormat/>
    <w:pPr>
      <w:ind w:left="180" w:hanging="0"/>
      <w:jc w:val="both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51" w:before="600" w:after="0"/>
      <w:ind w:hanging="4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mailto:nagy.laszlo@zuglo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9:00Z</dcterms:created>
  <dc:creator>Kuris</dc:creator>
  <dc:description/>
  <dc:language>en-US</dc:language>
  <cp:lastModifiedBy>Nagy László József</cp:lastModifiedBy>
  <cp:lastPrinted>2015-10-06T08:56:00Z</cp:lastPrinted>
  <dcterms:modified xsi:type="dcterms:W3CDTF">2015-10-06T06:19:00Z</dcterms:modified>
  <cp:revision>2</cp:revision>
  <dc:subject/>
  <dc:title>Budapest főváros XIV</dc:title>
</cp:coreProperties>
</file>