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apest Főváros XIV. Kerület Zugló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„Jó sportoló, jó tanuló” pályá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014/2015. tanév I. félév: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014/2015. tanév  II. félév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14/2015. tanév I. és II félév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l: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udapest, 2015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stnevelő neve    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   aláírása                                  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1:00Z</dcterms:created>
  <dc:creator>molnarz</dc:creator>
  <dc:description/>
  <dc:language>en-US</dc:language>
  <cp:lastModifiedBy>Nagy László József</cp:lastModifiedBy>
  <dcterms:modified xsi:type="dcterms:W3CDTF">2015-10-06T06:17:00Z</dcterms:modified>
  <cp:revision>3</cp:revision>
  <dc:subject/>
  <dc:title>2</dc:title>
</cp:coreProperties>
</file>