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D A T L A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 cím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: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díjtörzsszám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nyugdíjpénztári tag-e:                       IGEN    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ennyiben magánnyugdíjpénztári tag, úgy kérjük a szerződés  másolati példányát csatolni szíveskedj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i végzettség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ás:……………………………………………………………………………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:………………………………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címe:………………………………………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telefonszám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NYILATKOZAT</w:t>
      </w:r>
    </w:p>
    <w:p>
      <w:pPr>
        <w:pStyle w:val="Normal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yja neve:………..………………………………………………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büntetőjogi felelősségem tudatában kijelentem, hogy a választási eljárásról szóló 2013. évi XXXVI. törvény 18. § alapján szavazatszámláló bizottsági tagságommal szemben </w:t>
      </w:r>
      <w:r>
        <w:rPr>
          <w:b/>
        </w:rPr>
        <w:t xml:space="preserve">összeférhetetlenségi ok nem áll fen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Magyarországi helyi önkormányzatairól szóló 2011. évi CLXXXIX tv. 46. § (2) bekezdés b) pontja alapján a képviselő-testület zárt ülést tart </w:t>
      </w:r>
      <w:r>
        <w:rPr>
          <w:b/>
          <w:u w:val="single"/>
        </w:rPr>
        <w:t xml:space="preserve">az érintett kérésére </w:t>
      </w:r>
      <w:r>
        <w:rPr/>
        <w:t xml:space="preserve">választás, kinevezés, felmentés, vezetői megbízás adása, annak visszavonása, fegyelmi eljárás megindítása és állásfoglalást igénylő személyi ügy tárgyalásakor. Fentiekre figyelemm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ulírott </w:t>
      </w:r>
      <w:r>
        <w:rPr>
          <w:b/>
        </w:rPr>
        <w:t>kérem/nem kérem</w:t>
      </w:r>
    </w:p>
    <w:p>
      <w:pPr>
        <w:pStyle w:val="Normal"/>
        <w:jc w:val="center"/>
        <w:rPr/>
      </w:pPr>
      <w:r>
        <w:rPr/>
        <w:t xml:space="preserve">(a megfelelő rész aláhúzandó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ogy az önkormányzati képviselők és polgármesterek választási bizottsági tagságommal kapcsolatos döntést a </w:t>
      </w:r>
      <w:r>
        <w:rPr>
          <w:b/>
        </w:rPr>
        <w:t xml:space="preserve">Képviselő-testület zárt ülésen tárgyal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formációs önrendelkezési jogról és az információszabadságról szóló 2011. évi CXII. törvény 5. § (1)-(2) bekezdésre hivatkozással hozzájárulok személyes adataim kezeléséhez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6…………………………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</w:rPr>
        <w:t>(*Az információs önrendelkezési jogról és az információszabadságról szóló 2011. évi CXII.</w:t>
      </w:r>
      <w:r>
        <w:rPr/>
        <w:t xml:space="preserve"> </w:t>
      </w:r>
      <w:r>
        <w:rPr>
          <w:sz w:val="20"/>
        </w:rPr>
        <w:t>törvényben foglaltak alapján az adatlapon szereplő adatok kizárólag a szavazatszámláló bizottságban való közreműködéshez szükségesek, ebben a körben kezelendők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0:00Z</dcterms:created>
  <dc:creator>Zuglói Polgármesteri Hivatal</dc:creator>
  <dc:description/>
  <cp:keywords/>
  <dc:language>en-US</dc:language>
  <cp:lastModifiedBy>Ledniczkiné Kálmán Erika</cp:lastModifiedBy>
  <cp:lastPrinted>2013-12-16T12:19:00Z</cp:lastPrinted>
  <dcterms:modified xsi:type="dcterms:W3CDTF">2016-08-08T16:00:00Z</dcterms:modified>
  <cp:revision>5</cp:revision>
  <dc:subject/>
  <dc:title>A D A T L A P</dc:title>
</cp:coreProperties>
</file>