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XIV. Kerület Zugló Önkormányzat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a civil szervezetek </w:t>
      </w:r>
      <w:r>
        <w:rPr>
          <w:bCs/>
          <w:sz w:val="26"/>
          <w:szCs w:val="26"/>
        </w:rPr>
        <w:t>(</w:t>
      </w:r>
      <w:r>
        <w:rPr>
          <w:color w:val="000000"/>
          <w:sz w:val="26"/>
          <w:szCs w:val="26"/>
        </w:rPr>
        <w:t>egyesületek, alapítványok, egyházi célú civil szervezetek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18. évi PROGRAMJAINAK támogatására kiírt pályázatához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vagy nyomtatott betűvel, olvashatóan kitölten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csak abban az esetben töltendő ki, ha eltér a székhely címétől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alapító okirat, vagy alapszabály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ny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P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</w:t>
      </w:r>
      <w:r>
        <w:rPr/>
        <w:t>. Pályázó szervezet 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2880" w:leader="none"/>
          <w:tab w:val="right" w:pos="9000" w:leader="underscor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szervezet 2017. évi tevékenységének rövid összefoglalója 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  <w:i/>
        </w:rPr>
        <w:t>min 0,5 -</w:t>
      </w:r>
      <w:r>
        <w:rPr>
          <w:bCs/>
        </w:rPr>
        <w:t xml:space="preserve"> </w:t>
      </w:r>
      <w:r>
        <w:rPr>
          <w:bCs/>
          <w:i/>
        </w:rPr>
        <w:t>max. 2 oldal terjedelemben-</w:t>
      </w:r>
      <w:r>
        <w:rPr>
          <w:i/>
        </w:rPr>
        <w:t xml:space="preserve"> kézzel kitöltött esetén mellékletként kérjük csatoln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5. Támogatható tevékenységek:</w:t>
      </w:r>
      <w:r>
        <w:rPr>
          <w:i/>
        </w:rPr>
        <w:t xml:space="preserve"> (egy pályázaton belül több tevékenység is megjelölhető, tegyen X-et  a megfelelőhöz)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) </w:t>
            </w:r>
            <w:r>
              <w:rPr>
                <w:color w:val="000000"/>
              </w:rPr>
              <w:t>civil szervezeteket érintő évfordulók, fesztiválok támogatása, kulturális és közművelődési tevékenység, hagyományok ápolása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.) egészségügyi tevékenység, egészséges életmód propagálása, terjesztés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.) gyermekek valamint időskorúak üdültetése, táboroztatás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(elnyert támogatás költségének max. 20%-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.) társadalmi párbeszéd elősegítése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.) szociális, karitatív tevékenység, esélyegyenlőséget elősegítő programo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.) tervezett programok megvalósításához szükséges tárgyi eszközök beszerzése;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(100.000.- alatti eszközbeszerzé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.) bérleti díjak költségei, (csak abban az esetben, ha tervezett programhoz kapcsolódnak (pl. fesztivál, sportnap, ünnepség helyszíni bérlése st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h.) kiadványszerkesztés, nyomdai és reklámszolgáltatás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a pályázati programmal kapcsolatos valamennyi média-kommunikációs költsé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.) programhoz kapcsolódó pénzügyi szolgáltatás - könyvelési dí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elnyert támogatás költségének max.20%-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j.) állatvédelemmel kapcsolatos tevékenység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6804" w:leader="underscor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k.) </w:t>
            </w:r>
            <w:r>
              <w:rPr/>
              <w:t>gyermekek illetve időskorúak oktatása, képzés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6804" w:leader="underscore"/>
              </w:tabs>
              <w:jc w:val="both"/>
              <w:rPr>
                <w:bCs/>
              </w:rPr>
            </w:pPr>
            <w:r>
              <w:rPr/>
              <w:t>l.) tehetséggondozás, tehetségfejlesztés, tehetségnevelé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időpontja(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rvezett rendezvények, programok, szolgáltatások száma (</w:t>
            </w:r>
            <w:r>
              <w:rPr/>
              <w:t>pl. 6 alkalom, 5 ór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és nem állunk az egyesülési jogról szóló 1989. évi II. törvény 20. §-ában meghatározott eljárás hatálya alat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zzájárulok, hogy a pályázatban foglalt adatok (pályázó neve, támogatás összege) kezeléséhez, és a Zuglói Önkormányzat hivatalos internetes honlapon való közzétételéhe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dátum: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hivatalos képviselő – elnök -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 C/2018</w:t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9:00Z</dcterms:created>
  <dc:creator>molnarz</dc:creator>
  <dc:description/>
  <cp:keywords/>
  <dc:language>en-US</dc:language>
  <cp:lastModifiedBy>molnar.melinda</cp:lastModifiedBy>
  <dcterms:modified xsi:type="dcterms:W3CDTF">2018-03-08T09:34:00Z</dcterms:modified>
  <cp:revision>4</cp:revision>
  <dc:subject/>
  <dc:title>C/2011</dc:title>
</cp:coreProperties>
</file>