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XIV. kerületi székhelyű és telephelyű  sportegyesületek és szakosztályo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</w:rPr>
        <w:t>támogatására kiírt pályázatáho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/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2126"/>
      </w:tblGrid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sportág ne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zakosztályo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lét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a pályázati programban résztvevő zuglói lakosú sportolók száma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16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5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sporteszköz-felszerelés beszerzé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működési költség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senyek, edzőtáborok ill. rendszeres sporttevékenységeknél felmerülő díj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 (</w:t>
            </w:r>
            <w:r>
              <w:rPr/>
              <w:t>amennyiben a pályázati cél: c. pont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ervezett rendezvények, programok, szolgáltatások száma </w:t>
            </w:r>
            <w:r>
              <w:rPr/>
              <w:t>(szintén c. pont esetén</w:t>
            </w:r>
            <w:r>
              <w:rPr>
                <w:b/>
              </w:rPr>
              <w:t xml:space="preserve"> </w:t>
            </w:r>
            <w:r>
              <w:rPr/>
              <w:t>pl. 6 alkalom, 5 ór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dapest, 2018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hivatalos képviselő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 S/2018</w:t>
          </w:r>
        </w:p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Arial" w:hAnsi="Arial" w:cs="Aria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4:00Z</dcterms:created>
  <dc:creator>molnarz</dc:creator>
  <dc:description/>
  <cp:keywords/>
  <dc:language>en-US</dc:language>
  <cp:lastModifiedBy>Muzsik Laura</cp:lastModifiedBy>
  <cp:lastPrinted>2012-04-16T08:46:00Z</cp:lastPrinted>
  <dcterms:modified xsi:type="dcterms:W3CDTF">2018-03-26T07:57:00Z</dcterms:modified>
  <cp:revision>4</cp:revision>
  <dc:subject/>
  <dc:title>                                                                                          </dc:title>
</cp:coreProperties>
</file>