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OS/201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óvodai testnevelés és játékos sporttevékenység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ályázat célj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óvodai testnevelés, valamint a szabadidős játékos sportfoglalkozások szervezett formáinak, programjainak támoga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ok a zuglói önkormányzat által fenntartott óvodák, amelyek a pályázati kiírásnak megfelelően a jelzett határidőig benyújtják pályázati adatlapjuka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yéb jogosultsági feltételek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múlt évi támogatással megfelelően elszámol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az önkormányzat felé meg nem fizetett, lejárt tartozás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lejárt hatályú vagy lejárt esedékességű köztartoz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Támogatható tevékenységek</w:t>
      </w:r>
      <w:r>
        <w:rPr>
          <w:i/>
          <w:iCs/>
          <w:color w:val="000000"/>
        </w:rPr>
        <w:t>: (egy pályázaton belül több tevékenység is megjelölhető)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) óvodai sportnapok, vetélkedők költségei (pl: díjak, lebonyolítással kapcs. költségek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) természetjáró, szabadidősport, rekreációs - egészségfejlesztő foglalkozások költségei (pl:prevenciós torna, korcsolya -és síoktatás szakedzői díjazás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) sporteszközök, felszerelések beszerzésével kapcsolatos költségek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.) játszóudvari eszközök beszerzése és játszóudvari tartozékok felújításával, cseréjével kapcsolatos költségek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ályázni </w:t>
      </w: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 költségvetési tervezetben meghatározott költségekre le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ámogatás keretösszege: </w:t>
      </w:r>
      <w:r>
        <w:rPr>
          <w:b/>
          <w:color w:val="000000"/>
        </w:rPr>
        <w:t>7.000.000,-</w:t>
      </w:r>
      <w:r>
        <w:rPr>
          <w:b/>
          <w:bCs/>
          <w:color w:val="000000"/>
        </w:rPr>
        <w:t xml:space="preserve"> Ft. </w:t>
      </w:r>
      <w:r>
        <w:rPr>
          <w:color w:val="000000"/>
        </w:rPr>
        <w:t xml:space="preserve">Egy pályázó legfeljebb </w:t>
      </w:r>
      <w:r>
        <w:rPr>
          <w:b/>
          <w:color w:val="000000"/>
        </w:rPr>
        <w:t>350.000,-</w:t>
      </w:r>
      <w:r>
        <w:rPr>
          <w:b/>
          <w:bCs/>
          <w:color w:val="000000"/>
        </w:rPr>
        <w:t xml:space="preserve"> Ft </w:t>
      </w:r>
      <w:r>
        <w:rPr>
          <w:color w:val="000000"/>
        </w:rPr>
        <w:t xml:space="preserve">támogatást nyerhet. A támogatási összeg </w:t>
      </w:r>
      <w:r>
        <w:rPr>
          <w:b/>
          <w:bCs/>
          <w:color w:val="000000"/>
        </w:rPr>
        <w:t xml:space="preserve">2018. január 1. - 2018. december 31. </w:t>
      </w:r>
      <w:r>
        <w:rPr>
          <w:color w:val="000000"/>
        </w:rPr>
        <w:t>közötti programok lebonyolítására, szolgáltatás megrendelésével szorosan összefüggő fizetési kötelezettségek kiegyenlítésére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feltétel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izárólag kerületi egyesületben működő szakedző díja számolható el a b. pontban megjelölt támogatható tevékenységnél! (egyesületi igazolás, iskolai végzettségről szóló dokumentumok csatolása szükséges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len pályázati felhívás kizárólag a zuglói önkormányzat által fenntartott óvodák óvodai testnevelésével és játékos sporttevékenységével kapcsolatos költségeinek finanszírozására fordítható. A pályázaton elnyert támogatás csak közvetlenül a támogatható tevékenységekhez kapcsolódó költségek finanszírozása során keletkezett, a pályázó szervezet nevére szóló számlák, vagy számlahelyettesítő bizonylatok kiegyenl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zok a pályázók, akik pénzügyi - és szöveges szakmai beszámoló készítési kötelezettségüket, valamint, a pályázati elszámoláskor felmerülő hiánypótlást nem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a közpénzekből nyújtott támogatások átláthatóságáról szóló 2007. évi CLXXXI. törvény szerinti összeférhetetlenségi nyilatkozattal együtt lehet benyújtani. A pályázat benyújtásához kötelezően használandó űrlapok állnak rendelkezésre. Az űrlapok beszerezhetőek a Polgármesteri Hivatal Ügyfélszolgálatán (1145 Budapest, Pétervárad utca 2. 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 xml:space="preserve">honlapról. A pályázati űrlap nélkül beküldött és hiánypótlást követően is formailag hibás pályázatokat az önkormányzat értékelés nélkül elutasítja. A pályázó a pályázati űrlapot mellékletekkel együtt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redeti példányban zárt borítékban </w:t>
      </w:r>
      <w:r>
        <w:rPr>
          <w:color w:val="000000"/>
        </w:rPr>
        <w:t xml:space="preserve">személyesen Budapest Főváros XIV. Kerület Zuglói Polgármesteri Hivatal Ügyfélszolgálatán leadhatja (1145 Budapest, Pétervárad utca 2.) </w:t>
      </w:r>
      <w:r>
        <w:rPr>
          <w:i/>
          <w:iCs/>
          <w:color w:val="000000"/>
        </w:rPr>
        <w:t>vagy</w:t>
      </w:r>
      <w:r>
        <w:rPr>
          <w:color w:val="000000"/>
        </w:rPr>
        <w:t xml:space="preserve"> postai úton ajánlottan Budapest Főváros XIV. Kerület Zuglói Polgármesteri Hivatala, 1145 Budapest, Pétervárad utca 2. címre </w:t>
      </w:r>
      <w:r>
        <w:rPr>
          <w:b/>
          <w:color w:val="000000"/>
        </w:rPr>
        <w:t>Muzsik Laura</w:t>
      </w:r>
      <w:r>
        <w:rPr>
          <w:color w:val="000000"/>
        </w:rPr>
        <w:t xml:space="preserve"> alpolgármesteri kabinet csoportvezető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Óvodai sportpályázat/2018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8. április 27. (péntek) (bélyegző nap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8. április 27. (pénte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kat az önkormányzat iktatja és archivál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iánypótlás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 xml:space="preserve">- valamint hirdetőtábláján is közzétesz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számolásával kapcsolatos elvárá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énzügyi teljesítés: </w:t>
      </w:r>
      <w:r>
        <w:rPr>
          <w:color w:val="000000"/>
        </w:rPr>
        <w:t xml:space="preserve">A támogatás elszámolásának legkésőbbi határideje </w:t>
      </w:r>
      <w:r>
        <w:rPr>
          <w:b/>
          <w:bCs/>
          <w:color w:val="000000"/>
        </w:rPr>
        <w:t xml:space="preserve">2019. január 31. (péntek), </w:t>
      </w:r>
      <w:r>
        <w:rPr>
          <w:color w:val="000000"/>
        </w:rPr>
        <w:t>mely pénzügyi teljesítést az Önkormányzat Gazdálkodási Osztály Intézménygazdasági Csoportja felé számlákkal igazolva kell teljesíten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akmai teljesíté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ónak a támogatási összeg felhasználásáról – sporteszközök és felszerelések beszerzése esetén is – min. 0,5 - max. 2 oldalas szöveges szakmai beszámolót kell készítenie. </w:t>
      </w:r>
      <w:r>
        <w:rPr>
          <w:i/>
          <w:iCs/>
          <w:color w:val="000000"/>
        </w:rPr>
        <w:t>A szakmaibeszámoló mellékleteként minden, a támogatásból megvalósult programokat igazoló egyéb – min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ersenyjegyzőkönyvek, fotódokumentáció, túrajelentések, jelenléti ívek stb. - a vezető álta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itelesített dokumentumot másolatban csatolni szükséges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EM </w:t>
      </w:r>
      <w:r>
        <w:rPr>
          <w:color w:val="000000"/>
        </w:rPr>
        <w:t>a pályázati szabályzat 3. sz. mellékletét – beszámolólap pályázat eredményéről - kérjük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szakmai beszámoló - nem e-mailen keresztül - eredeti aláírt, lepecsételt példánya személyesen leadható Budapest Főváros XIV. Kerület Zugló Önkormányzat Polgármesteri Hivatala Ügyfélszolgálatán (1145 Budapest, Pétervárad utca 2.) </w:t>
      </w:r>
      <w:r>
        <w:rPr>
          <w:b/>
          <w:bCs/>
          <w:i/>
          <w:iCs/>
          <w:color w:val="000000"/>
        </w:rPr>
        <w:t xml:space="preserve">vagy </w:t>
      </w:r>
      <w:r>
        <w:rPr>
          <w:color w:val="000000"/>
        </w:rPr>
        <w:t>postai úton ajánlott levélben megküldhető Budapest Főváros XIV. Kerület Zugló Önkormányzat Polgármesteri Hivatala, 1145 Budapest, Pétervárad utca 2. címre,</w:t>
      </w:r>
      <w:r>
        <w:rPr>
          <w:b/>
          <w:color w:val="000000"/>
        </w:rPr>
        <w:t xml:space="preserve"> Muzsik Laura </w:t>
      </w:r>
      <w:r>
        <w:rPr>
          <w:color w:val="000000"/>
        </w:rPr>
        <w:t xml:space="preserve">alpolgármesteri kabinet csoportvezetőnek címezve legkésőbb </w:t>
      </w:r>
      <w:r>
        <w:rPr>
          <w:b/>
          <w:bCs/>
          <w:color w:val="000000"/>
        </w:rPr>
        <w:t>2019. január 31-ig (péntek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kapcsolattartás kizárólag elektronikus úton, a pályázati adatlapon megadott e-mail címen keresztül, annak hiányában postai úton - tértivevényes levél - történik. Pályázattal kapcsolatos további információ a 872-9389-os telefonszámon illetve a </w:t>
      </w:r>
      <w:r>
        <w:rPr>
          <w:color w:val="0000FF"/>
        </w:rPr>
        <w:t xml:space="preserve">muzsik.lau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apest, 2018. március 12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8:00Z</dcterms:created>
  <dc:creator>Rozgonyi Zoltán</dc:creator>
  <dc:description/>
  <cp:keywords/>
  <dc:language>en-US</dc:language>
  <cp:lastModifiedBy>Muzsik Laura</cp:lastModifiedBy>
  <dcterms:modified xsi:type="dcterms:W3CDTF">2018-03-26T08:03:00Z</dcterms:modified>
  <cp:revision>5</cp:revision>
  <dc:subject/>
  <dc:title>Pályázati felhívás OS/2016</dc:title>
</cp:coreProperties>
</file>