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ölje elismerésre azokat, akik sokat tesznek Zuglóért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UGLÓ SPORTJÁÉRT EMLÉKSERLE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lölőre vonatkozó adatok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>
          <w:trHeight w:val="9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Jelölő </w:t>
            </w:r>
            <w:r>
              <w:rPr>
                <w:rFonts w:cs="Arial" w:ascii="Arial" w:hAnsi="Arial"/>
                <w:u w:val="single"/>
              </w:rPr>
              <w:t>személy/szervezet neve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Jelölő </w:t>
            </w:r>
            <w:r>
              <w:rPr>
                <w:rFonts w:cs="Arial" w:ascii="Arial" w:hAnsi="Arial"/>
                <w:u w:val="single"/>
              </w:rPr>
              <w:t xml:space="preserve">személy/szervezet elérhetősé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lefon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-mail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öltre vonatkozó adatok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>
          <w:trHeight w:val="9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Jelölt </w:t>
            </w:r>
            <w:r>
              <w:rPr>
                <w:rFonts w:cs="Arial" w:ascii="Arial" w:hAnsi="Arial"/>
                <w:u w:val="single"/>
              </w:rPr>
              <w:t>személy/szervezet neve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Jelölt </w:t>
            </w:r>
            <w:r>
              <w:rPr>
                <w:rFonts w:cs="Arial" w:ascii="Arial" w:hAnsi="Arial"/>
                <w:u w:val="single"/>
              </w:rPr>
              <w:t>személy/szervezet elérhetősége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lefon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-mail: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érem, indokolja röviden, hogy miért tartja a jelöltet a legmegfelelőbbnek az elismerésre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igyelem! Csak azt a jelölést tudjuk elfogadni, amelynél minden kért információ szerep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08:00Z</dcterms:created>
  <dc:creator>kovacsagi</dc:creator>
  <dc:description/>
  <cp:keywords/>
  <dc:language>en-US</dc:language>
  <cp:lastModifiedBy>kovacsagi</cp:lastModifiedBy>
  <dcterms:modified xsi:type="dcterms:W3CDTF">2018-06-01T09:41:00Z</dcterms:modified>
  <cp:revision>7</cp:revision>
  <dc:subject/>
  <dc:title>Jelölés Zugló Önkormányzatának kitüntetésére – 2016</dc:title>
</cp:coreProperties>
</file>