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óvodai testnevelés és játékos sporttevékenység támogatására </w:t>
      </w:r>
      <w:r>
        <w:rPr>
          <w:b/>
          <w:bCs/>
        </w:rPr>
        <w:t>kiírt pályázatához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color w:val="000000"/>
          <w:sz w:val="28"/>
          <w:szCs w:val="22"/>
        </w:rPr>
      </w:pPr>
      <w:r>
        <w:rPr>
          <w:b/>
          <w:i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1. A pályázó szervezet azonosító adatai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ézmény nev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e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zám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260"/>
      </w:tblGrid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vezető nev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 írójának neve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cím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étszám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Óvodások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fő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Programban résztvevők várható létszáma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fő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color w:val="000000"/>
        </w:rPr>
        <w:t>3. Támogatható tevékenységek</w:t>
      </w:r>
      <w:r>
        <w:rPr>
          <w:i/>
        </w:rPr>
        <w:t>: (egy pályázaton belül több tevékenység is megjelölhető, tegyen X-et  a megfelelőhöz)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383"/>
      </w:tblGrid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tervezett rendezvények, programok, szolgáltatások száma (</w:t>
            </w:r>
            <w:r>
              <w:rPr/>
              <w:t>pl. 6 alkalom, 5 óra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z igényelt támogatás felhasználásának tervezett költségvetése</w:t>
      </w:r>
      <w:r>
        <w:rPr/>
        <w:t xml:space="preserve"> /részletesen támogatható tevékenységre, összegre lebontva táblázatba foglalva,</w:t>
      </w:r>
      <w:r>
        <w:rPr>
          <w:b/>
        </w:rPr>
        <w:t xml:space="preserve"> </w:t>
      </w:r>
      <w:r>
        <w:rPr/>
        <w:t>költségsorok szöveges magyarázatával együtt /. A táblázat mérete növelhető a költségsorok tartalmának függvényében!!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800"/>
        <w:gridCol w:w="25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g /Ft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ltségsorok szöveges magyarázata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i sportnapok, vetélkedők költsége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ermészetjáró, szabadidősport, rekreációs - egészségfejlesztő foglalkozások költségei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orteszközök, felszerelések beszerzés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átszóudvarok és tartozékaik felújításával, cseréjével kapcsolatos költség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  <w:p>
            <w:pPr>
              <w:pStyle w:val="Normal"/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 illetve az önkormányzat felé meg nem fizetett, lejárt tartozásunk ninc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udapest, 2019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…………………………                                            …</w:t>
      </w:r>
      <w:r>
        <w:rPr>
          <w:b/>
        </w:rPr>
        <w:t>.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intézményvezető neve                                                      pályázatíró neve</w:t>
      </w:r>
    </w:p>
    <w:p>
      <w:pPr>
        <w:pStyle w:val="Normal"/>
        <w:rPr/>
      </w:pPr>
      <w:r>
        <w:rPr/>
        <w:t xml:space="preserve">                </w:t>
      </w:r>
      <w:r>
        <w:rPr/>
        <w:t>(nyomtatott betűvel)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left="360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2"/>
      <w:gridCol w:w="7124"/>
    </w:tblGrid>
    <w:tr>
      <w:trPr/>
      <w:tc>
        <w:tcPr>
          <w:tcW w:w="2112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2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</w:t>
          </w:r>
        </w:p>
        <w:p>
          <w:pPr>
            <w:pStyle w:val="Head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</w:r>
        </w:p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32"/>
              <w:szCs w:val="32"/>
            </w:rPr>
            <w:t xml:space="preserve">                    </w:t>
          </w:r>
          <w:r>
            <w:rPr>
              <w:b/>
              <w:color w:val="000000"/>
              <w:sz w:val="32"/>
              <w:szCs w:val="32"/>
            </w:rPr>
            <w:t>Pályázati adatlap OS/2019</w:t>
          </w:r>
        </w:p>
      </w:tc>
    </w:tr>
  </w:tbl>
  <w:p>
    <w:pPr>
      <w:pStyle w:val="Header"/>
      <w:rPr/>
    </w:pPr>
    <w:r>
      <w:rPr>
        <w:b/>
        <w:color w:val="000000"/>
        <w:sz w:val="28"/>
        <w:szCs w:val="28"/>
      </w:rPr>
      <w:tab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1:00Z</dcterms:created>
  <dc:creator>molnarz</dc:creator>
  <dc:description/>
  <cp:keywords/>
  <dc:language>en-US</dc:language>
  <cp:lastModifiedBy>Muzsik Laura</cp:lastModifiedBy>
  <cp:lastPrinted>2012-04-17T12:25:00Z</cp:lastPrinted>
  <dcterms:modified xsi:type="dcterms:W3CDTF">2019-02-19T08:34:00Z</dcterms:modified>
  <cp:revision>5</cp:revision>
  <dc:subject/>
  <dc:title>                                                                                          </dc:title>
</cp:coreProperties>
</file>