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ÓIGAZOLÁS 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né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cím, székhe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adó/azonosító/szá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szül. id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em .........................................................................................................céljá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példányban adóigazolás kiállít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udapest,   20.......... év     ..................................hó  .............. n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...............................................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aláí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Az adóigazolás kiadása illetékköteles. Az illeték mértéke az illetékekről szóló 1990. évi XCIII. törvény 29. § (1) bekezdése értelmében 3.000.- F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vatkozott törvény 5. §. (1)-(3) bekezdésének értelmében illetékmentességben részesül: a helyi önkormányzat, költségvetési szerv, társadalmi szervek, egyház, egyházi intézmény, alapítvány, közalapítvány, stb. amennyiben az eljárást megelőző naptári évben társasági adó fizetési illetve eredménye után költségvetési befizetési kötelezettsége nem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lletékmentesség feltételének meglétéről az érintett szervezet a kérelem benyújtásakor köteles nyilatkoz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0:00Z</dcterms:created>
  <dc:creator>Számítástechnikai Iroda</dc:creator>
  <dc:description/>
  <cp:keywords/>
  <dc:language>en-US</dc:language>
  <cp:lastModifiedBy>tarsolya</cp:lastModifiedBy>
  <cp:lastPrinted>2004-12-31T08:18:00Z</cp:lastPrinted>
  <dcterms:modified xsi:type="dcterms:W3CDTF">2013-08-28T07:20:00Z</dcterms:modified>
  <cp:revision>2</cp:revision>
  <dc:subject/>
  <dc:title>KÖZTARTOZÁSI  IGAZOLÁS  MEGKÉRÉSE</dc:title>
</cp:coreProperties>
</file>