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6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right="16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right="1620" w:hanging="0"/>
        <w:jc w:val="center"/>
        <w:rPr>
          <w:b/>
          <w:b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Budapest Főváros XIV. Kerület Zugló Önkormányzat Képviselő-testületének Szervezeti és Működési Szabályzatáról szóló 13/2010. (IV.23.) rendelete 21. § -a alapján</w:t>
      </w:r>
    </w:p>
    <w:p>
      <w:pPr>
        <w:pStyle w:val="Normal"/>
        <w:ind w:left="2328" w:firstLine="504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2328" w:firstLine="504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2328" w:firstLine="50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ndkívüli testületi ülést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rPr/>
      </w:pPr>
      <w:r>
        <w:rPr/>
        <w:t xml:space="preserve">                                                          </w:t>
      </w:r>
      <w:r>
        <w:rPr/>
        <w:t>hívok össze.</w:t>
      </w:r>
    </w:p>
    <w:p>
      <w:pPr>
        <w:pStyle w:val="Header"/>
        <w:tabs>
          <w:tab w:val="clear" w:pos="4536"/>
          <w:tab w:val="left" w:pos="7655" w:leader="none"/>
          <w:tab w:val="left" w:pos="8505" w:leader="none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7655" w:leader="none"/>
          <w:tab w:val="left" w:pos="8505" w:leader="none"/>
          <w:tab w:val="right" w:pos="9072" w:leader="none"/>
        </w:tabs>
        <w:jc w:val="both"/>
        <w:rPr/>
      </w:pPr>
      <w:r>
        <w:rPr>
          <w:b/>
          <w:sz w:val="28"/>
          <w:szCs w:val="28"/>
          <w:u w:val="single"/>
        </w:rPr>
        <w:t>Az ülés ideje:</w:t>
      </w:r>
      <w:r>
        <w:rPr>
          <w:b/>
          <w:sz w:val="28"/>
          <w:szCs w:val="28"/>
        </w:rPr>
        <w:t xml:space="preserve">        2014. március 06. (csütörtök) 9:00 ó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left" w:pos="7655" w:leader="none"/>
          <w:tab w:val="left" w:pos="8505" w:leader="none"/>
          <w:tab w:val="right" w:pos="907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Az ülés helye:</w:t>
      </w:r>
      <w:r>
        <w:rPr>
          <w:bCs w:val="false"/>
          <w:sz w:val="28"/>
        </w:rPr>
        <w:t xml:space="preserve">      Polgármesteri Hivatal, Pétervárad u.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em. 219. sz. tárgyaló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right="7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7655" w:leader="none"/>
          <w:tab w:val="left" w:pos="8505" w:leader="none"/>
          <w:tab w:val="right" w:pos="9072" w:leader="none"/>
        </w:tabs>
        <w:ind w:left="540" w:right="16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yílt ülésen tárgyalandó napirendek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1./ </w:t>
      </w:r>
      <w:bookmarkStart w:id="0" w:name="elotema"/>
      <w:r>
        <w:rPr>
          <w:bCs w:val="false"/>
          <w:sz w:val="24"/>
        </w:rPr>
        <w:t xml:space="preserve">Javaslat elnyert TAO-pályázathoz önrész biztosítására a BVSC-Zugló Közhasznú Egyesület részére </w:t>
      </w:r>
      <w:bookmarkEnd w:id="0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" w:name="elonev"/>
            <w:r>
              <w:rPr>
                <w:b/>
              </w:rPr>
              <w:t>dr. Papcsák Ferenc</w:t>
            </w:r>
            <w:bookmarkEnd w:id="1"/>
            <w:r>
              <w:rPr>
                <w:b/>
              </w:rPr>
              <w:t xml:space="preserve">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2" w:name="iktatoszam"/>
            <w:r>
              <w:rPr>
                <w:b/>
              </w:rPr>
              <w:t>123-189/2014</w:t>
            </w:r>
            <w:bookmarkEnd w:id="2"/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3" w:name="megvbiz"/>
            <w:r>
              <w:rPr>
                <w:b/>
              </w:rPr>
              <w:t>Pénzügyi Bizottsá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4" w:name="megvbiz"/>
            <w:r>
              <w:rPr>
                <w:b/>
              </w:rPr>
              <w:t>Humán Közszolgáltatási Bizottság</w:t>
            </w:r>
            <w:bookmarkEnd w:id="4"/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árt ülésen tárgyalandó napirendek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2./ Javaslat a szavazatszámláló bizottságok tagjainak és póttagjainak megválasztására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Papp Csilla jegyző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188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Ügyrendi Bizottsá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dapest, </w:t>
      </w:r>
      <w:bookmarkStart w:id="5" w:name="today"/>
      <w:r>
        <w:rPr>
          <w:b/>
        </w:rPr>
        <w:t>2014. március 3</w:t>
      </w:r>
      <w:bookmarkEnd w:id="5"/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bookmarkStart w:id="6" w:name="propm"/>
      <w:r>
        <w:rPr>
          <w:b/>
        </w:rPr>
        <w:t>Dr. Papcsák Ferenc</w:t>
      </w:r>
      <w:bookmarkEnd w:id="6"/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5:00Z</dcterms:created>
  <dc:creator>Tóthné Misota Natália</dc:creator>
  <dc:description/>
  <cp:keywords/>
  <dc:language>en-US</dc:language>
  <cp:lastModifiedBy>berni</cp:lastModifiedBy>
  <cp:lastPrinted>2014-03-03T09:01:00Z</cp:lastPrinted>
  <dcterms:modified xsi:type="dcterms:W3CDTF">2014-03-03T09:02:00Z</dcterms:modified>
  <cp:revision>7</cp:revision>
  <dc:subject/>
  <dc:title>    M E G H Í V Ó</dc:title>
</cp:coreProperties>
</file>