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 közfeladatot ellátó szerv többségi tulajdonában álló gazdálkodó szervezet </w:t>
            </w:r>
            <w:r>
              <w:rPr>
                <w:b/>
                <w:szCs w:val="20"/>
              </w:rPr>
              <w:t>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glói Sport- és Rendezvényszervező Non-profit Korlátolt Felelősségű Társasá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  <w:t>1145 Budapest, Kövér Lajos utca  5-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iCs/>
              </w:rPr>
              <w:t>1145 Budapest, Csömöri út31267/91 hrsz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  <w:t>1145 Budapest, Mogyoródi út 1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zuglosport.hu</w:t>
              </w:r>
            </w:hyperlink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rFonts w:cs="Garamond" w:ascii="Garamond" w:hAnsi="Garamond"/>
                <w:bCs/>
                <w:iCs/>
              </w:rPr>
              <w:t>1145 Budapest, Kövér Lajos utca  5-9.</w:t>
            </w:r>
          </w:p>
          <w:p>
            <w:pPr>
              <w:pStyle w:val="Normal"/>
              <w:rPr/>
            </w:pPr>
            <w:r>
              <w:rPr/>
              <w:t>Tel.: 06-1/ 363-2036</w:t>
            </w:r>
          </w:p>
          <w:p>
            <w:pPr>
              <w:pStyle w:val="Normal"/>
              <w:rPr/>
            </w:pPr>
            <w:r>
              <w:rPr/>
              <w:t>Fax: 06-1/ 363-2036</w:t>
            </w:r>
          </w:p>
          <w:p>
            <w:pPr>
              <w:pStyle w:val="Normal"/>
              <w:rPr/>
            </w:pPr>
            <w:r>
              <w:rPr/>
              <w:t>e-mail: molnar.zoltan@zugloirendezveny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i kö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sportolási, testedzési igények kielégítése, a testnevelés, a diáksport, a szabadidő-, a verseny-, és az élsport feltételeinek biztosítása. Ennek keretében évente megszervezi és lebonyolítja általános iskolás korú gyermekek részére a Zugló Kupa sporteseményeit,  az Önkormányzat sportrendezvényeit – különösen Challange Day, Patakparti futás – lebonyolítja, megszervezi, a helyszínt a sportpályákon biztosítj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den évben általános iskolás korú, elsősorban zuglói vagy szociálisan rászorult gyermekek részére nyári napközis tábort szervez és bonyolít le. A nyári napközis tábor keretében kulturális, sport, kézműves és fejlesztő programokat szervez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udapest Főváros XIV. Kerület Zugló Önkormányzat tulajdonában lévő Budapest XIV. kerület 31896 helyrajzi szám alatt felvett, természetben a Kövér Lajos utca 5-9. – Egressy út 69. szám alatt található sportpályát (Kövér Lajos úti sporttelep), a Budapest XIV. kerület 31267/91 helyrajzi számon felvett, természetben a Csömöri úti 31267/91 helyrajzi szám alatt található Lantos Mihály Sportközpontot, valamint a 40091/6 helyrajzi szám alatt felvett, természetben a Mogyoródi út 130 szám alatt található sportpályát fenntartása, működtetése, fejlesztése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vaslatot tesz a sport hosszú távú fejlesztési céljainak megfelelő helyi sportkoncepciór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helyi sporttevékenységet a gyermek- és ifjúsági sport, a nők és családok sportjának, a hátrányos helyzetű társadalmi csoportok és a fogyatékosok sportjának, illetve a tömeges részvétellel zajló sportrendezvények lebonyolítása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jének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Zoltán üg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 közfeladatot ellátó szerv </w:t>
            </w:r>
            <w:r>
              <w:rPr>
                <w:b/>
                <w:szCs w:val="20"/>
              </w:rPr>
              <w:t>részesedésének mért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Garamond" w:hAnsi="Garamond" w:eastAsia="Times New Roman" w:cs="Garamond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s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9:00Z</dcterms:created>
  <dc:creator>dr. Gyürki-Thomann Anikó</dc:creator>
  <dc:description/>
  <cp:keywords/>
  <dc:language>en-US</dc:language>
  <cp:lastModifiedBy>Zuglói Polgármesteri Hivatal</cp:lastModifiedBy>
  <dcterms:modified xsi:type="dcterms:W3CDTF">2013-04-08T12:19:00Z</dcterms:modified>
  <cp:revision>2</cp:revision>
  <dc:subject/>
  <dc:title>A közfeladatot ellátó szerv többségi tulajdonában álló gazdálkodó szervezet neve</dc:title>
</cp:coreProperties>
</file>