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úlfizetés visszautalási kér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ulírott............................................................................................................................né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c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atti adózó adószám/adóazonosító jel: .........................................................../ kérem, hog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/z/ .................................................................................adó számlámon fennálló túlfizeté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lakcímem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bankszáml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alják 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üntetőjogi felelősségem tudatában kijelentem, hogy a NAV állami adó- és vámhatóság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é fennálló tartozásom :    nincs    va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 Ft     a/z/ ……. ..............................................................fel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nkszámlaszám: ……………………………………………..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/ A megfelelőt kérjük aláhúzni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  ...............év   ....................hó  ...........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relmet az ügyfél vagy meghatalmazottja töltheti ki. Meghatalmazott esetén a meghatalmazást is csatolni kell a kérelemhe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1:00Z</dcterms:created>
  <dc:creator>Számítástechnikai Iroda</dc:creator>
  <dc:description/>
  <dc:language>en-US</dc:language>
  <cp:lastModifiedBy>Baranyi</cp:lastModifiedBy>
  <cp:lastPrinted>2007-07-25T13:40:00Z</cp:lastPrinted>
  <dcterms:modified xsi:type="dcterms:W3CDTF">2014-02-12T10:31:00Z</dcterms:modified>
  <cp:revision>2</cp:revision>
  <dc:subject/>
  <dc:title>Túlfizetés visszautalási kérelem</dc:title>
</cp:coreProperties>
</file>