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öznevelési, Kulturális, Ifjúsági és Sport Bizottság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a civil szervezetek (</w:t>
      </w:r>
      <w:r>
        <w:rPr>
          <w:b/>
          <w:color w:val="000000"/>
        </w:rPr>
        <w:t>egyesületek,  egyházi célú civil szervezete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. évi PROGRAMJAINAK támogatásá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Pályázat célja: </w:t>
      </w:r>
      <w:r>
        <w:rPr>
          <w:color w:val="000000"/>
          <w:sz w:val="23"/>
          <w:szCs w:val="23"/>
        </w:rPr>
        <w:t>a zuglói civil szervezetek programjaihoz való hozzájárulás, mely a civil szervezetek fejlődését, társadalmi szerepvállalásának támogatását szolgálj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ályázók 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zok a civil szervezetek - </w:t>
      </w:r>
      <w:r>
        <w:rPr>
          <w:color w:val="000000"/>
          <w:sz w:val="23"/>
          <w:szCs w:val="23"/>
        </w:rPr>
        <w:t>egyesületek, -  egyházi célú civil szervezetek</w:t>
      </w:r>
      <w:r>
        <w:rPr>
          <w:sz w:val="23"/>
          <w:szCs w:val="23"/>
        </w:rPr>
        <w:t>, (de ide nem értve érdekvédelmi szervezetek és politikai tevékenységet folytató szervezetek, civil társaságok), amelyeket a fővárosi törvényszék a pályázat kiírása előtt legalább egy évvel nyilvántartásba vett, és létesítő okiratának (alapszabály, alapító okirat) megfelelő tevékenységüket ténylegesen folytatják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Sportegyesületek csak abban az esetben nyújthatnak be pályázatot, amennyiben pályázati programjuk kulturális tevékenységre irányul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gyéb jogosultság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/1. a támogatható civil szervezetek Zuglóhoz kapcsolódó vagy zuglói lakosokat érintő nyitott programokat szerveznek és az önkormányzat közigazgatási területén bejegyzett székhellyel vagy telephellyel rendelkeznek, vagy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/2. más székhelyen bejegyzett, de tevékenységét kizárólag, vagy elsősorban igazolhatóan Zugló polgárainak érdekében végz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 pályázó szervezet (nek):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3"/>
          <w:szCs w:val="23"/>
        </w:rPr>
        <w:tab/>
        <w:tab/>
        <w:t>• közpénzekből nyújtott támogatások átláthatóságáról szóló 2007. évi CLXXXI. törvényben meghatározott követelményeknek eleget tesz, és az ott megjelölt nyilatkozatot a pályázati eljárás során benyújtja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• a múlt évi támogatásról a támogatási szerződésben rögzített feltételeknek megfelelően és határidőre elszámolt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• nincsen az önkormányzat felé meg nem fizetett, lejárt tartozása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• </w:t>
      </w:r>
      <w:r>
        <w:rPr>
          <w:sz w:val="23"/>
          <w:szCs w:val="23"/>
        </w:rPr>
        <w:t>sem lejárt hatályú vagy lejárt esedékességű köztartozás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zok a pályázók, akik a támogatási szerződésben meghatározott határidőre nem számolnak el, valamint a pályázati elszámoláskor felmerülő hiánypótlást </w:t>
      </w:r>
      <w:r>
        <w:rPr>
          <w:b/>
          <w:color w:val="000000"/>
          <w:sz w:val="23"/>
          <w:szCs w:val="23"/>
        </w:rPr>
        <w:t xml:space="preserve">nem teljesítik, vagy határidőn túl teljesítik, </w:t>
      </w:r>
      <w:r>
        <w:rPr>
          <w:b/>
          <w:sz w:val="23"/>
          <w:szCs w:val="23"/>
        </w:rPr>
        <w:t>3 évig az Önkormányzat által kiírt pályázaton nem indulhatnak!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ámogatható tevékenységek:</w:t>
      </w:r>
      <w:r>
        <w:rPr>
          <w:i/>
          <w:sz w:val="23"/>
          <w:szCs w:val="23"/>
        </w:rPr>
        <w:t xml:space="preserve"> (egy pályázaton belül több tevékenység is megjelölhető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vil szervezeteket érintő évfordulók, fesztiválok, kulturális és közművelődési tevékenység, hagyományok ápolás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gészségügyi tevékenység, egészséges életmód propagálása, terjesztés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yermekek valamint időskorúak üdültetése, táboroztatása, kirándulása költségek, mely az elnyert támogatás költségeinek maximum 40 % a lehe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ársadalmi párbeszéd elősegítés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ociális, karitatív tevékenység, esélyegyenlőséget elősegítő programo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vezett programok megvalósításához szükséges tárgyi eszközök beszerzés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bérleti díjak költségei (csak abban az esetben, ha tervezett programhoz kapcsolódnak, pl. fesztivál, sportnap, ünnepség helyszíni bérlése stb.)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6804" w:leader="underscor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iadványszerkesztés, nyomdai és reklámszolgáltatá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a pályázati programmal kapcsolatos valamennyi média-kommunikációs költség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right" w:pos="6804" w:leader="underscore"/>
        </w:tabs>
        <w:jc w:val="both"/>
        <w:rPr>
          <w:bCs/>
          <w:sz w:val="23"/>
          <w:szCs w:val="23"/>
        </w:rPr>
      </w:pPr>
      <w:r>
        <w:rPr>
          <w:sz w:val="23"/>
          <w:szCs w:val="23"/>
        </w:rPr>
        <w:t>programhoz kapcsolódó pénzügyi szolgáltatás költségeire (könyvelési díj), mely az elnyert támogatás költségének maximum 20-a lehe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right" w:pos="6804" w:leader="underscore"/>
        </w:tabs>
        <w:jc w:val="both"/>
        <w:rPr>
          <w:bCs/>
          <w:sz w:val="23"/>
          <w:szCs w:val="23"/>
        </w:rPr>
      </w:pPr>
      <w:r>
        <w:rPr>
          <w:sz w:val="23"/>
          <w:szCs w:val="23"/>
        </w:rPr>
        <w:t>állatvédelemmel kapcsolatos tevékenység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right" w:pos="6804" w:leader="underscore"/>
        </w:tabs>
        <w:jc w:val="both"/>
        <w:rPr>
          <w:bCs/>
          <w:sz w:val="23"/>
          <w:szCs w:val="23"/>
        </w:rPr>
      </w:pPr>
      <w:r>
        <w:rPr>
          <w:sz w:val="23"/>
          <w:szCs w:val="23"/>
        </w:rPr>
        <w:t>gyermekek illetve időskorúak oktatása, képzés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right" w:pos="6804" w:leader="underscore"/>
        </w:tabs>
        <w:jc w:val="both"/>
        <w:rPr>
          <w:bCs/>
          <w:sz w:val="23"/>
          <w:szCs w:val="23"/>
        </w:rPr>
      </w:pPr>
      <w:r>
        <w:rPr>
          <w:sz w:val="23"/>
          <w:szCs w:val="23"/>
        </w:rPr>
        <w:t>tehetséggondozás, tehetségfejlesztés, tehetségnevelés.</w:t>
      </w:r>
    </w:p>
    <w:p>
      <w:pPr>
        <w:pStyle w:val="Normal"/>
        <w:tabs>
          <w:tab w:val="clear" w:pos="708"/>
          <w:tab w:val="right" w:pos="6804" w:leader="underscore"/>
        </w:tabs>
        <w:ind w:left="92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Pályázni </w:t>
      </w:r>
      <w:r>
        <w:rPr>
          <w:b/>
          <w:color w:val="000000"/>
          <w:sz w:val="23"/>
          <w:szCs w:val="23"/>
        </w:rPr>
        <w:t>kizárólag</w:t>
      </w:r>
      <w:r>
        <w:rPr>
          <w:color w:val="000000"/>
          <w:sz w:val="23"/>
          <w:szCs w:val="23"/>
        </w:rPr>
        <w:t xml:space="preserve"> a költségvetési tervezetben meghatározott költségekre lehet.</w:t>
      </w:r>
    </w:p>
    <w:p>
      <w:pPr>
        <w:pStyle w:val="Normal"/>
        <w:tabs>
          <w:tab w:val="clear" w:pos="708"/>
          <w:tab w:val="right" w:pos="6804" w:leader="underscore"/>
        </w:tabs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ndelkezésre álló forrás, megvalósítási időszak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ámogatás keretösszege </w:t>
      </w:r>
      <w:r>
        <w:rPr>
          <w:b/>
          <w:color w:val="000000"/>
          <w:sz w:val="23"/>
          <w:szCs w:val="23"/>
        </w:rPr>
        <w:t xml:space="preserve">18.000.000 </w:t>
      </w:r>
      <w:r>
        <w:rPr>
          <w:color w:val="000000"/>
          <w:sz w:val="23"/>
          <w:szCs w:val="23"/>
        </w:rPr>
        <w:t xml:space="preserve">Ft. Egy pályázó legfeljebb </w:t>
      </w:r>
      <w:r>
        <w:rPr>
          <w:b/>
          <w:color w:val="000000"/>
          <w:sz w:val="23"/>
          <w:szCs w:val="23"/>
        </w:rPr>
        <w:t>800.000 Ft</w:t>
      </w:r>
      <w:r>
        <w:rPr>
          <w:color w:val="000000"/>
          <w:sz w:val="23"/>
          <w:szCs w:val="23"/>
        </w:rPr>
        <w:t xml:space="preserve"> támogatást nyerhet.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A támogatási összeg a </w:t>
      </w:r>
      <w:r>
        <w:rPr>
          <w:b/>
          <w:color w:val="000000"/>
          <w:sz w:val="23"/>
          <w:szCs w:val="23"/>
        </w:rPr>
        <w:t>2018. január 1. és 2018. december 31.</w:t>
      </w:r>
      <w:r>
        <w:rPr>
          <w:sz w:val="23"/>
          <w:szCs w:val="23"/>
        </w:rPr>
        <w:t xml:space="preserve"> között keletkezett és kiegyenlített számlák, fizetési kötelezettségek elszámolásához használható fe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támogatás elszámolásának határideje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 program megvalósulását követő 30. nap, de legkésőbb 2019. január 3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>Amennyiben a megpályázott program önrészt igényel, mértékének feltüntetése szüksége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ámogatási alapelvek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Jelen pályázati felhívás kizárólag a pályázók köréhez tartozó szervezetek programjainak megvalósítása során felmerült költségek finanszírozására fordíthat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 pályázaton elnyert támogatás továbbtámogatásra nem használható fel, csak közvetlenül a programokhoz kapcsolódó költségek során keletkezett, a pályázó szervezet nevére szóló számlák vagy számlahelyettesítő bizonylatok kiegyenlítésére.</w:t>
      </w:r>
      <w:r>
        <w:rPr>
          <w:color w:val="000000"/>
          <w:sz w:val="23"/>
          <w:szCs w:val="23"/>
        </w:rPr>
        <w:t xml:space="preserve"> Azon pályázó szervezet, amely a megpályázott programját valamely önkormányzati tulajdonú szervezetnél, vagy annak tagintézményében tartja a pályázat elbírálása során előnyt élvez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ályázat benyújtásának módja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ályázatokat </w:t>
      </w:r>
      <w:r>
        <w:rPr>
          <w:b/>
          <w:sz w:val="23"/>
          <w:szCs w:val="23"/>
        </w:rPr>
        <w:t>kizárólag a pályázati adatlap és költségvetés-tervezet kitöltésével</w:t>
      </w:r>
      <w:r>
        <w:rPr>
          <w:sz w:val="23"/>
          <w:szCs w:val="23"/>
        </w:rPr>
        <w:t xml:space="preserve">, valamint meghatározott </w:t>
      </w:r>
      <w:r>
        <w:rPr>
          <w:b/>
          <w:iCs/>
          <w:sz w:val="23"/>
          <w:szCs w:val="23"/>
        </w:rPr>
        <w:t>mellékleteive</w:t>
      </w:r>
      <w:r>
        <w:rPr>
          <w:iCs/>
          <w:sz w:val="23"/>
          <w:szCs w:val="23"/>
        </w:rPr>
        <w:t>l együtt</w:t>
      </w:r>
      <w:r>
        <w:rPr>
          <w:sz w:val="23"/>
          <w:szCs w:val="23"/>
        </w:rPr>
        <w:t xml:space="preserve"> lehet benyújtani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ályázat benyújtásához kötelezően használandó űrlapok állnak rendelkezésre. Az űrlapok beszerezhetőek a Polgármesteri Hivatal Ügyfélszolgálatán (1145 Budapest, Pétervárad utca 2. vagy letölthetők a </w:t>
      </w:r>
      <w:hyperlink r:id="rId2">
        <w:r>
          <w:rPr>
            <w:rStyle w:val="InternetLink"/>
            <w:sz w:val="23"/>
            <w:szCs w:val="23"/>
          </w:rPr>
          <w:t>www.zuglo.hu</w:t>
        </w:r>
      </w:hyperlink>
      <w:r>
        <w:rPr>
          <w:sz w:val="23"/>
          <w:szCs w:val="23"/>
        </w:rPr>
        <w:t xml:space="preserve"> honlapról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ályázati űrlap nélkül beküldött és hiánypótlást követően is formailag hibás pályázatokat az önkormányzat értékelés nélkül elutasítja. A pályázó a pályázati űrlapot </w:t>
      </w:r>
      <w:r>
        <w:rPr>
          <w:color w:val="000000"/>
          <w:sz w:val="23"/>
          <w:szCs w:val="23"/>
        </w:rPr>
        <w:t xml:space="preserve">mellékletekkel együtt </w:t>
      </w:r>
      <w:r>
        <w:rPr>
          <w:b/>
          <w:color w:val="000000"/>
          <w:sz w:val="23"/>
          <w:szCs w:val="23"/>
        </w:rPr>
        <w:t>1 eredeti példányban zárt borítékban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személyesen Budapest Főváros XIV. Kerület Zuglói Polgármesteri Hivatal Ügyfélszolgálatán leadhatja (1145 Budapest, Pétervárad utca 2.) </w:t>
      </w:r>
      <w:r>
        <w:rPr>
          <w:i/>
          <w:sz w:val="23"/>
          <w:szCs w:val="23"/>
        </w:rPr>
        <w:t>vagy</w:t>
      </w:r>
      <w:r>
        <w:rPr>
          <w:sz w:val="23"/>
          <w:szCs w:val="23"/>
        </w:rPr>
        <w:t xml:space="preserve"> postai úton ajánlottan Budapest Főváros XIV. Kerület Zuglói Polgármesteri Hivatal, 1145 Budapest, Pétervárad utca 2. címre Molnár Melinda civilkoordinátornak címezve megküldhet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borítékra kérjük ráírni: </w:t>
      </w:r>
      <w:r>
        <w:rPr>
          <w:b/>
          <w:sz w:val="23"/>
          <w:szCs w:val="23"/>
        </w:rPr>
        <w:t xml:space="preserve">„Civil pályázat </w:t>
      </w:r>
      <w:r>
        <w:rPr>
          <w:b/>
          <w:color w:val="000000"/>
          <w:sz w:val="23"/>
          <w:szCs w:val="23"/>
        </w:rPr>
        <w:t>C/2018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ályázat benyújtásának határide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postán benyújtva:</w:t>
      </w:r>
      <w:r>
        <w:rPr>
          <w:b/>
          <w:i/>
          <w:sz w:val="23"/>
          <w:szCs w:val="23"/>
        </w:rPr>
        <w:t xml:space="preserve"> legkésőbb 2018. április 27. (péntek) (bélyegző nap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3"/>
          <w:szCs w:val="23"/>
        </w:rPr>
        <w:t xml:space="preserve">személyesen benyújtva: </w:t>
      </w:r>
      <w:r>
        <w:rPr>
          <w:b/>
          <w:i/>
          <w:sz w:val="23"/>
          <w:szCs w:val="23"/>
        </w:rPr>
        <w:t>2018. április 27. (péntek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Budapest Főváros XIV. Kerület Zuglói Polgármesteri Hivatal Ügyfélszolgálatára leadott pályázatokat fogadjuk b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 határidőn túl érkezett pályázatok értékelés nélkül elutasításra kerülnek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zvegtrzs3"/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23"/>
          <w:szCs w:val="23"/>
        </w:rPr>
        <w:t>Pályázati adatlap kötelező mellékletei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költségvetés-tervezet (1. sz. melléklet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hatályos létesítő okiratnak a szervezet képviselője által hitelesített másolata; (2018-ban csak abban az esetben, ha új pályázóról van szó, vagyis az Önkormányzathoz még nem nyújtottak be ez idáig civil pályázatot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30 napnál nem régebbi törvényszéki kivonat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30 napnál nem régebbi NAV „0”-ás igazolás; vagy a NAV honlapjáról a Köztartozásmentes adózói adatbázisról való lekérdezés: http://nav.gov.hu/nav/adatbazisok/koztartozasmentes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közpénzekből nyújtott támogatások átláthatóságáról szóló 2007. évi CLXXXI. törvény szerinti összeférhetetlenségi nyilatkozat (2. sz. melléklet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átláthatósági nyilatkozat (3. sz. melléklet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ÁFA nyilatkozat (4. sz. melléklet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rszágos vagy budapesti hatáskörű civil szervezet esetében, tagszervezeti igazolá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z adatlap, a költségvetés és a mellékletek formátuma nem változtatható meg, minden sora kitöltendő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ályázat kezelés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pályázatokat az önkormányzat iktatja és archiválja.</w:t>
      </w:r>
    </w:p>
    <w:p>
      <w:pPr>
        <w:pStyle w:val="Normal"/>
        <w:jc w:val="both"/>
        <w:rPr/>
      </w:pPr>
      <w:r>
        <w:rPr>
          <w:sz w:val="23"/>
          <w:szCs w:val="23"/>
        </w:rPr>
        <w:t>Hiánypótlásra a kiíró írásos értesítése (</w:t>
      </w:r>
      <w:r>
        <w:rPr>
          <w:color w:val="000000"/>
          <w:sz w:val="23"/>
          <w:szCs w:val="23"/>
        </w:rPr>
        <w:t>e-mail vagy e-mail cím hiányában postai tértivevényes levél) alapján egy alkalommal van lehetősége a pályázónak 5</w:t>
      </w:r>
      <w:r>
        <w:rPr>
          <w:sz w:val="23"/>
          <w:szCs w:val="23"/>
        </w:rPr>
        <w:t xml:space="preserve"> munkanapon belül. Amennyiben a hiánypótlási felhívásnak a pályázó </w:t>
      </w:r>
      <w:r>
        <w:rPr>
          <w:b/>
          <w:sz w:val="23"/>
          <w:szCs w:val="23"/>
        </w:rPr>
        <w:t>a megadott határidőre</w:t>
      </w:r>
      <w:r>
        <w:rPr>
          <w:sz w:val="23"/>
          <w:szCs w:val="23"/>
        </w:rPr>
        <w:t xml:space="preserve"> nem tett eleget, pályázata további bírálat nélkül elutasításra kerül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nem küldi viss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ályázat elbírálás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A benyújtott pályázatokról a Köznevelési, Kulturális, Ifjúsági és Sport Bizottság dönt. Kivéve alapítványok esetén, mely alapítványi támogatások a Képviselő-testület soron következő ülésére kerülnek előterjesztésr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pályázat eredményéről a pályázók értesítést kapnak, a nyertesek nevét és az elnyert összeg nagyságát a Zuglói Lapok aktuális számában, az Önkormányzat hivatalos honlapján – </w:t>
      </w:r>
      <w:hyperlink r:id="rId3">
        <w:r>
          <w:rPr>
            <w:rStyle w:val="InternetLink"/>
            <w:sz w:val="23"/>
            <w:szCs w:val="23"/>
          </w:rPr>
          <w:t>www.zuglo.hu</w:t>
        </w:r>
      </w:hyperlink>
      <w:r>
        <w:rPr>
          <w:color w:val="000000"/>
          <w:sz w:val="23"/>
          <w:szCs w:val="23"/>
        </w:rPr>
        <w:t xml:space="preserve"> - valamint hirdetőtábláján is közzétesz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iegészítő informáci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nyertes pályázókkal az önkormányzat </w:t>
      </w:r>
      <w:r>
        <w:rPr>
          <w:b/>
          <w:sz w:val="23"/>
          <w:szCs w:val="23"/>
        </w:rPr>
        <w:t>támogatási szerződést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köt, amely feltétele a támogatás igénybevételének. Pályázati támogatást az önkormányzat csak bankszámlára utalással teljesí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apcsolattartás kizárólag elektronikus úton, a pályázati adatlapon megadott e-mail címen keresztül, annak hiányában postai úton  - tértivevényes levél  - történik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ályázattal kapcsolatos további információ a 872-9-296-os telefonszámon illetve a </w:t>
      </w:r>
      <w:hyperlink r:id="rId4">
        <w:r>
          <w:rPr>
            <w:rStyle w:val="InternetLink"/>
            <w:sz w:val="23"/>
            <w:szCs w:val="23"/>
          </w:rPr>
          <w:t>molnar.melinda@zuglo.hu</w:t>
        </w:r>
      </w:hyperlink>
      <w:r>
        <w:rPr>
          <w:sz w:val="23"/>
          <w:szCs w:val="23"/>
        </w:rPr>
        <w:t xml:space="preserve"> címen kérhető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apest, 2018. márciu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öznevelési, Kulturális, Ifjúsági és Sport Bizottság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6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>
        <w:trHeight w:val="1618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106805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 C/2018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http://www.zuglo.hu/" TargetMode="External"/><Relationship Id="rId4" Type="http://schemas.openxmlformats.org/officeDocument/2006/relationships/hyperlink" Target="mailto:molnar.melinda@zuglo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1:00Z</dcterms:created>
  <dc:creator>czirner</dc:creator>
  <dc:description/>
  <cp:keywords/>
  <dc:language>en-US</dc:language>
  <cp:lastModifiedBy>molnar.melinda</cp:lastModifiedBy>
  <cp:lastPrinted>2015-03-26T09:22:00Z</cp:lastPrinted>
  <dcterms:modified xsi:type="dcterms:W3CDTF">2018-03-23T10:44:00Z</dcterms:modified>
  <cp:revision>8</cp:revision>
  <dc:subject/>
  <dc:title>Budapest Főváros XIV</dc:title>
</cp:coreProperties>
</file>