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S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pályázatot hirdet XIV. kerületi székhelyű és telephelyű sportegyesületek és szakosztályok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cél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erületi székhelyű és telephelyű sportegyesületek működésének elősegítése, a sportolni vágyók - különös tekintettel az utánpótlás-korúak - rendszeres sporttevékenységének támogatása és a tevékenységi feltételek javí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ok a kerületi székhelyű és telephelyű sportegyesületek (ide nem értve sportalapítványok), akik pályázatuk benyújtását megelőző egy évben a kerületben folyamatosan és dokumentálhatóan működnek. Több szakosztállyal rendelkező sportegyesület szakosztályai csak a sportegyesületükön keresztül pályázhatna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jogosultsági feltétel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a múlt évi támogatásról a támogatási szerződésben rögzített feltételeknek megfelelően és határidőre elszámol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az önkormányzat felé meg nem fizetett, lejárt tartozás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lejárt hatályú vagy lejárt esedékességű köztartozás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z a sportegyesületi szakosztály, amely az illetékes szakszövetséghez 2017-2018-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ámogatási időszakban sportkoncepciót nyújtott be TAO felajánlások gyűjtésére ezen a pályázaton </w:t>
      </w:r>
      <w:r>
        <w:rPr>
          <w:b/>
          <w:bCs/>
          <w:color w:val="000000"/>
        </w:rPr>
        <w:t>nem indulha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Azok a pályázók, akik a támogatási szerződésben meghatározott határidőre nem számolnak el, valamint a pályázati elszámoláskor felmerülő hiánypótlást nem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ámogatható tevékenységek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egy pályázaton belül több tevékenység is megjelölhető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sporteszköz-sportfelszerelés beszerzésével kapcsolatos költségek 100.000 Ft-os egyedi értékhatárig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működési költségeik (bérleti díj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versenyek, edzőtáborok ill. rendszeres sporttevékenységeknél felmerülő díja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érleti díjak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evezési és versenybírói-játékvezetői szolgáltatá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zállás - utazási - szállítási szolgáltatások költsége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elépő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étkezé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ályázni </w:t>
      </w: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 költségvetési tervezetben meghatározott költségekre le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ámogatás keretösszege</w:t>
      </w:r>
      <w:r>
        <w:rPr>
          <w:b/>
          <w:color w:val="000000"/>
        </w:rPr>
        <w:t>: 5.000.000, -</w:t>
      </w:r>
      <w:r>
        <w:rPr>
          <w:b/>
          <w:bCs/>
          <w:color w:val="000000"/>
        </w:rPr>
        <w:t>Ft</w:t>
      </w:r>
      <w:r>
        <w:rPr>
          <w:color w:val="000000"/>
        </w:rPr>
        <w:t xml:space="preserve">. Egy pályázó legfeljebb </w:t>
      </w:r>
      <w:r>
        <w:rPr>
          <w:b/>
          <w:color w:val="000000"/>
        </w:rPr>
        <w:t>250.000,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b/>
          <w:bCs/>
          <w:color w:val="000000"/>
        </w:rPr>
        <w:t xml:space="preserve"> Ft </w:t>
      </w:r>
      <w:r>
        <w:rPr>
          <w:color w:val="000000"/>
        </w:rPr>
        <w:t xml:space="preserve">támogatást nyerhet. A támogatási összeg a </w:t>
      </w:r>
      <w:r>
        <w:rPr>
          <w:b/>
          <w:bCs/>
          <w:color w:val="000000"/>
        </w:rPr>
        <w:t xml:space="preserve">2018. január 1. - 2018. december 31. </w:t>
      </w:r>
      <w:r>
        <w:rPr>
          <w:color w:val="000000"/>
        </w:rPr>
        <w:t>között keletkezett és kiegyenlített számlák, fizetési kötelezettségek elszámolásához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támogatás elszámolásának határideje: </w:t>
      </w:r>
      <w:r>
        <w:rPr>
          <w:b/>
          <w:bCs/>
          <w:color w:val="000000"/>
        </w:rPr>
        <w:t>a program megvalósulását követő 30. nap, de legkésőbb 2019. január 3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mennyiben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len pályázati felhívás kizárólag a megjelölt támogatható tevékenységek körébe tartozó költségek finanszírozására fordítható. A támogatható tevékenységek körén belül elszámolható költségeken kívül más költségre nem használható fel, így különös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zolgáltatások költségeire (postai, banki szolgáltatás, pénzügyi-számviteli szolgáltatás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özüzemi díjakra (beleértve az internet és telefon előfizetési díjakat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érjellegű kiadások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n elnyert támogatás továbbtámogatásra nem használható fel, csak közvetlenül a támogatható tevékenységekhez kapcsolódó költségek finanszírozása során keletkezett, a pályázó szervezet nevére szóló számlák vagy számlahelyettesítő bizonylatok kiegyenlítésér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meghatározott </w:t>
      </w:r>
      <w:r>
        <w:rPr>
          <w:b/>
          <w:bCs/>
          <w:color w:val="000000"/>
        </w:rPr>
        <w:t xml:space="preserve">mellékleteivel </w:t>
      </w:r>
      <w:r>
        <w:rPr>
          <w:color w:val="000000"/>
        </w:rPr>
        <w:t>együtt lehet benyújta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>honlapró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i űrlap nélkül beküldött és hiánypótlást követően is formailag hibás pályázatokat az önkormányzat értékelés nélkül elutasítja. A pályázó a pályázati űrlapot mellékletekkel együtt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redeti példányban zárt borítékban </w:t>
      </w:r>
      <w:r>
        <w:rPr>
          <w:color w:val="000000"/>
        </w:rPr>
        <w:t xml:space="preserve">személyesen Budapest Főváros XIV. Kerület Zuglói Polgármesteri Hivatal Ügyfélszolgálatán leadhatja (1145 Budapest, Pétervárad utca 2.) </w:t>
      </w:r>
      <w:r>
        <w:rPr>
          <w:b/>
          <w:bCs/>
          <w:i/>
          <w:iCs/>
          <w:color w:val="000000"/>
        </w:rPr>
        <w:t>vagy</w:t>
      </w:r>
      <w:r>
        <w:rPr>
          <w:color w:val="000000"/>
        </w:rPr>
        <w:t xml:space="preserve"> postai úton ajánlottan Budapest Főváros XIV. Kerület Zuglói Polgármesteri Hivatal, 1145 Budapest, Pétervárad utca 2. címre </w:t>
      </w:r>
      <w:r>
        <w:rPr>
          <w:b/>
          <w:color w:val="000000"/>
        </w:rPr>
        <w:t>Muzsik Laura</w:t>
      </w:r>
      <w:r>
        <w:rPr>
          <w:color w:val="000000"/>
        </w:rPr>
        <w:t xml:space="preserve"> alpolgármesteri kabinet csoportvezető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Sportegyesületi pályázat S/2018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8. április 27. (péntek) (bélyegző nap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8. április 27. (pénte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i adatlap kötelező melléklete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költségvetés-terveze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 hatályos létesítő okiratnak a szervezet képviselője által hitelesített másol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30 napnál nem régebbi törvényszéki kivona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30 napnál nem régebbi NAV „0”-ás igazolá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a közpénzekből nyújtott támogatások átláthatóságáról szóló 2007. évi CLXXXI. törvényszerinti összeférhetetlenségi nyilatkozat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átláthatósági nyilatkoza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ÁFA nyilatkozat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az állami sportfinanszírozásról szóló 166/2004. (V.21.) sz. Korm. rendelet 4. számú melléklete - rendeletből tölthető le -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, a költségvetés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az önkormányzat iktatja és archiválja. Hiánypótlás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>- valamint hirdetőtábláján is közzétesz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nyertes pályázókkal az önkormányzat </w:t>
      </w:r>
      <w:r>
        <w:rPr>
          <w:b/>
          <w:bCs/>
          <w:color w:val="000000"/>
        </w:rPr>
        <w:t xml:space="preserve">támogatási szerződést </w:t>
      </w:r>
      <w:r>
        <w:rPr>
          <w:color w:val="000000"/>
        </w:rPr>
        <w:t>köt, amely feltétele a támogatás igénybevételének. Pályázati támogatást az önkormányzat csak bankszámlára utalással teljesít. A kapcsolattartás kizárólag elektronikus úton, a pályázati adatlapon megadott e-mail címen keresztül, annak hiányában postai úton - tértivevényes levél - törté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ályázattal kapcsolatos további információ a 872-9389-os telefonszámon illetve a </w:t>
      </w:r>
      <w:r>
        <w:rPr>
          <w:color w:val="0000FF"/>
        </w:rPr>
        <w:t xml:space="preserve">muzsik.lau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apest, 2018. március 22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8:00Z</dcterms:created>
  <dc:creator>Rozgonyi Zoltán</dc:creator>
  <dc:description/>
  <cp:keywords/>
  <dc:language>en-US</dc:language>
  <cp:lastModifiedBy>Muzsik Laura</cp:lastModifiedBy>
  <cp:lastPrinted>2018-03-26T09:10:00Z</cp:lastPrinted>
  <dcterms:modified xsi:type="dcterms:W3CDTF">2018-03-26T08:03:00Z</dcterms:modified>
  <cp:revision>4</cp:revision>
  <dc:subject/>
  <dc:title>Pályázati felhívás S/2016</dc:title>
</cp:coreProperties>
</file>