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ölje elismerésre azokat, akik sokat tesznek Zuglóér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ÉRT EMLÉKÉR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ölő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 xml:space="preserve">személy/szervezet elérhetősé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t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elérhetőség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m, indokolja röviden, hogy miért tartja a jelöltet a legmegfelelőbbnek az elismerésr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gyelem! Csak azt a jelölést tudjuk elfogadni, amelynél minden kért információ szerep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kovacsagi</dc:creator>
  <dc:description/>
  <cp:keywords/>
  <dc:language>en-US</dc:language>
  <cp:lastModifiedBy>kovacsagi</cp:lastModifiedBy>
  <dcterms:modified xsi:type="dcterms:W3CDTF">2018-06-01T09:41:00Z</dcterms:modified>
  <cp:revision>8</cp:revision>
  <dc:subject/>
  <dc:title>Jelölés Zugló Önkormányzatának kitüntetésére – 2016</dc:title>
</cp:coreProperties>
</file>