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/>
          <w:b/>
          <w:sz w:val="20"/>
          <w:szCs w:val="24"/>
          <w:lang w:val="hu-HU"/>
        </w:rPr>
      </w:pPr>
      <w:r>
        <w:rPr>
          <w:rFonts w:cs="Verdana" w:ascii="Verdana" w:hAnsi="Verdana"/>
          <w:b/>
          <w:sz w:val="20"/>
          <w:szCs w:val="24"/>
          <w:lang w:val="hu-HU"/>
        </w:rPr>
        <w:t>A településképi bejelentési eljárás részletes ismertetése: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/>
          <w:b/>
          <w:bCs/>
          <w:sz w:val="20"/>
          <w:szCs w:val="24"/>
          <w:lang w:val="hu-HU"/>
        </w:rPr>
      </w:pPr>
      <w:r>
        <w:rPr>
          <w:rFonts w:cs="Verdana" w:ascii="Verdana" w:hAnsi="Verdana"/>
          <w:b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Budapest Főváros XIV. Kerület Zugló Önkormányzat Képviselő-testülete megalkotta a településképi bejelentési eljárásról szóló 25/2013. (V.27.) önkormányzati rendeletét. A rendelet 2013. június elsején lép hatályba, előírásait a hatályba lépését követően indult eljárásokban kell alkalmazni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rendelet hatálya kiterjed minden természetes személyre, jogi személyre és jogi személyiséggel nem rendelkező szervezetre, aki (amely) Budapest Főváros XIV. Kerület Zugló közigazgatási területén a következő – jogszabályban építésügyi hatósági engedélyhez nem kötött – építési tevékenységet végez, vagy azzal összefüggő építészeti-műszaki tervdokumentációt készít: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/>
      </w:pPr>
      <w:r>
        <w:rPr>
          <w:rFonts w:cs="Verdana" w:ascii="Verdana" w:hAnsi="Verdana"/>
          <w:sz w:val="20"/>
        </w:rPr>
        <w:t>Meglévő épület utólagos hőszigetelése, a homlokzatfelület színezése, a homlokzat felületképzésének megváltoztatása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lévő, helyi (kerületi) védelem alatt álló épületen nyílászáró – áthidalóját nem érintő – cseréje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épület közterület felőli homlokzatához illesztett előtető, védőtető építése, meglévő átalakítása, korszerűsítése, bővítése, megváltoztatása, ha ehhez az épület tartószerkezetét nem kell megváltoztatni, átalakítani, megbontani, kicserélni, megerősíteni vagy újjáépíteni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/>
      </w:pPr>
      <w:r>
        <w:rPr>
          <w:rFonts w:cs="Verdana" w:ascii="Verdana" w:hAnsi="Verdana"/>
          <w:sz w:val="20"/>
        </w:rPr>
        <w:t>Kereskedelmi, vendéglátó rendeltetésű épület építése, bővítése, melynek mérete az építési tevékenység után sem haladja meg a nettó 20,0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alapterületet, kivéve műemléki jelentőségű területen a telek közterületi határához legközelebb, de legfeljebb 50 méterre álló új épület építését, vagy meglévő épület építésügyi hatósági engedélyhez kötött bővítését vagy átalakítását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zterületi telekhatáron kerítés építése, meglévő felújítása, helyreállítása, átalakítása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asváró fülke építése.</w:t>
      </w:r>
    </w:p>
    <w:p>
      <w:pPr>
        <w:pStyle w:val="Szvegtrzs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nikus hírközlési építmény: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cs="Verdana" w:ascii="Verdana" w:hAnsi="Verdana"/>
          <w:sz w:val="20"/>
        </w:rPr>
        <w:t>ga) műtárgynak minősülő antennatartó szerkezet létesítése, ha annak bármely irányú mérete a bruttó 6,0 m-t nem haladja meg, vagy</w:t>
      </w:r>
    </w:p>
    <w:p>
      <w:pPr>
        <w:pStyle w:val="TextBody"/>
        <w:spacing w:lineRule="auto" w:line="276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b) az antennatartó szerkezet méretétől függetlenül a szerkezetre antenna felszerelése, ha az antenna bármely irányú mérete a 4,0 m-t nem haladja meg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/>
      </w:pPr>
      <w:r>
        <w:rPr>
          <w:rFonts w:cs="Verdana" w:ascii="Verdana" w:hAnsi="Verdana"/>
          <w:bCs/>
          <w:sz w:val="20"/>
          <w:szCs w:val="24"/>
          <w:lang w:val="hu-HU"/>
        </w:rPr>
        <w:t>A településképi bejelentési eljárás az ügyfélnek a polgármesterhez benyújtott, papíralapú bejelentésére indul. A bejelentésnek az alábbiakat kell tartalmaznia:</w:t>
      </w:r>
    </w:p>
    <w:p>
      <w:pPr>
        <w:pStyle w:val="Szvegtrzs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ő nevét,</w:t>
      </w:r>
    </w:p>
    <w:p>
      <w:pPr>
        <w:pStyle w:val="Szvegtrzs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ő lakcímét, szervezet esetén székhelyét,</w:t>
      </w:r>
    </w:p>
    <w:p>
      <w:pPr>
        <w:pStyle w:val="Szvegtrzs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olytatni kívánt építési tevékenység megjelölését,</w:t>
      </w:r>
    </w:p>
    <w:p>
      <w:pPr>
        <w:pStyle w:val="Szvegtrzs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0"/>
        </w:rPr>
        <w:t>a tervezett építési tevékenység helyét, a telek helyrajzi számát,</w:t>
      </w:r>
    </w:p>
    <w:p>
      <w:pPr>
        <w:pStyle w:val="Szvegtrzs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 építési tevékenység elvégzésének tervezett időtartamát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bejelentéshez dokumentációt kell mellékelni papíralapon vagy digitális formában. A dokumentációnak - a kérelem tárgyának megfelelően - a következő munkarészeket kell tartalmaznia: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űszaki leírást, a telepítésről és az építészeti kialakításról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yszínrajzot a szomszédos építmények és a terepviszonyok feltüntetésével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aprajzot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lokzatot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caképi vázlatot, színtervet, látványtervet.</w:t>
      </w:r>
      <w:r>
        <w:br w:type="page"/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polgármester a bejelentés megérkezésétől számított 8 napon belül</w:t>
      </w:r>
    </w:p>
    <w:p>
      <w:pPr>
        <w:pStyle w:val="Szvegtrzs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0"/>
        </w:rPr>
        <w:t>a tervezett építési tevékenységet – kikötéssel vagy anélkül – tudomásul veszi és a bejelentőt erről a tényről igazolás megküldésével értesíti, ha a bejelentés megfelel a meghatározott követelményeknek és a tervezett építési tevékenység illeszkedik a településképbe,</w:t>
      </w:r>
    </w:p>
    <w:p>
      <w:pPr>
        <w:pStyle w:val="Szvegtrzs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0"/>
        </w:rPr>
        <w:t>megtiltja az építési tevékenység megkezdését és – a megtiltás indokainak ismertetése mellett – figyelmezteti a bejelentőt a tevékenység bejelentés nélküli elkezdésének és folytatásának jogkövetkezményeire, ha a bejelentés nem felel meg a meghatározott követelményeknek vagy a tervezett építési tevékenység nem illeszkedik a településképbe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településképi bejelentési eljárás során vizsgálni kell, hogy a bejelentés tárgya:</w:t>
      </w:r>
    </w:p>
    <w:p>
      <w:pPr>
        <w:pStyle w:val="Szvegtrzs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Verdana" w:ascii="Verdana" w:hAnsi="Verdana"/>
          <w:sz w:val="20"/>
        </w:rPr>
        <w:t>megfelel-e a településrendezési eszközben foglalt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el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el</w:t>
      </w:r>
      <w:r>
        <w:rPr>
          <w:rFonts w:cs="Verdana" w:ascii="Verdana" w:hAnsi="Verdana"/>
          <w:sz w:val="20"/>
        </w:rPr>
        <w:t>őí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oknak;</w:t>
      </w:r>
    </w:p>
    <w:p>
      <w:pPr>
        <w:pStyle w:val="Szvegtrzs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felel-e a környezetbe illeszkedés követelményei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megfelelően veszi-e figyelembe a kialakult beépítés adottságait, rendeltetésszerű használatának és fejlesztésének lehetőség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lkalmazkodik-e a környezet léptékéhez, formanyelvéhez, tömegalakításáho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z anyaghasználat alkalmazkodik-e a környezet karakteréhez, funkciójához, a környezetben alkalmazott anyagokhoz, illetve látványukho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 látvány színvilága illeszkedik-e a környezethez, azzal megfelelően harmonizál-e; és</w:t>
      </w:r>
    </w:p>
    <w:p>
      <w:pPr>
        <w:pStyle w:val="Szvegtrzs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édett épületen vagy területen a beavatkozás nem ellentétes-e a védelem céljával, szolgálja-e a védelem látványban is jelentkező szempontjait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tervezett építési tevékenység a bejelentés alapján megkezdhető, ha ahhoz más hatósági engedély nem szükséges, és a polgármester a tevékenység végzését a bejelentést követő 8 napon belül nem tiltja meg. (A 8 napba nem számít bele a polgármesteri döntés postára adásának napjától annak kézbesítéséig terjedő időtartam.)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tervezett építési tevékenység kikötéssel vagy anélkül történő tudomásulvételéről szóló igazolás a közléstől számított egy évig érvényes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z igazolás tartalmazza:</w:t>
      </w:r>
    </w:p>
    <w:p>
      <w:pPr>
        <w:pStyle w:val="Szvegtrzs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és iktatási számát és ügyintézőjének nevét,</w:t>
      </w:r>
    </w:p>
    <w:p>
      <w:pPr>
        <w:pStyle w:val="Szvegtrzs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ő (építtető) nevét, valamint lakcímét, szervezet esetén székhelyét,</w:t>
      </w:r>
    </w:p>
    <w:p>
      <w:pPr>
        <w:pStyle w:val="Szvegtrzs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ett építési tevékenység megjelölését,</w:t>
      </w:r>
    </w:p>
    <w:p>
      <w:pPr>
        <w:pStyle w:val="Szvegtrzs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bejelentés előterjesztésének napját, valamint</w:t>
      </w:r>
    </w:p>
    <w:p>
      <w:pPr>
        <w:pStyle w:val="Szvegtrzs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t az időtartamot, amelyre a bejelentés szól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polgármesternek a településképi bejelentési eljárás során hozott döntését a főépítész készíti elő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polgármester döntésével szemben a képviselő-testülethez lehet fellebbezni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polgármester ellenőrzi a bejelentési kötelezettség teljesítését és a bejelentett építési tevékenység folytatását.</w:t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A bejelentés elmulasztása vagy a polgármester döntésében foglaltak megszegése esetén e magatartás elkövetőjével szemben a polgármester 50 000 forint összegű pénzbírságot szab ki.</w:t>
      </w:r>
    </w:p>
    <w:p>
      <w:pPr>
        <w:pStyle w:val="Rtkkataszter"/>
        <w:autoSpaceDE w:val="false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4"/>
          <w:lang w:val="hu-HU"/>
        </w:rPr>
      </w:pPr>
      <w:r>
        <w:rPr>
          <w:rFonts w:cs="Verdana" w:ascii="Verdana" w:hAnsi="Verdana"/>
          <w:b/>
          <w:sz w:val="20"/>
          <w:szCs w:val="24"/>
          <w:lang w:val="hu-HU"/>
        </w:rPr>
        <w:t>NYOMTATVÁNY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4"/>
          <w:lang w:val="hu-HU"/>
        </w:rPr>
        <w:footnoteReference w:id="2"/>
      </w:r>
    </w:p>
    <w:p>
      <w:pPr>
        <w:pStyle w:val="Rtkkataszter"/>
        <w:autoSpaceDE w:val="false"/>
        <w:spacing w:lineRule="auto" w:line="276" w:before="0" w:after="0"/>
        <w:jc w:val="center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Budapest Főváros XIV. Kerület Zugló Önkormányzat polgármestere</w:t>
      </w:r>
    </w:p>
    <w:p>
      <w:pPr>
        <w:pStyle w:val="Rtkkataszter"/>
        <w:autoSpaceDE w:val="false"/>
        <w:spacing w:lineRule="auto" w:line="276" w:before="0" w:after="0"/>
        <w:jc w:val="center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  <w:t>településképi bejelentési eljárásához</w:t>
      </w:r>
    </w:p>
    <w:p>
      <w:pPr>
        <w:pStyle w:val="Rtkkataszter"/>
        <w:autoSpaceDE w:val="false"/>
        <w:spacing w:lineRule="auto" w:line="276" w:before="0" w:after="0"/>
        <w:jc w:val="center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22"/>
      </w:tblGrid>
      <w:tr>
        <w:trPr>
          <w:trHeight w:val="4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12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ejelentő nev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3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  <w:t>bejelentő telefonszá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ejelentő lakcíme:</w:t>
            </w:r>
          </w:p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(szervezet esetén székhely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8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ervezett építési tevékenység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76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tervezett építési tevékenység helye</w:t>
            </w:r>
          </w:p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és a telek helyrajzi szá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8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z építési tevékenység elvégzésének</w:t>
            </w:r>
          </w:p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ervezett időtartama:</w:t>
            </w:r>
          </w:p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(tervezett kezdete és befejezés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</w:tbl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16"/>
          <w:szCs w:val="16"/>
          <w:lang w:val="hu-HU"/>
        </w:rPr>
      </w:pPr>
      <w:r>
        <w:rPr>
          <w:rFonts w:cs="Verdana" w:ascii="Verdana" w:hAnsi="Verdana"/>
          <w:bCs/>
          <w:sz w:val="16"/>
          <w:szCs w:val="16"/>
          <w:lang w:val="hu-HU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22"/>
      </w:tblGrid>
      <w:tr>
        <w:trPr>
          <w:trHeight w:val="4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felelős tervező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lang w:val="hu-HU"/>
              </w:rPr>
              <w:footnoteReference w:id="3"/>
            </w:r>
            <w:r>
              <w:rPr>
                <w:rFonts w:cs="Verdana" w:ascii="Verdana" w:hAnsi="Verdana"/>
                <w:sz w:val="20"/>
                <w:lang w:val="hu-HU"/>
              </w:rPr>
              <w:t xml:space="preserve"> nev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ervezési jogosultság szá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85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ervező értesítési címe,</w:t>
            </w:r>
          </w:p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elefonszáma és e-mail cím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</w:tbl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16"/>
          <w:szCs w:val="16"/>
          <w:lang w:val="hu-HU"/>
        </w:rPr>
      </w:pPr>
      <w:r>
        <w:rPr>
          <w:rFonts w:cs="Verdana" w:ascii="Verdana" w:hAnsi="Verdana"/>
          <w:bCs/>
          <w:sz w:val="16"/>
          <w:szCs w:val="16"/>
          <w:lang w:val="hu-HU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31"/>
      </w:tblGrid>
      <w:tr>
        <w:trPr>
          <w:trHeight w:val="6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mennyiben a tervezés szerzői jogot érint, úgy a korábbi tervező neve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  <w:tr>
        <w:trPr>
          <w:trHeight w:val="8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pacing w:lineRule="auto" w:line="276" w:before="0" w:after="0"/>
              <w:jc w:val="left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ejelentéssel kapcsolatos előzmények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kkataszter"/>
              <w:autoSpaceDE w:val="false"/>
              <w:snapToGrid w:val="false"/>
              <w:spacing w:lineRule="auto" w:line="276" w:before="0" w:after="0"/>
              <w:rPr>
                <w:rFonts w:ascii="Verdana" w:hAnsi="Verdana" w:cs="Verdana"/>
                <w:bCs/>
                <w:sz w:val="20"/>
                <w:szCs w:val="24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hu-H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tkkataszter"/>
        <w:autoSpaceDE w:val="false"/>
        <w:spacing w:lineRule="auto" w:line="276" w:before="0" w:after="0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325</wp:posOffset>
                </wp:positionV>
                <wp:extent cx="5378450" cy="229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2"/>
                                      <w:u w:val="single"/>
                                    </w:rPr>
                                    <w:t>beadott dokumentációrészek megnevezése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2"/>
                                    </w:rPr>
                                    <w:t xml:space="preserve"> (a kérelem tárgyának megfelelő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űszaki leírás, a telepítésről és az építészeti kialakításról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elyszínrajz a szomszédos építmények és a terepviszonyok feltüntetésével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aprajz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omlokzat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utcaképi vázlat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zínterv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átványterv</w:t>
                                  </w:r>
                                </w:p>
                                <w:p>
                                  <w:pPr>
                                    <w:pStyle w:val="Szvegtrzs2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ind w:left="426" w:hanging="42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gyé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80.65pt;mso-wrap-distance-left:0pt;mso-wrap-distance-right:7.05pt;mso-wrap-distance-top:0pt;mso-wrap-distance-bottom:0pt;margin-top: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2"/>
                                <w:u w:val="single"/>
                              </w:rPr>
                              <w:t>beadott dokumentációrészek megnevezé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2"/>
                              </w:rPr>
                              <w:t xml:space="preserve"> (a kérelem tárgyának megfelelőe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űszaki leírás, a telepítésről és az építészeti kialakításról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elyszínrajz a szomszédos építmények és a terepviszonyok feltüntetésével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aprajz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omlokzat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tcaképi vázlat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zínterv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átványterv</w:t>
                            </w:r>
                          </w:p>
                          <w:p>
                            <w:pPr>
                              <w:pStyle w:val="Szvegtrzs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ind w:left="426" w:hanging="42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gyéb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49850</wp:posOffset>
                </wp:positionH>
                <wp:positionV relativeFrom="paragraph">
                  <wp:posOffset>137160</wp:posOffset>
                </wp:positionV>
                <wp:extent cx="21653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8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137160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8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123190</wp:posOffset>
                </wp:positionV>
                <wp:extent cx="21653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7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149850</wp:posOffset>
                </wp:positionH>
                <wp:positionV relativeFrom="paragraph">
                  <wp:posOffset>125095</wp:posOffset>
                </wp:positionV>
                <wp:extent cx="21653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8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111125</wp:posOffset>
                </wp:positionV>
                <wp:extent cx="21653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113030</wp:posOffset>
                </wp:positionV>
                <wp:extent cx="216535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9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49850</wp:posOffset>
                </wp:positionH>
                <wp:positionV relativeFrom="paragraph">
                  <wp:posOffset>99060</wp:posOffset>
                </wp:positionV>
                <wp:extent cx="21653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8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4"/>
          <w:lang w:val="hu-HU"/>
        </w:rPr>
      </w:pPr>
      <w:r>
        <w:rPr>
          <w:rFonts w:cs="Verdana" w:ascii="Verdana" w:hAnsi="Verdana"/>
          <w:bCs/>
          <w:sz w:val="20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5378450" cy="4064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443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kkataszte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Rtkkataszter"/>
                                    <w:autoSpaceDE w:val="false"/>
                                    <w:spacing w:lineRule="auto" w:line="276" w:before="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12"/>
                                    </w:rPr>
                                    <w:t>(bejelentés beadásának dátuma)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kkataszter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tkkataszter"/>
                                    <w:autoSpaceDE w:val="false"/>
                                    <w:spacing w:lineRule="auto" w:line="276" w:before="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val="hu-HU"/>
                                    </w:rPr>
                                    <w:t>(bejelentő aláírás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2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443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kkataszter"/>
                              <w:autoSpaceDE w:val="false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Rtkkataszter"/>
                              <w:autoSpaceDE w:val="false"/>
                              <w:spacing w:lineRule="auto" w:line="276" w:before="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2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12"/>
                              </w:rPr>
                              <w:t>(bejelentés beadásának dátuma)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kkataszter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tkkataszter"/>
                              <w:autoSpaceDE w:val="false"/>
                              <w:spacing w:lineRule="auto" w:line="276" w:before="0" w:after="0"/>
                              <w:jc w:val="righ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0"/>
                                <w:szCs w:val="24"/>
                                <w:lang w:val="hu-HU"/>
                              </w:rPr>
                              <w:t>(bejelentő aláírás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bejelentéshez dokumentációt kell mellékelni papíralapon vagy digitális formában. A dokumentációnak - a kérelem tárgyának megfelelően - a következő munkarészeket kell tartalmaznia:</w:t>
      </w:r>
    </w:p>
    <w:p>
      <w:pPr>
        <w:pStyle w:val="Szvegtrzs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űszaki leírást, a telepítésről és az építészeti kialakításról,</w:t>
      </w:r>
    </w:p>
    <w:p>
      <w:pPr>
        <w:pStyle w:val="Szvegtrzs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yszínrajzot a szomszédos építmények és a terepviszonyok feltüntetésével,</w:t>
      </w:r>
    </w:p>
    <w:p>
      <w:pPr>
        <w:pStyle w:val="Szvegtrzs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aprajzot,</w:t>
      </w:r>
    </w:p>
    <w:p>
      <w:pPr>
        <w:pStyle w:val="Szvegtrzs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lokzatot,</w:t>
      </w:r>
    </w:p>
    <w:p>
      <w:pPr>
        <w:pStyle w:val="Szvegtrzs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caképi vázlatot, színtervet, látványterve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érjük a nyomtatványt olvashatóan, nyomtatott betűvel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lelős tervező az a személy lehet, aki a tervezett építési tevékenységre vonatkozóan tervezési jogosultsággal bí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b%1)"/>
      <w:lvlJc w:val="left"/>
      <w:pPr>
        <w:tabs>
          <w:tab w:val="num" w:pos="1800"/>
        </w:tabs>
        <w:ind w:left="1440" w:hanging="360"/>
      </w:pPr>
      <w:rPr>
        <w:sz w:val="20"/>
        <w:i w:val="false"/>
        <w:b w:val="false"/>
        <w:szCs w:val="24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Szvegtrzs21">
    <w:name w:val="Szövegtörzs 21"/>
    <w:basedOn w:val="Normal"/>
    <w:qFormat/>
    <w:pPr>
      <w:overflowPunct w:val="true"/>
      <w:autoSpaceDE w:val="true"/>
      <w:jc w:val="both"/>
      <w:textAlignment w:val="auto"/>
    </w:pPr>
    <w:rPr>
      <w:sz w:val="40"/>
    </w:rPr>
  </w:style>
  <w:style w:type="paragraph" w:styleId="Rtkkataszter">
    <w:name w:val="értékkataszter"/>
    <w:basedOn w:val="Normal"/>
    <w:qFormat/>
    <w:pPr>
      <w:overflowPunct w:val="true"/>
      <w:autoSpaceDE w:val="true"/>
      <w:spacing w:lineRule="atLeast" w:line="360" w:before="120" w:after="0"/>
      <w:jc w:val="both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3:00Z</dcterms:created>
  <dc:creator>Szőnyeginé Papp Erzsébet</dc:creator>
  <dc:description/>
  <cp:keywords/>
  <dc:language>en-US</dc:language>
  <cp:lastModifiedBy>Szőnyeginé Papp Erzsébet</cp:lastModifiedBy>
  <dcterms:modified xsi:type="dcterms:W3CDTF">2013-10-21T12:18:00Z</dcterms:modified>
  <cp:revision>6</cp:revision>
  <dc:subject/>
  <dc:title>A településképi bejelentési eljárás részletes ismerteté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656051</vt:r8>
  </property>
  <property fmtid="{D5CDD505-2E9C-101B-9397-08002B2CF9AE}" pid="3" name="_AuthorEmail">
    <vt:lpwstr>papp@zuglo.hu</vt:lpwstr>
  </property>
  <property fmtid="{D5CDD505-2E9C-101B-9397-08002B2CF9AE}" pid="4" name="_AuthorEmailDisplayName">
    <vt:lpwstr>Szőnyeginé Papp Erzsébet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