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1620" w:hanging="0"/>
        <w:jc w:val="center"/>
        <w:rPr>
          <w:b/>
          <w:b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Budapest Főváros XIV. Kerület Zugló Önkormányzat Képviselő-testületének Szervezeti és Működési Szabályzatáról szóló 13/2010. (IV.23.) rendelete 21. § -a alapján</w:t>
      </w:r>
    </w:p>
    <w:p>
      <w:pPr>
        <w:pStyle w:val="Normal"/>
        <w:ind w:left="2328" w:firstLine="504"/>
        <w:jc w:val="center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ind w:left="2328" w:firstLine="50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328" w:firstLine="50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endkívüli testületi ülés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rPr/>
      </w:pPr>
      <w:r>
        <w:rPr/>
        <w:t xml:space="preserve">                                                          </w:t>
      </w:r>
      <w:r>
        <w:rPr/>
        <w:t>hívok össze.</w:t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/>
      </w:pPr>
      <w:r>
        <w:rPr>
          <w:b/>
          <w:sz w:val="28"/>
          <w:szCs w:val="28"/>
          <w:u w:val="single"/>
        </w:rPr>
        <w:t>Az ülés ideje:</w:t>
      </w:r>
      <w:r>
        <w:rPr>
          <w:b/>
          <w:sz w:val="28"/>
          <w:szCs w:val="28"/>
        </w:rPr>
        <w:t xml:space="preserve">        2014. augusztus 26. (kedd) 14:00 ó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Az ülés helye:</w:t>
      </w:r>
      <w:r>
        <w:rPr>
          <w:bCs w:val="false"/>
          <w:sz w:val="28"/>
        </w:rPr>
        <w:t xml:space="preserve">      Polgármesteri Hivatal, Pétervárad u. 11-1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asságkötő ter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ind w:left="540" w:righ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7655" w:leader="none"/>
          <w:tab w:val="left" w:pos="8505" w:leader="none"/>
          <w:tab w:val="right" w:pos="9072" w:leader="none"/>
        </w:tabs>
        <w:ind w:left="540" w:right="16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Zár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./Javaslat a Fővárosi Pedagógiai Szakszolgálat XIV. Kerületi Tagintézménye magasabb vezetői álláshelyére beérkezett pályázat véleményezésr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9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2./Javaslat kitüntetések adományoz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Cs w:val="false"/>
          <w:sz w:val="24"/>
        </w:rPr>
        <w:t>3./ Javaslat</w:t>
      </w:r>
      <w:r>
        <w:rPr/>
        <w:t xml:space="preserve"> a Helyi Választási Bizottság tagjainak és póttagjainak valamint a 800. számú szavazókör (1144 Budapest, Csertő park 12.) szavazatszámláló bizottság tagjainak megválasztására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p Csilla jegyző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75/2014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Nyílt ülésen tárgyalandó napirendek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4./Javaslat Zugló Kerületi Városrendezési és Építési Szabályzatának, valamint Zugló Kerületi Szabályozási Tervének elfogadásáról szóló 19/2003.(VII.08.) sz. rendelet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5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5./Javaslat a pénzbeli és természetbeni szociális ellátások szabályairól szóló 11/2010. (IV. 23.) önkormányzati rendelet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6./Javaslat a gyermekvédelmi ellátásokról, és a gyermekek napközbeni ellátását biztosító intézményi étkeztetés térítési díjairól, valamint az egyes intézmények munkahelyi étkeztetésének igénybevételéről szóló 1/2014. (II. 18.) önkormányzati rendelet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both"/>
        <w:rPr>
          <w:bCs w:val="false"/>
          <w:sz w:val="24"/>
        </w:rPr>
      </w:pPr>
      <w:bookmarkStart w:id="0" w:name="nrps"/>
      <w:bookmarkEnd w:id="0"/>
      <w:r>
        <w:rPr>
          <w:bCs w:val="false"/>
          <w:sz w:val="24"/>
        </w:rPr>
        <w:t>7./Javaslat támogatás nyújtására Budapest Főváros XIV. Kerület Zugló Önkormányzata által működtetett általános iskolák azon pedagógusai részére, akik a 2013/2014. tanítási évben az intézmények által szervezett erdei iskolákban pedagógusi feladatot láttak el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2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Ügyrendi Bizottság</w:t>
            </w:r>
          </w:p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jc w:val="both"/>
        <w:rPr>
          <w:bCs w:val="false"/>
          <w:sz w:val="24"/>
        </w:rPr>
      </w:pPr>
      <w:bookmarkStart w:id="1" w:name="nrps"/>
      <w:bookmarkEnd w:id="1"/>
      <w:r>
        <w:rPr>
          <w:bCs w:val="false"/>
          <w:sz w:val="24"/>
        </w:rPr>
        <w:t>8</w:t>
      </w:r>
      <w:bookmarkStart w:id="2" w:name="elotema"/>
      <w:r>
        <w:rPr>
          <w:bCs w:val="false"/>
          <w:sz w:val="24"/>
        </w:rPr>
        <w:t>./Javaslat a 1146 Budapest, Állatkerti út 14-16. szám alatti ingatlanon található műemléki védelem alatt álló építmények értékesítése kapcsán elővásárlási jogról történő lemondásra</w:t>
      </w:r>
      <w:bookmarkEnd w:id="2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bookmarkStart w:id="3" w:name="iktatoszam"/>
            <w:r>
              <w:rPr/>
              <w:t>123-722/2014</w:t>
            </w:r>
            <w:bookmarkEnd w:id="3"/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bookmarkStart w:id="4" w:name="megvbiz"/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  <w:p>
            <w:pPr>
              <w:pStyle w:val="Normal"/>
              <w:jc w:val="both"/>
              <w:rPr/>
            </w:pPr>
            <w:bookmarkStart w:id="5" w:name="megvbiz"/>
            <w:r>
              <w:rPr/>
              <w:t>Ügyrendi Bizottság</w:t>
            </w:r>
            <w:bookmarkEnd w:id="5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 xml:space="preserve">9./ Javaslat költségvetési fedezet biztosítására az „Iskolai tálalókonyha üzemeltetési feladatok ellátására Budapest Főváros XIV. Kerület Zugló Önkormányzata által működtetett, főzőkonyhával nem rendelkező általános és középiskolai intézményekben” tárgyú közbeszerzési eljárás lefolytatásához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77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0./Javaslat Budapest XIV. kerület 31903/25 hrsz-ú közterület elnevezéséről 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30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1./Javaslat a Budapest XIV. kerület, Nagy Lajos király útja 100. szám alatti üzlethelyiségre vonatkozó bérleti szerződés meghosszabb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42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2./Javaslat a Madách Musical Táncművészeti Iskola Közhasznú Nonprofit Kft. Budapest XIV. kerület, Angol u. 75. szám alatti ingatlanra vonatkozó bérleti szerződésének mód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43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3./Tájékoztatás a Budapest, III. kerület, 63647 és 63648 hrsz-ú ingatlan bérbeadása kapcsán hozott, 686/2014. (VI.19.) számú határozat vonatkozásába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4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  <w:t>14./Javaslat tulajdonosi hozzájárulás megadására a Budapest, Szőnyi út 2-12. szám alatti ingatlanon végzendő beruházásho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ozgonyi Zoltán al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74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umán Közszolgáltatási Bizottság</w:t>
            </w:r>
          </w:p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Heading1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both"/>
        <w:rPr/>
      </w:pPr>
      <w:r>
        <w:rPr>
          <w:bCs w:val="false"/>
          <w:sz w:val="24"/>
        </w:rPr>
        <w:t>15./</w:t>
      </w:r>
      <w:r>
        <w:rPr/>
        <w:t>Javaslat Budapest Főváros XIV. Kerület Zugló Önkormányzata tulajdonában levő nemzeti vagyon részét képező közterületek fenntartásával kapcsolatos közbeszerzési eljárások pénzügyi fedezetének biztosításár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ő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apcsák Ferenc polgármester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terjesztés sorszáma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3-776/201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egvitató bizottságok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  <w:t>Tulajdonosi Bizottsá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apest, </w:t>
      </w:r>
      <w:bookmarkStart w:id="6" w:name="today"/>
      <w:r>
        <w:rPr>
          <w:b/>
        </w:rPr>
        <w:t>2014. augusztus 2</w:t>
      </w:r>
      <w:bookmarkEnd w:id="6"/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bookmarkStart w:id="7" w:name="propm"/>
      <w:r>
        <w:rPr>
          <w:b/>
        </w:rPr>
        <w:t>dr. Papcsák Ferenc</w:t>
      </w:r>
      <w:bookmarkEnd w:id="7"/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32:00Z</dcterms:created>
  <dc:creator>Fekete Istvánné</dc:creator>
  <dc:description/>
  <cp:keywords/>
  <dc:language>en-US</dc:language>
  <cp:lastModifiedBy>berni</cp:lastModifiedBy>
  <cp:lastPrinted>2014-08-22T12:53:00Z</cp:lastPrinted>
  <dcterms:modified xsi:type="dcterms:W3CDTF">2014-08-22T10:57:00Z</dcterms:modified>
  <cp:revision>71</cp:revision>
  <dc:subject/>
  <dc:title>M E G H Í V Ó</dc:title>
</cp:coreProperties>
</file>