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udapest Főváros XIV. Kerület Zugló Önkormányzat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2014. június 19-én  /csütörtökön/</w:t>
      </w:r>
      <w:r>
        <w:rPr>
          <w:b/>
        </w:rPr>
        <w:t xml:space="preserve"> 9:00 </w:t>
      </w:r>
      <w:r>
        <w:rPr/>
        <w:t>órai kezdettel</w:t>
      </w:r>
    </w:p>
    <w:p>
      <w:pPr>
        <w:pStyle w:val="Normal"/>
        <w:jc w:val="center"/>
        <w:rPr>
          <w:b/>
          <w:b/>
        </w:rPr>
      </w:pPr>
      <w:r>
        <w:rPr/>
        <w:t>meg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Az ülés helye</w:t>
      </w:r>
      <w:r>
        <w:rPr>
          <w:b/>
        </w:rPr>
        <w:t>:</w:t>
        <w:tab/>
        <w:t xml:space="preserve"> </w:t>
      </w:r>
      <w:r>
        <w:rPr/>
        <w:t>Zuglói Városgazdálkodási Közszolgáltató ZRt.</w:t>
      </w:r>
    </w:p>
    <w:p>
      <w:pPr>
        <w:pStyle w:val="Normal"/>
        <w:jc w:val="center"/>
        <w:rPr/>
      </w:pPr>
      <w:r>
        <w:rPr/>
        <w:t>Budapest XIV. kerület Pétervárad utca 11-17. Házasságkötő ter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yílt ülésen tárgyalandó napirendek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1./ Javaslat Budapest Főváros XIV. Kerület Zugló Önkormányzata Képviselő-testületének a 2014. évi költségvetésről szóló 10/2014. (II. 21.) önkormányzati rendelet módosítására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28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gyrendi Bizottság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2./ Javaslat Budapest Főváros XIV. Kerület Zugló Önkormányzata Képviselő-testületének 1/2014. ( II.18.) a gyermekvédelmi ellátásokról, és a gyermekek napközbeni ellátását biztosító intézményi étkeztetés térítési díjairól, valamint az egyes intézmények munkahelyi étkeztetésének igénybevételéről szóló önkormányzati rendelete módosí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44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gyrend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3./ Javaslat a Budapest Főváros XIV. Kerület Zugló Önkormányzata tulajdonában álló helyiségek bérletének szabályozásáról szóló 18/2005. (V. 2.) rendelet módosí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77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gyrendi Bizottság</w:t>
            </w:r>
          </w:p>
        </w:tc>
      </w:tr>
    </w:tbl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4./ Javaslat Budapest Főváros XIV. Kerület Zugló Önkormányzata Képviselő-testületének a társasházaknak és a lakásszövetkezeti épületeknek nyújtható felújítási támogatásokról szóló 16/2008. (V.05.) rendelet hatályon kívül helyezésé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</w:t>
            </w:r>
            <w:r>
              <w:rPr>
                <w:b/>
                <w:color w:val="000000"/>
              </w:rPr>
              <w:t>680</w:t>
            </w:r>
            <w:r>
              <w:rPr>
                <w:b/>
              </w:rPr>
              <w:t>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gyrendi Bizottság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5./ Beszámoló az adóhatóság 2013. évi tevékenységéről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p Csilla jegyző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77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6./ Javaslat a Zuglói Filharmónia Non-profit Kft. Felügyelő Bizottsági tagjának megválasztására és alapító okiratának módosí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60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gyrend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7./ Javaslat Pénzügyi Bizottság tagjának megválasz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74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8./ Javaslat Humán Közszolgáltatási Bizottság tagjának megválasz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75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9./ Javaslat a Zuglói Cserepes Kulturális Non-profit Kft. Javadalmazási Szabályzatának módosí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31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gyrend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color w:val="000000"/>
          <w:sz w:val="24"/>
        </w:rPr>
        <w:t>10./</w:t>
      </w:r>
      <w:r>
        <w:rPr>
          <w:bCs w:val="false"/>
          <w:sz w:val="24"/>
        </w:rPr>
        <w:t xml:space="preserve"> Javaslat a Zuglói Cserepes Kulturális Non-profit Kft. részére támogatás és közfeladat ellátására fedezet nyújtására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69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11./ Javaslat a Zuglói Közbiztonsági non-profit Kft. támogatási szerződésének módosítására, valamint 22 helyszínen térfigyelő kamerarendszer telepítésé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58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gyrend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12./ Javaslat a 1145 Budapest, Laky Adolf utca 36. szám alatti ingatlan haszonkölcsönbe vételére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78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gyrend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13./ Javaslat az Assisi Szent Ferenc Alapítvánnyal történő együttműködési megállapodás megkötésére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69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gyrend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Heading1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color w:val="000000"/>
          <w:sz w:val="24"/>
        </w:rPr>
        <w:t>14./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Cs w:val="false"/>
          <w:sz w:val="24"/>
        </w:rPr>
        <w:t>Javaslat az ELTE Radnóti Miklós Gyakorlóiskola Alapítvány támoga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70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15./ Javaslat a Budapest Főváros XIV. Kerület Zugló Önkormányzata és a  Klebelsberg Intézményfenntartó Központ között 2013. december 5-én létrejött használati szerződés módosítására, valamint az Önkormányzat tulajdonát képező, a természetben 1146 Budapest Cházár u. 5. fszt. 1. szám alatti ingatlannak a Zuglói Filharmónia Non-profit Korlátolt Felelősségű Társaság részére haszonkölcsönbe  ad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79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gyrendi Bizottság</w:t>
            </w:r>
          </w:p>
        </w:tc>
      </w:tr>
    </w:tbl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16./ Javaslat tulajdonosi hozzájárulás megadására a Szépművészeti Múzeum részé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07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17./ Javaslat a „Mogyoródi úti közösségi sportpálya funkcióbővítő fejlesztése” című pályázat Támogatási Szerződésének aláír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14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18./ Javaslat a Zuglói Családsegítő és Gyermekjóléti Központ magasabb vezetői beosztásával összefüggő pályázat kiírására és közzétételé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57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19./ Javaslat a Mogyoródi úti sporttelep fejlesztésére központi költségvetésből kapott támogatás Támogatási Szerződésének előkészítésére, valamint a szerződéskötéshez szükséges tulajdonosi hozzájárulás, a fenntartásra vonatkozó nyilatkozat és a Támogatási Szerződés aláír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56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20./ Javaslat Budapest XIV. kerület, Mogyoródi út 130. számú ingatlanon tervezett kiszolgáló épület beruházási célokmányának és beruházási programjának elfogad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71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21./ Javaslat a Budapesti Vasutas Sport Club-Zugló (BVSC-Zugló) és Budapest Főváros XIV. Kerület Zugló Önkormányzata közötti együttműködési megállapodás megkötésé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39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gyrend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22./ </w:t>
      </w:r>
      <w:bookmarkStart w:id="0" w:name="elotema"/>
      <w:r>
        <w:rPr>
          <w:bCs w:val="false"/>
          <w:sz w:val="24"/>
        </w:rPr>
        <w:t xml:space="preserve">Tájékoztatás az óvodai beiratkozásról </w:t>
      </w:r>
      <w:bookmarkEnd w:id="0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" w:name="elonev"/>
            <w:r>
              <w:rPr>
                <w:b/>
              </w:rPr>
              <w:t xml:space="preserve">dr. Papcsák Ferenc polgármester </w:t>
            </w:r>
            <w:bookmarkEnd w:id="1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" w:name="iktatoszam"/>
            <w:r>
              <w:rPr>
                <w:b/>
              </w:rPr>
              <w:t>123-503/2014</w:t>
            </w:r>
            <w:bookmarkEnd w:id="2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megvbiz"/>
            <w:r>
              <w:rPr>
                <w:b/>
              </w:rPr>
              <w:t>Humán Közszolgáltatási Bizottság</w:t>
            </w:r>
            <w:bookmarkEnd w:id="3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23./ Javaslat Budapest Főváros XIV. Kerület Zugló Önkormányzata által fenntartott köznevelési intézmények 2014/2015. évi feladatváltozására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r. Papcsák Ferenc polgármester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04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24./ Javaslat Budapest Főváros X. kerület Kőbányai Önkormányzatával - gyermekek átmeneti otthonában történő elhelyezés -  ellátási szerződés megkötésére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13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Ügyrend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25./ Javaslat együttműködési megállapodás megkötésére a Gézengúz Alapítvánnyal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21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gyrend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26./ Javaslat a 37. háziorvosi körzet rendelési helyének megváltozta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22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27./ Tájékoztató a Zuglói Médiaszolgáltató Kft. 2013. évi Beszámolójáró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70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28./ Tájékoztató a Zuglói Társasházkezelő és Közterület-fenntartó Kft. 2013. évi Beszámolójáró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71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29./ Javaslat kötvényes feladat előirányzaton belüli fedezet átcsoportosí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56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30./ Javaslat a "Budapest Főváros XIV. Kerület Zugló Önkormányzata Közterületi - szabadtéri létesítmények - Fejlesztési Koncepció" megtárgyalásakor hozott 383/2013. (V.23.) számú, valamint 384/2013. (V.23.) számú határozatok hatályon kívül helyezésé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52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31./ Javaslat a házhoz menő szelektív hulladékgyűjtés bevezetésével párhuzamosan Zugló közigazgatási területén 20 db. szelektív hulladékgyűjtő sziget megszüntetésé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04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32./ Javaslat Beruházási engedélyokirat elfogad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57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33./ Javaslat Zugló Kerületi Városrendezési és Építési Szabályzatának, valamint Zugló Kerületi Szabályozási Tervének elfogadásáról szóló 19/2003.(VII.08.) sz. rendelet felülvizsgálata véleményezési szakaszának lezár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76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</w:tc>
      </w:tr>
    </w:tbl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34./ Javaslat a Képviselő-testület 298/2014. (V.15.) számú határozatának visszavonására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68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35./ Javaslat a Budapest XIV. kerület, Kerepesi út - Vezér utca - Ond vezér útja - Örs vezér tere - Bánki Donát utca - Padlizsán utca által határolt területen (beleértve a határoló utakat és tereket) megvalósítandó fizető parkoló övezet üzemeltetéséhez szükséges szervezet kialakításáról szóló 57/2014. (II.14.) Képviselő-testületi határozatban foglalt határidő módosítására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72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36./ Javaslat Budapest Főváros XIV. Kerület Zugló Önkormányzata Képviselő-testületének 2014. II. félévre vonatkozó munkatervé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62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37./ Javaslat a 2014. évben lejáró bérleti szerződések hosszabbítására a nem lakás céljára szolgáló helyiségek tekintetéb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54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rt ülésen tárgyalandó napirendek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38./ Javaslat a kitüntetések és díjak alapításáról szóló Budapest Főváros XIV. Kerület Zugló Önkormányzata Képviselő-testületének 13/2005. (V.2.) rendelete alapján a Tanévnyitó Ünnepség alkalmából felterjesztett kitüntetések és díjak adományoz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r. Papcsák Ferenc polgármester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02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39./ Javaslat Zugló Közszolgálati Munkáért Dicsérő Oklevél kitüntetésrő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lyva György pénzügyi bizottság elnök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43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40./ Javaslat a köznevelési intézmények magasabb vezetői beosztásaival összefüggő pályázatok elbírál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58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41./ Javaslat önkormányzati segély, ezen belül eseti segély elutasítása ellen benyújtott fellebbezés elbírálására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74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42./ Javaslat születési támogatás elutasítása ellen benyújtott fellebbezések elbírálására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75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43./ Javaslat ápolási díjra való jogosultság megszüntetése ellen benyújtott fellebbezés elbírálására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76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44./ Javaslat a Bp., III. kerület, Királyok útja 315. szám alatti ingatlan bérbead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63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án Közszolgáltatá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45./ Javaslat a Bp. XIV. kerület, Erzsébet királyné útja 5-7. szám alatti 558 m2 alapterületű (Hrsz.: 31637/0/B/1) egyéb helyiség megnevezésű ingatlan bérbead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03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46./</w:t>
      </w:r>
      <w:r>
        <w:rPr>
          <w:rFonts w:cs="Tahoma" w:ascii="Tahoma" w:hAnsi="Tahoma"/>
          <w:b w:val="false"/>
          <w:bCs w:val="false"/>
          <w:color w:val="000000"/>
          <w:sz w:val="24"/>
          <w:szCs w:val="16"/>
        </w:rPr>
        <w:t xml:space="preserve"> </w:t>
      </w:r>
      <w:r>
        <w:rPr>
          <w:bCs w:val="false"/>
          <w:color w:val="000000"/>
          <w:sz w:val="24"/>
        </w:rPr>
        <w:t xml:space="preserve">Javaslat </w:t>
      </w:r>
      <w:r>
        <w:rPr>
          <w:bCs w:val="false"/>
          <w:sz w:val="24"/>
        </w:rPr>
        <w:t>a Budapest XIV. ker. Örs vezér tere pavilonsor 8. számú pavilon alatti, 39217/1. hrsz-ú, 46 m² alapterületű, önkormányzati tulajdonú közterület használata tárgyában hozott, 2010. november 30. napján kelt, 4/114627/11/2010. számú határozat visszavon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65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47./ Javaslat a Budapest XIV. ker. Örs vezér tere pavilonsor 5. számú pavilon alatti, 39217/1. hrsz-ú, 48 m² alapterületű, önkormányzati tulajdonú közterület használata tárgyában hozott, 2010. november 30. napján kelt, 4/114620/8/2010. számú határozat visszavon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66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48./ Javaslat a Budapest XIV. kerület Csömöri út – Lőcsei utca kereszteződésénél a 31262/4 hrsz-ú közterületen álló pavilon alatti közterület-használat engedélyezése tárgyában benyújtott kérelem érdemi vizsgálat nélküli elutasítása tárgyában hozott végzés ellen benyújtott fellebbezés elbírálásáró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546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apest, </w:t>
      </w:r>
      <w:bookmarkStart w:id="4" w:name="today"/>
      <w:r>
        <w:rPr>
          <w:b/>
        </w:rPr>
        <w:t>2014. június 12</w:t>
      </w:r>
      <w:bookmarkEnd w:id="4"/>
      <w:r>
        <w:rPr>
          <w:b/>
        </w:rPr>
        <w:t>.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  <w:bookmarkStart w:id="5" w:name="propm"/>
      <w:bookmarkStart w:id="6" w:name="propm"/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bookmarkStart w:id="7" w:name="propm"/>
      <w:r>
        <w:rPr>
          <w:b/>
        </w:rPr>
        <w:t>dr. Papcsák Ferenc</w:t>
      </w:r>
      <w:bookmarkEnd w:id="7"/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1:00Z</dcterms:created>
  <dc:creator>Fekete Istvánné</dc:creator>
  <dc:description/>
  <cp:keywords/>
  <dc:language>en-US</dc:language>
  <cp:lastModifiedBy>berni</cp:lastModifiedBy>
  <cp:lastPrinted>2014-06-12T20:43:00Z</cp:lastPrinted>
  <dcterms:modified xsi:type="dcterms:W3CDTF">2014-06-12T18:49:00Z</dcterms:modified>
  <cp:revision>25</cp:revision>
  <dc:subject/>
  <dc:title>M E G H Í V Ó</dc:title>
</cp:coreProperties>
</file>