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udapest Főváros XIV. Kerület Zugló Önkormányzata</w:t>
      </w:r>
    </w:p>
    <w:p>
      <w:pPr>
        <w:pStyle w:val="BodyText3"/>
        <w:numPr>
          <w:ilvl w:val="0"/>
          <w:numId w:val="0"/>
        </w:numPr>
        <w:ind w:left="0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Képviselő-testületének</w:t>
      </w:r>
    </w:p>
    <w:p>
      <w:pPr>
        <w:pStyle w:val="BodyText3"/>
        <w:numPr>
          <w:ilvl w:val="0"/>
          <w:numId w:val="0"/>
        </w:numPr>
        <w:ind w:left="0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Köznevelési, Kulturális, Ifjúsági és Sport Bizottság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ot hird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a civil szervezetek (</w:t>
      </w:r>
      <w:r>
        <w:rPr>
          <w:b/>
          <w:color w:val="000000"/>
        </w:rPr>
        <w:t>egyesületek, alapítványok, egyházi célú civil szervezetek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9. évi PROGRAMJAINAK támogatásár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 xml:space="preserve">Pályázat célja: </w:t>
      </w:r>
      <w:r>
        <w:rPr>
          <w:color w:val="000000"/>
          <w:sz w:val="23"/>
          <w:szCs w:val="23"/>
        </w:rPr>
        <w:t>a zuglói civil szervezetek programjaihoz való hozzájárulás, mely a civil szervezetek fejlődését, társadalmi szerepvállalásának támogatását szolgálja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ályázók kö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 xml:space="preserve">azok a civil szervezetek - </w:t>
      </w:r>
      <w:r>
        <w:rPr>
          <w:color w:val="000000"/>
          <w:sz w:val="23"/>
          <w:szCs w:val="23"/>
        </w:rPr>
        <w:t>egyesületek, alapítványok- ideértve intézményi alapítványok, egyházi célú civil szervezetek</w:t>
      </w:r>
      <w:r>
        <w:rPr>
          <w:sz w:val="23"/>
          <w:szCs w:val="23"/>
        </w:rPr>
        <w:t>, (de ide nem értve érdekvédelmi szervezetek és politikai tevékenységet folytató szervezetek, civil társaságok), amelyeket a fővárosi törvényszék a pályázat kiírása előtt legalább egy évvel nyilvántartásba vett, és létesítő okiratának (alapszabály, alapító okirat) megfelelő tevékenységüket ténylegesen folytatják,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Sportegyesületek csak abban az esetben nyújthatnak be pályázatot, amennyiben pályázati programjuk kulturális tevékenységre irányul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Egyéb jogosultsági feltétele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a/1. a támogatható civil szervezetek Zuglóhoz kapcsolódó vagy zuglói lakosokat érintő nyitott programokat szerveznek és az önkormányzat közigazgatási területén bejegyzett székhellyel vagy telephellyel rendelkeznek, vagy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a/2. más székhelyen bejegyzett, de tevékenységét kizárólag, vagy elsősorban igazolhatóan Zugló polgárainak érdekében végzi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a pályázó szervezet (nek):</w:t>
      </w:r>
    </w:p>
    <w:p>
      <w:pPr>
        <w:pStyle w:val="Standard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3"/>
          <w:szCs w:val="23"/>
        </w:rPr>
        <w:tab/>
        <w:tab/>
        <w:t>• közpénzekből nyújtott támogatások átláthatóságáról szóló 2007. évi CLXXXI. törvényben meghatározott követelményeknek eleget tesz, és az ott megjelölt nyilatkozatot a pályázati eljárás során benyújtja;</w:t>
      </w:r>
    </w:p>
    <w:p>
      <w:pPr>
        <w:pStyle w:val="Standard"/>
        <w:tabs>
          <w:tab w:val="clear" w:pos="708"/>
          <w:tab w:val="left" w:pos="720" w:leader="none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          • a múlt évi támogatásról a támogatási szerződésben rögzített feltételeknek megfelelően és határidőre elszámolt;</w:t>
      </w:r>
    </w:p>
    <w:p>
      <w:pPr>
        <w:pStyle w:val="Standard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3"/>
          <w:szCs w:val="23"/>
        </w:rPr>
        <w:tab/>
        <w:t xml:space="preserve">           • nincsen az önkormányzat felé meg nem fizetett, lejárt tartozása;</w:t>
      </w:r>
    </w:p>
    <w:p>
      <w:pPr>
        <w:pStyle w:val="Standard"/>
        <w:tabs>
          <w:tab w:val="clear" w:pos="708"/>
          <w:tab w:val="left" w:pos="720" w:leader="none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• </w:t>
      </w:r>
      <w:r>
        <w:rPr>
          <w:sz w:val="23"/>
          <w:szCs w:val="23"/>
        </w:rPr>
        <w:t>sem lejárt hatályú vagy lejárt esedékességű köztartozás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Azok a pályázók, akik a támogatási szerződésben meghatározott határidőre nem számolnak el, valamint a pályázati elszámoláskor felmerülő hiánypótlást </w:t>
      </w:r>
      <w:r>
        <w:rPr>
          <w:b/>
          <w:color w:val="000000"/>
          <w:sz w:val="23"/>
          <w:szCs w:val="23"/>
        </w:rPr>
        <w:t xml:space="preserve">nem teljesítik, vagy határidőn túl teljesítik, </w:t>
      </w:r>
      <w:r>
        <w:rPr>
          <w:b/>
          <w:sz w:val="23"/>
          <w:szCs w:val="23"/>
        </w:rPr>
        <w:t>3 évig az Önkormányzat által kiírt pályázaton nem indulhatnak!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Támogatható tevékenységek:</w:t>
      </w:r>
      <w:r>
        <w:rPr>
          <w:i/>
          <w:sz w:val="23"/>
          <w:szCs w:val="23"/>
        </w:rPr>
        <w:t xml:space="preserve"> (egy pályázaton belül több tevékenység is megjelölhető)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ivil szervezetek egész éves tevékenységére szól, különösképpen: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4" w:leader="none"/>
          <w:tab w:val="left" w:pos="720" w:leader="none"/>
        </w:tabs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évfordulók, fesztiválok, kulturális és közművelődési tevékenység, hagyományok ápolás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4" w:leader="none"/>
          <w:tab w:val="left" w:pos="720" w:leader="none"/>
        </w:tabs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gyermekek valamint időskorúak üdültetése, táboroztatása, kirándulása költségek, mely az elnyert támogatás költségeinek maximum 40%-a lehet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4" w:leader="none"/>
          <w:tab w:val="left" w:pos="720" w:leader="none"/>
        </w:tabs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ársadalmi párbeszéd elősegítés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4" w:leader="none"/>
          <w:tab w:val="left" w:pos="720" w:leader="none"/>
        </w:tabs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zociális, karitatív tevékenység, esélyegyenlőséget elősegítő programok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4" w:leader="none"/>
          <w:tab w:val="left" w:pos="720" w:leader="none"/>
        </w:tabs>
        <w:autoSpaceDE w:val="false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ervezett programok megvalósításához szükséges tárgyi eszközök beszerzés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4" w:leader="none"/>
          <w:tab w:val="left" w:pos="720" w:leader="none"/>
        </w:tabs>
        <w:autoSpaceDE w:val="false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bérleti díjak költségei (csak abban az esetben, ha tervezett programhoz kapcsolódnak, pl. fesztivál, sportnap, ünnepség helyszíni bérlése stb.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4" w:leader="none"/>
          <w:tab w:val="left" w:pos="720" w:leader="none"/>
          <w:tab w:val="left" w:pos="2160" w:leader="none"/>
        </w:tabs>
        <w:autoSpaceDE w:val="false"/>
        <w:ind w:left="720" w:hanging="360"/>
        <w:jc w:val="both"/>
        <w:rPr/>
      </w:pPr>
      <w:r>
        <w:rPr>
          <w:sz w:val="23"/>
          <w:szCs w:val="23"/>
        </w:rPr>
        <w:t>kiadványszerkesztés, nyomdai és reklámszolgáltatás (a pályázati programmal kapcsolatos média-kommunikációs költségek, kivéve: fénymásolás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4" w:leader="none"/>
          <w:tab w:val="left" w:pos="720" w:leader="none"/>
        </w:tabs>
        <w:autoSpaceDE w:val="false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állatvédelemmel kapcsolatos tevékenység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Pályázni </w:t>
      </w:r>
      <w:r>
        <w:rPr>
          <w:b/>
          <w:color w:val="000000"/>
          <w:sz w:val="23"/>
          <w:szCs w:val="23"/>
        </w:rPr>
        <w:t>kizárólag</w:t>
      </w:r>
      <w:r>
        <w:rPr>
          <w:color w:val="000000"/>
          <w:sz w:val="23"/>
          <w:szCs w:val="23"/>
        </w:rPr>
        <w:t xml:space="preserve"> a költségvetési tervezetben meghatározott költségekre lehet.</w:t>
      </w:r>
    </w:p>
    <w:p>
      <w:pPr>
        <w:pStyle w:val="Normal"/>
        <w:tabs>
          <w:tab w:val="clear" w:pos="708"/>
          <w:tab w:val="right" w:pos="6804" w:leader="underscore"/>
        </w:tabs>
        <w:ind w:left="36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Rendelkezésre álló forrás, megvalósítási időszak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 támogatás keretösszege </w:t>
      </w:r>
      <w:r>
        <w:rPr>
          <w:b/>
          <w:color w:val="000000"/>
          <w:sz w:val="23"/>
          <w:szCs w:val="23"/>
        </w:rPr>
        <w:t xml:space="preserve">19.000.000 </w:t>
      </w:r>
      <w:r>
        <w:rPr>
          <w:color w:val="000000"/>
          <w:sz w:val="23"/>
          <w:szCs w:val="23"/>
        </w:rPr>
        <w:t xml:space="preserve">Ft. Egy pályázó legfeljebb </w:t>
      </w:r>
      <w:r>
        <w:rPr>
          <w:b/>
          <w:color w:val="000000"/>
          <w:sz w:val="23"/>
          <w:szCs w:val="23"/>
        </w:rPr>
        <w:t>800.000 Ft</w:t>
      </w:r>
      <w:r>
        <w:rPr>
          <w:color w:val="000000"/>
          <w:sz w:val="23"/>
          <w:szCs w:val="23"/>
        </w:rPr>
        <w:t xml:space="preserve"> támogatást nyerhet.</w:t>
      </w:r>
      <w:r>
        <w:rPr>
          <w:b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A támogatási összeg a </w:t>
      </w:r>
      <w:r>
        <w:rPr>
          <w:b/>
          <w:color w:val="000000"/>
          <w:sz w:val="23"/>
          <w:szCs w:val="23"/>
        </w:rPr>
        <w:t>2019. január 1. és 2019. december 31.</w:t>
      </w:r>
      <w:r>
        <w:rPr>
          <w:sz w:val="23"/>
          <w:szCs w:val="23"/>
        </w:rPr>
        <w:t xml:space="preserve"> között keletkezett és kiegyenlített számlák, fizetési kötelezettségek elszámolásához használható fel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A támogatás elszámolásának határideje</w:t>
      </w:r>
      <w:r>
        <w:rPr>
          <w:color w:val="000000"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a program megvalósulását követő 30. nap, de legkésőbb 2020. január 31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b/>
          <w:sz w:val="23"/>
          <w:szCs w:val="23"/>
        </w:rPr>
        <w:t>Amennyiben a megpályázott program önrészt igényel, mértékének feltüntetése szükséges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Támogatási alapelvek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len pályázati felhívás kizárólag a pályázók köréhez tartozó szervezetek programjainak megvalósítása során felmerült költségek finanszírozására fordítható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A pályázaton elnyert támogatás továbbtámogatásra nem használható fel, csak közvetlenül a programokhoz kapcsolódó költségek során keletkezett, a pályázó szervezet nevére szóló számlák vagy számlahelyettesítő bizonylatok kiegyenlítésére.</w:t>
      </w:r>
      <w:r>
        <w:rPr>
          <w:color w:val="000000"/>
          <w:sz w:val="23"/>
          <w:szCs w:val="23"/>
        </w:rPr>
        <w:t xml:space="preserve"> Azon pályázó szervezet, amely a megpályázott programját valamely önkormányzati tulajdonú szervezetnél, vagy annak tagintézményében tartja a pályázat elbírálása során előnyt élvez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Pályázat benyújtásának módja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 pályázatokat </w:t>
      </w:r>
      <w:r>
        <w:rPr>
          <w:b/>
          <w:sz w:val="23"/>
          <w:szCs w:val="23"/>
        </w:rPr>
        <w:t>kizárólag a pályázati adatlap és költségvetés-tervezet kitöltésével</w:t>
      </w:r>
      <w:r>
        <w:rPr>
          <w:sz w:val="23"/>
          <w:szCs w:val="23"/>
        </w:rPr>
        <w:t xml:space="preserve">, valamint meghatározott </w:t>
      </w:r>
      <w:r>
        <w:rPr>
          <w:b/>
          <w:iCs/>
          <w:sz w:val="23"/>
          <w:szCs w:val="23"/>
        </w:rPr>
        <w:t>mellékleteive</w:t>
      </w:r>
      <w:r>
        <w:rPr>
          <w:iCs/>
          <w:sz w:val="23"/>
          <w:szCs w:val="23"/>
        </w:rPr>
        <w:t>l együtt</w:t>
      </w:r>
      <w:r>
        <w:rPr>
          <w:sz w:val="23"/>
          <w:szCs w:val="23"/>
        </w:rPr>
        <w:t xml:space="preserve"> lehet benyújtani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 pályázat benyújtásához kötelezően használandó űrlapok állnak rendelkezésre. Az űrlapok beszerezhetőek a Polgármesteri Hivatal Ügyfélszolgálatán (1145 Budapest, Pétervárad utca 2. vagy letölthetők a </w:t>
      </w:r>
      <w:hyperlink r:id="rId2">
        <w:r>
          <w:rPr>
            <w:rStyle w:val="InternetLink"/>
            <w:sz w:val="23"/>
            <w:szCs w:val="23"/>
          </w:rPr>
          <w:t>www.zuglo.hu</w:t>
        </w:r>
      </w:hyperlink>
      <w:r>
        <w:rPr>
          <w:sz w:val="23"/>
          <w:szCs w:val="23"/>
        </w:rPr>
        <w:t xml:space="preserve"> honlapról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 pályázati űrlap nélkül beküldött és hiánypótlást követően is formailag hibás pályázatokat az önkormányzat értékelés nélkül elutasítja. A pályázó a pályázati űrlapot </w:t>
      </w:r>
      <w:r>
        <w:rPr>
          <w:color w:val="000000"/>
          <w:sz w:val="23"/>
          <w:szCs w:val="23"/>
        </w:rPr>
        <w:t xml:space="preserve">mellékletekkel együtt </w:t>
      </w:r>
      <w:r>
        <w:rPr>
          <w:b/>
          <w:color w:val="000000"/>
          <w:sz w:val="23"/>
          <w:szCs w:val="23"/>
        </w:rPr>
        <w:t>1 eredeti példányban zárt borítékban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személyesen Budapest Főváros XIV. Kerület Zuglói Polgármesteri Hivatal Ügyfélszolgálatán leadhatja (1145 Budapest, Pétervárad utca 2.) </w:t>
      </w:r>
      <w:r>
        <w:rPr>
          <w:i/>
          <w:sz w:val="23"/>
          <w:szCs w:val="23"/>
        </w:rPr>
        <w:t>vagy</w:t>
      </w:r>
      <w:r>
        <w:rPr>
          <w:sz w:val="23"/>
          <w:szCs w:val="23"/>
        </w:rPr>
        <w:t xml:space="preserve"> postai úton ajánlottan Budapest Főváros XIV. Kerület Zuglói Polgármesteri Hivatal, 1145 Budapest, Pétervárad utca 2. címre a civil kapcsolati referensnek címezve megküldheti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A borítékra kérjük ráírni: </w:t>
      </w:r>
      <w:r>
        <w:rPr>
          <w:b/>
          <w:sz w:val="23"/>
          <w:szCs w:val="23"/>
        </w:rPr>
        <w:t xml:space="preserve">„Civil pályázat </w:t>
      </w:r>
      <w:r>
        <w:rPr>
          <w:b/>
          <w:color w:val="000000"/>
          <w:sz w:val="23"/>
          <w:szCs w:val="23"/>
        </w:rPr>
        <w:t>C/2019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ályázat benyújtásának határidej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postán benyújtva:</w:t>
      </w:r>
      <w:r>
        <w:rPr>
          <w:b/>
          <w:i/>
          <w:sz w:val="23"/>
          <w:szCs w:val="23"/>
        </w:rPr>
        <w:t xml:space="preserve"> legkésőbb 2019. április 18. (csütörtök) (bélyegző napj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3"/>
          <w:szCs w:val="23"/>
        </w:rPr>
        <w:t xml:space="preserve">személyesen benyújtva: </w:t>
      </w:r>
      <w:r>
        <w:rPr>
          <w:b/>
          <w:i/>
          <w:sz w:val="23"/>
          <w:szCs w:val="23"/>
        </w:rPr>
        <w:t>2019. április 18. (csütörtök)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Budapest Főváros XIV. Kerület Zuglói Polgármesteri Hivatal Ügyfélszolgálatára leadott pályázatokat fogadjuk be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A határidőn túl érkezett pályázatok értékelés nélkül elutasításra kerülnek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zvegtrzs3"/>
        <w:overflowPunct w:val="false"/>
        <w:autoSpaceDE w:val="false"/>
        <w:spacing w:before="0" w:after="0"/>
        <w:jc w:val="both"/>
        <w:textAlignment w:val="baseline"/>
        <w:rPr/>
      </w:pPr>
      <w:r>
        <w:rPr>
          <w:b/>
          <w:sz w:val="23"/>
          <w:szCs w:val="23"/>
        </w:rPr>
        <w:t>Pályázati adatlap kötelező mellékletei: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költségvetés-tervezet (1. sz. melléklet)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a hatályos létesítő okiratnak a szervezet képviselője által hitelesített másolata; (2017-ben csak abban az esetben, ha új pályázóról van szó, vagyis az Önkormányzathoz még nem nyújtottak be ez idáig civil pályázatot)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30 napnál nem régebbi törvényszéki kivonat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30 napnál nem régebbi NAV „0”-ás igazolás; vagy a NAV honlapjáról a Köztartozásmentes adózói adatbázisról való lekérdezés: http://nav.gov.hu/nav/adatbazisok/koztartozasmentes 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a közpénzekből nyújtott támogatások átláthatóságáról szóló 2007. évi CLXXXI. törvény szerinti összeférhetetlenségi nyilatkozat (2. sz. melléklet)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átláthatósági nyilatkozat (3. sz. melléklet)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ÁFA nyilatkozat (4. sz. melléklet)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országos vagy budapesti hatáskörű civil szervezet esetében, tagszervezeti igazolás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z adatlap, a költségvetés és a mellékletek formátuma nem változtatható meg, minden sora kitöltendő!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Pályázat kezelés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pályázatokat az önkormányzat iktatja és archiválja.</w:t>
      </w:r>
    </w:p>
    <w:p>
      <w:pPr>
        <w:pStyle w:val="Normal"/>
        <w:jc w:val="both"/>
        <w:rPr/>
      </w:pPr>
      <w:r>
        <w:rPr>
          <w:sz w:val="23"/>
          <w:szCs w:val="23"/>
        </w:rPr>
        <w:t>Hiánypótlásra a kiíró írásos értesítése (</w:t>
      </w:r>
      <w:r>
        <w:rPr>
          <w:color w:val="000000"/>
          <w:sz w:val="23"/>
          <w:szCs w:val="23"/>
        </w:rPr>
        <w:t>e-mail vagy e-mail cím hiányában postai tértivevényes levél) alapján egy alkalommal van lehetősége a pályázónak 5</w:t>
      </w:r>
      <w:r>
        <w:rPr>
          <w:sz w:val="23"/>
          <w:szCs w:val="23"/>
        </w:rPr>
        <w:t xml:space="preserve"> munkanapon belül. Amennyiben a hiánypótlási felhívásnak a pályázó </w:t>
      </w:r>
      <w:r>
        <w:rPr>
          <w:b/>
          <w:sz w:val="23"/>
          <w:szCs w:val="23"/>
        </w:rPr>
        <w:t>a megadott határidőre</w:t>
      </w:r>
      <w:r>
        <w:rPr>
          <w:sz w:val="23"/>
          <w:szCs w:val="23"/>
        </w:rPr>
        <w:t xml:space="preserve"> nem tett eleget, pályázata további bírálat nélkül elutasításra kerül. Az önkormányzat a nyertes pályázók esetében az odaítélt támogatás tényét és a támogatott szervezetek kilétét hordozó információkat közérdekű adatnak tekinti, ezért azokat hozzáférhetővé teszi a nyilvánosság számára. A benyújtott, de támogatást nem nyert pályázatokat az önkormányzat nem küldi vissz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ályázat elbírálása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A benyújtott pályázatokról a Köznevelési, Kulturális, Ifjúsági és Sport Bizottság dönt. Kivéve alapítványok esetén, mely alapítványi támogatások a Képviselő-testület soron következő ülésére kerülnek előterjesztésre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 pályázat eredményéről a pályázók értesítést kapnak, a nyertesek nevét és az elnyert összeg nagyságát a Zuglói Lapok aktuális számában, az Önkormányzat hivatalos honlapján – </w:t>
      </w:r>
      <w:hyperlink r:id="rId3">
        <w:r>
          <w:rPr>
            <w:rStyle w:val="InternetLink"/>
            <w:sz w:val="23"/>
            <w:szCs w:val="23"/>
          </w:rPr>
          <w:t>www.zuglo.hu</w:t>
        </w:r>
      </w:hyperlink>
      <w:r>
        <w:rPr>
          <w:color w:val="000000"/>
          <w:sz w:val="23"/>
          <w:szCs w:val="23"/>
        </w:rPr>
        <w:t xml:space="preserve"> - valamint hirdetőtábláján is közzéteszi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iegészítő információ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A nyertes pályázókkal az önkormányzat </w:t>
      </w:r>
      <w:r>
        <w:rPr>
          <w:b/>
          <w:sz w:val="23"/>
          <w:szCs w:val="23"/>
        </w:rPr>
        <w:t>támogatási szerződést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köt, amely feltétele a támogatás igénybevételének. Pályázati támogatást az önkormányzat csak bankszámlára utalással teljesí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kapcsolattartás kizárólag elektronikus úton, a pályázati adatlapon megadott e-mail címen keresztül, annak hiányában postai úton - tértivevényes levél - történik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Pályázattal kapcsolatos további információ a 872-9-296-os telefonszámon illetve a civil kapcsolati referens email címén kérhető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udapest, 2019. február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Budapest Főváros XIV. Kerület Zugló Önkormányzata</w:t>
      </w:r>
    </w:p>
    <w:p>
      <w:pPr>
        <w:pStyle w:val="BodyText3"/>
        <w:numPr>
          <w:ilvl w:val="0"/>
          <w:numId w:val="0"/>
        </w:numPr>
        <w:ind w:left="0" w:hanging="0"/>
        <w:jc w:val="righ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Képviselő-testületének</w:t>
      </w:r>
    </w:p>
    <w:p>
      <w:pPr>
        <w:pStyle w:val="BodyText3"/>
        <w:numPr>
          <w:ilvl w:val="0"/>
          <w:numId w:val="0"/>
        </w:numPr>
        <w:ind w:left="0" w:hanging="0"/>
        <w:jc w:val="righ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Köznevelési, Kulturális, Ifjúsági és Sport Bizottság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6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942"/>
    </w:tblGrid>
    <w:tr>
      <w:trPr>
        <w:trHeight w:val="1618" w:hRule="atLeast"/>
      </w:trPr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color w:val="000000"/>
              <w:sz w:val="28"/>
              <w:szCs w:val="28"/>
            </w:rPr>
          </w:pPr>
          <w:r>
            <w:rPr/>
            <w:drawing>
              <wp:inline distT="0" distB="0" distL="0" distR="0">
                <wp:extent cx="1106805" cy="1040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6805" cy="1040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  <w:t>Pályázati felhívás C/2019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ezds3">
    <w:name w:val="Bekezdés3"/>
    <w:basedOn w:val="Normal"/>
    <w:qFormat/>
    <w:pPr>
      <w:keepLines/>
      <w:ind w:left="408" w:firstLine="204"/>
      <w:jc w:val="both"/>
    </w:pPr>
    <w:rPr>
      <w:szCs w:val="20"/>
    </w:rPr>
  </w:style>
  <w:style w:type="paragraph" w:styleId="Bekezds2">
    <w:name w:val="Bekezdés2"/>
    <w:basedOn w:val="Normal"/>
    <w:qFormat/>
    <w:pPr>
      <w:keepLines/>
      <w:ind w:left="204" w:firstLine="204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i/>
      <w:szCs w:val="20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glo.hu/" TargetMode="External"/><Relationship Id="rId3" Type="http://schemas.openxmlformats.org/officeDocument/2006/relationships/hyperlink" Target="http://www.zuglo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22:00Z</dcterms:created>
  <dc:creator>czirner</dc:creator>
  <dc:description/>
  <dc:language>en-US</dc:language>
  <cp:lastModifiedBy>szilagyi.zsuzsa</cp:lastModifiedBy>
  <cp:lastPrinted>2019-02-13T09:27:00Z</cp:lastPrinted>
  <dcterms:modified xsi:type="dcterms:W3CDTF">2019-02-25T08:22:00Z</dcterms:modified>
  <cp:revision>2</cp:revision>
  <dc:subject/>
  <dc:title>Budapest Főváros XIV</dc:title>
</cp:coreProperties>
</file>