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XIV. Kerület Zugló Önkormányzat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a civil szervezetek </w:t>
      </w:r>
      <w:r>
        <w:rPr>
          <w:bCs/>
          <w:sz w:val="26"/>
          <w:szCs w:val="26"/>
        </w:rPr>
        <w:t>(</w:t>
      </w:r>
      <w:r>
        <w:rPr>
          <w:color w:val="000000"/>
          <w:sz w:val="26"/>
          <w:szCs w:val="26"/>
        </w:rPr>
        <w:t>egyesületek, alapítványok, egyházi célú civil szervezetek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17. évi PROGRAMJAINAK támogatására kiírt pályázatáho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16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) </w:t>
            </w:r>
            <w:r>
              <w:rPr>
                <w:color w:val="000000"/>
              </w:rPr>
              <w:t>civil szervezeteket érintő évfordulók, fesztiválok támogatása, kulturális és közművelődési tevékenység, hagyományok ápolás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.) egészségügyi tevékenység, egészséges életmód propagálása, terjesztés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.) gyermekek valamint időskorúak üdültetése, táboroztatás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(elnyert támogatás költségének max. 20%-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.) társadalmi párbeszéd elősegítése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) szociális, karitatív tevékenység, esélyegyenlőséget elősegítő programo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) tervezett programok megvalósításához szükséges tárgyi eszközök beszerzése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(100.000.- alatti eszközbeszerz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.) bérleti díjak költségei, (csak abban az esetben, ha tervezett programhoz kapcsolódnak (pl. fesztivál, sportnap, ünnepség helyszíni bérlése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.) kiadványszerkesztés, nyomdai és reklámszolgáltatá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a pályázati programmal kapcsolatos valamennyi média-kommunikációs költsé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.) programhoz kapcsolódó pénzügyi szolgáltatás - könyvelési dí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elnyert támogatás költségének max.20%-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j.) állatvédelemmel kapcsolatos tevékenység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6804" w:leader="underscor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k.) </w:t>
            </w:r>
            <w:r>
              <w:rPr/>
              <w:t>gyermekek illetve időskorúak oktatása, képzés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6804" w:leader="underscore"/>
              </w:tabs>
              <w:jc w:val="both"/>
              <w:rPr>
                <w:bCs/>
              </w:rPr>
            </w:pPr>
            <w:r>
              <w:rPr/>
              <w:t>l.) tehetséggondozás, tehetségfejlesztés, tehetségnevelé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– elnök -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C/2017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9:00Z</dcterms:created>
  <dc:creator>molnarz</dc:creator>
  <dc:description/>
  <dc:language>en-US</dc:language>
  <cp:lastModifiedBy>molnarz</cp:lastModifiedBy>
  <dcterms:modified xsi:type="dcterms:W3CDTF">2017-03-22T13:16:00Z</dcterms:modified>
  <cp:revision>3</cp:revision>
  <dc:subject/>
  <dc:title>C/2011</dc:title>
</cp:coreProperties>
</file>