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.35pt;height:79.5pt" filled="f" o:ole="">
            <v:imagedata r:id="rId4" o:title=""/>
          </v:shape>
          <o:OLEObject Type="Embed" ProgID="" ShapeID="ole_rId3" DrawAspect="Content" ObjectID="_336421721" r:id="rId3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"Zuglóiak Egymásért" Alapítvá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dapest Főváros XIV. Kerület Zugló Önkormányzatának támogatásá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glói Diákösztöndíj elnyerésér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OSSZABBÍTOTT BEADÁSI HATÁRIDŐ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ösztöndíj </w:t>
      </w:r>
      <w:r>
        <w:rPr>
          <w:b/>
          <w:color w:val="000000"/>
          <w:u w:val="single"/>
        </w:rPr>
        <w:t>célja</w:t>
      </w:r>
      <w:r>
        <w:rPr>
          <w:color w:val="000000"/>
        </w:rPr>
        <w:t>, hogy az állandó zuglói lakóhellyel rendelkező</w:t>
      </w:r>
      <w:r>
        <w:rPr>
          <w:color w:val="000000"/>
          <w:shd w:fill="FFFFFF" w:val="clear"/>
        </w:rPr>
        <w:t xml:space="preserve"> – bejelentett - és életvitelszerűen a kerületben élő szociálisan rászoruló családok jól tanuló gyermeke(i) támogatása érdekében </w:t>
      </w:r>
      <w:r>
        <w:rPr>
          <w:color w:val="000000"/>
        </w:rPr>
        <w:t>egyszeri támogatást - tanulmányi ösztöndíjat -  nyújtso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egyrészt a </w:t>
      </w:r>
      <w:r>
        <w:rPr>
          <w:b/>
          <w:color w:val="000000"/>
        </w:rPr>
        <w:t>6.-7.-8. osztályos diákok</w:t>
      </w:r>
      <w:r>
        <w:rPr>
          <w:color w:val="000000"/>
        </w:rPr>
        <w:t xml:space="preserve"> számára tanulást támogató ösztöndíjat, vagyis alapfokú tanulmányaik sikeres befejezéséhez, valamint középfokú tanulmányaikra való felkészülésükhöz,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másrészt a </w:t>
      </w:r>
      <w:r>
        <w:rPr>
          <w:b/>
          <w:color w:val="000000"/>
        </w:rPr>
        <w:t>10.-11.-12. évfolyamos diákok</w:t>
      </w:r>
      <w:r>
        <w:rPr>
          <w:color w:val="000000"/>
        </w:rPr>
        <w:t xml:space="preserve"> részére tanulást támogató ösztöndíjat, vagyis középfokú tanulmányaik sikeres befejezéséhez, felsőfokú tanulmányaikra való felkészülésükhö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z ösztöndíj </w:t>
      </w:r>
      <w:r>
        <w:rPr>
          <w:b/>
          <w:u w:val="single"/>
        </w:rPr>
        <w:t>elnyerésének feltételei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az előző tanév </w:t>
      </w:r>
      <w:r>
        <w:rPr>
          <w:b/>
          <w:color w:val="000000"/>
          <w:shd w:fill="FFFFFF" w:val="clear"/>
        </w:rPr>
        <w:t>tantárgyi átlaga</w:t>
      </w:r>
      <w:r>
        <w:rPr>
          <w:color w:val="000000"/>
          <w:shd w:fill="FFFFFF" w:val="clear"/>
        </w:rPr>
        <w:t xml:space="preserve"> a kerekítés szabályainak alkalmazása nélkül 6.-7.-8. osztályosoknál 4,50 vagy fölötti, 10.-11.-12. évfolyamosoknál 4 vagy fölötti  (</w:t>
      </w:r>
      <w:r>
        <w:rPr>
          <w:color w:val="000000"/>
          <w:shd w:fill="FAFAFA" w:val="clear"/>
        </w:rPr>
        <w:t>Az átlag számításába a magatartás és szorgalom jegy nem számít bele.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egy háztartásban az </w:t>
      </w:r>
      <w:r>
        <w:rPr>
          <w:b/>
          <w:color w:val="000000"/>
          <w:shd w:fill="FFFFFF" w:val="clear"/>
        </w:rPr>
        <w:t>egy főre jutó havi jövedelem</w:t>
      </w:r>
      <w:r>
        <w:rPr>
          <w:color w:val="000000"/>
          <w:shd w:fill="FFFFFF" w:val="clear"/>
        </w:rPr>
        <w:t xml:space="preserve"> nem haladja meg az öregségi nyugdíj mindenkori legkisebb összegének 300%-át. (85.500 Ft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lWeb"/>
        <w:shd w:fill="FFFFFF" w:val="clear"/>
        <w:spacing w:lineRule="atLeast" w:line="270" w:before="0" w:after="0"/>
        <w:rPr/>
      </w:pPr>
      <w:r>
        <w:rPr>
          <w:color w:val="000000"/>
        </w:rPr>
        <w:t xml:space="preserve">Az ösztöndíj megállapításához szükséges </w:t>
      </w:r>
      <w:r>
        <w:rPr>
          <w:b/>
          <w:color w:val="000000"/>
          <w:u w:val="single"/>
        </w:rPr>
        <w:t xml:space="preserve">igazolások: </w:t>
      </w:r>
    </w:p>
    <w:p>
      <w:pPr>
        <w:pStyle w:val="NormlWeb"/>
        <w:shd w:fill="FFFFFF" w:val="clear"/>
        <w:spacing w:lineRule="atLeast" w:line="270" w:before="0" w:after="0"/>
        <w:rPr/>
      </w:pPr>
      <w:r>
        <w:rPr>
          <w:color w:val="000000"/>
        </w:rPr>
        <w:t>a) a pályázóval egy háztartásban élő(k) jövedelemigazolása(i),(bővebben pályázati adatlap tájékoztatója)</w:t>
        <w:br/>
        <w:t>b)  iskolalátogatási igazolás,</w:t>
        <w:br/>
        <w:t>c) a megelőző tanév bizonyítványáról készített, az iskola által hitelesített másolat,</w:t>
      </w:r>
    </w:p>
    <w:p>
      <w:pPr>
        <w:pStyle w:val="NormlWeb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d) lakcímkártya másol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z ösztöndíj összege a 2017/2018. tanévre: </w:t>
      </w:r>
      <w:r>
        <w:rPr>
          <w:b/>
        </w:rPr>
        <w:t>100.000 Ft</w:t>
      </w:r>
      <w:r>
        <w:rPr/>
        <w:t>, mely egy összegben kerül kifizetésre.</w:t>
      </w:r>
    </w:p>
    <w:p>
      <w:pPr>
        <w:pStyle w:val="Normal"/>
        <w:jc w:val="both"/>
        <w:rPr/>
      </w:pPr>
      <w:r>
        <w:rPr/>
        <w:t xml:space="preserve">Ösztöndíjban - általános valamint középiskolások esetén is - </w:t>
      </w:r>
      <w:r>
        <w:rPr>
          <w:b/>
        </w:rPr>
        <w:t>45</w:t>
      </w:r>
      <w:r>
        <w:rPr/>
        <w:t>-</w:t>
      </w:r>
      <w:r>
        <w:rPr>
          <w:b/>
        </w:rPr>
        <w:t>45 fő</w:t>
      </w:r>
      <w:r>
        <w:rPr/>
        <w:t xml:space="preserve">  részes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módja a pályázati adatlap kitöltése, valamint az adatlapon meghatározott mellékletek csatolása.</w:t>
      </w:r>
    </w:p>
    <w:p>
      <w:pPr>
        <w:pStyle w:val="Normal"/>
        <w:jc w:val="both"/>
        <w:rPr/>
      </w:pPr>
      <w:r>
        <w:rPr/>
        <w:t xml:space="preserve">A pályázati felhívás és adatlap </w:t>
      </w:r>
      <w:r>
        <w:rPr>
          <w:color w:val="000000"/>
        </w:rPr>
        <w:t xml:space="preserve">letölthető  a </w:t>
      </w:r>
      <w:hyperlink r:id="rId5">
        <w:r>
          <w:rPr>
            <w:rStyle w:val="InternetLink"/>
            <w:color w:val="000000"/>
          </w:rPr>
          <w:t>http://zugloiakegymasert.hu/</w:t>
        </w:r>
      </w:hyperlink>
      <w:r>
        <w:rPr>
          <w:color w:val="000000"/>
        </w:rPr>
        <w:t xml:space="preserve"> honlap 'Pályázatok' almenüből, </w:t>
      </w:r>
      <w:r>
        <w:rPr/>
        <w:t>vagy átvehető Budapest Főváros XIV. Kerület Zuglói Polgármesteri Hivatal Ügyfélszolgálatán (1145 Budapest, Pétervárad utca 2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pályázat </w:t>
      </w:r>
      <w:r>
        <w:rPr>
          <w:b/>
        </w:rPr>
        <w:t>1 eredeti példányban zárt borítékban</w:t>
      </w:r>
      <w:r>
        <w:rPr/>
        <w:t xml:space="preserve"> személyesen Budapest Főváros XIV. Kerület Zuglói Polgármesteri Hivatal Ügyfélszolgálatán leadható (1145 Budapest, Pétervárad u. 2.) vagy tértivevényes postai úton a Zuglóiak Egymásért Alapítvány 1145 Budapest, Pétervárad u. 2 címre megküldhető </w:t>
      </w:r>
      <w:r>
        <w:rPr>
          <w:b/>
          <w:bCs/>
          <w:sz w:val="32"/>
          <w:szCs w:val="32"/>
        </w:rPr>
        <w:t>2017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32"/>
          <w:szCs w:val="32"/>
        </w:rPr>
        <w:t>október 20-ig. (pénte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 xml:space="preserve">Felhívjuk a Tisztelt pályázók figyelmét, hogy hiánypótlásra nincs lehetőség! </w:t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b/>
          <w:b/>
          <w:bCs/>
          <w:iCs/>
          <w:color w:val="000000"/>
        </w:rPr>
      </w:pPr>
      <w:r>
        <w:rPr/>
        <w:t>Az a pályázat, me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áridőn túl érkeze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tlapja hiányosan lett kitölt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letve a kért dokumentumok csatolását nem tartalmazza </w:t>
      </w:r>
    </w:p>
    <w:p>
      <w:pPr>
        <w:pStyle w:val="Normal"/>
        <w:jc w:val="both"/>
        <w:rPr/>
      </w:pPr>
      <w:r>
        <w:rPr/>
        <w:t>értékelés nélkül elutasításra ker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borítékon kérjük feltüntetni: </w:t>
      </w:r>
      <w:r>
        <w:rPr>
          <w:b/>
        </w:rPr>
        <w:t>ZUGLÓI DIÁKÖSZTÖNDIJ  6.-7.-8. osztály  vag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ZUGLÓI DIÁKÖSZTÖNDIJ  10.-11.-12. évfoly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ak hiánytalanul címzett borítékot áll módunkban elfogad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ályázattal kapcsolatos információ kérhető a 872-9-296-o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6. október 5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                dr. Hajnal György sk.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 xml:space="preserve">kuratóriumi elnök         </w:t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zugloiakegymaser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0:00Z</dcterms:created>
  <dc:creator>Csaniga Andrea</dc:creator>
  <dc:description/>
  <cp:keywords/>
  <dc:language>en-US</dc:language>
  <cp:lastModifiedBy>molnarz</cp:lastModifiedBy>
  <cp:lastPrinted>2017-08-30T09:36:00Z</cp:lastPrinted>
  <dcterms:modified xsi:type="dcterms:W3CDTF">2017-10-05T15:08:00Z</dcterms:modified>
  <cp:revision>5</cp:revision>
  <dc:subject/>
  <dc:title> </dc:title>
</cp:coreProperties>
</file>