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uglóban hitéleti tevékenységet kifejtő egyházak működésének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házi épületek fenntartási és felújítási valamint média-kommunikáció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einek támogatásáho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csak abban az esetben töltendő ki, ha eltér a székhely címétő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nyilvántartásba vétel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yn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P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</w:t>
      </w:r>
      <w:r>
        <w:rPr/>
        <w:t>. Pályázó szervezet 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/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2016. évi tevékenységének rövid összefoglalója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</w:rPr>
        <w:t>min 0,5 -</w:t>
      </w:r>
      <w:r>
        <w:rPr>
          <w:bCs/>
        </w:rPr>
        <w:t xml:space="preserve">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5. Támogatható tevékenységek:</w:t>
      </w:r>
      <w:r>
        <w:rPr>
          <w:i/>
        </w:rPr>
        <w:t xml:space="preserve"> (egy pályázaton belül több tevékenység is megjelölhető, tegyen X-et  a megfelelőhöz)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</w:rPr>
              <w:t>Felújítás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(felújítási és beruházási célok megjelölésével az elvégzendő beruházások ismertetése,</w:t>
            </w:r>
            <w:r>
              <w:rPr>
                <w:b/>
              </w:rPr>
              <w:t xml:space="preserve"> </w:t>
            </w:r>
            <w:r>
              <w:rPr/>
              <w:t>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űködési kiadás</w:t>
            </w:r>
          </w:p>
          <w:p>
            <w:pPr>
              <w:pStyle w:val="Normal"/>
              <w:autoSpaceDE w:val="false"/>
              <w:rPr/>
            </w:pPr>
            <w:r>
              <w:rPr/>
              <w:t>(működési költségek cél szerinti felhasználása, 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Kiadványszerkesztés, nyomdai és reklámszolgáltatás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(a pályázati programmal kapcsolatos valamennyi média-kommunikációs költség, 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Ft                                  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ályázati cél megvalósításának időpontja(i) </w:t>
            </w:r>
            <w:r>
              <w:rPr/>
              <w:t>(</w:t>
            </w:r>
            <w:r>
              <w:rPr>
                <w:sz w:val="22"/>
                <w:szCs w:val="22"/>
              </w:rPr>
              <w:t>amennyiben a pályázati cél: felújítás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zzájárulok, hogy a pályázatban foglalt adatok (pályázó neve, támogatás összege) kezeléséhez, és a Zuglói Önkormányzat hivatalos internetes honlapon való közzétételéhez.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dapest, dátum: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hivatalos képviselő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E/2017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36"/>
      <w:szCs w:val="36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8"/>
        <w:tab w:val="left" w:pos="2895" w:leader="none"/>
      </w:tabs>
      <w:jc w:val="center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4:00Z</dcterms:created>
  <dc:creator>molnarz</dc:creator>
  <dc:description/>
  <cp:keywords/>
  <dc:language>en-US</dc:language>
  <cp:lastModifiedBy>molnarz</cp:lastModifiedBy>
  <dcterms:modified xsi:type="dcterms:W3CDTF">2017-04-05T09:53:00Z</dcterms:modified>
  <cp:revision>8</cp:revision>
  <dc:subject/>
  <dc:title>E/2012                      </dc:title>
</cp:coreProperties>
</file>