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dapest Főváros XIV. Kerület Zugló Önkormányzatán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Zuglóban hitéleti tevékenységet kifejtő egyházak működésének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gyházi épületek fenntartási és felújítási valamint média-kommunikáció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öltségeinek támogatásáho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Kérjük lehetőleg géppel vagy nyomtatott betűvel, olvashatóan kitölteni és ne szerkessze át!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.</w:t>
      </w:r>
      <w:r>
        <w:rPr>
          <w:bCs/>
        </w:rPr>
        <w:t xml:space="preserve"> </w:t>
      </w:r>
      <w:r>
        <w:rPr>
          <w:b/>
          <w:bCs/>
        </w:rPr>
        <w:t>Pályázó szervezet adatai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ályázó szervezet nev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69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í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evelezési címe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csak abban az esetben töltendő ki, ha eltér a székhely címétől)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Pályázó szervezet egyéb azonosító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rPr/>
            </w:pPr>
            <w:r>
              <w:rPr>
                <w:b/>
              </w:rPr>
              <w:t xml:space="preserve">Hivatalos képviselőjének </w:t>
            </w:r>
            <w:r>
              <w:rPr/>
              <w:t xml:space="preserve">(elnöke)                      - </w:t>
            </w:r>
            <w:r>
              <w:rPr>
                <w:b/>
              </w:rPr>
              <w:t xml:space="preserve">neve: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- telef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- e-mail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rPr/>
            </w:pPr>
            <w:r>
              <w:rPr>
                <w:b/>
              </w:rPr>
              <w:t xml:space="preserve">Megvalósításért </w:t>
            </w:r>
            <w:r>
              <w:rPr/>
              <w:t>felelős személy</w:t>
            </w:r>
            <w:r>
              <w:rPr>
                <w:b/>
              </w:rPr>
              <w:t xml:space="preserve">                       - nev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- telef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- e-mail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Adószám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 __ __ __ __ __ __ __ – __  –  __ 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Bankszámlaszám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 xml:space="preserve">__ __ __ __ __ __ __ __ – __ __ __ __ __ __ __ __ </w:t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__ __ __ __ __ __ __ __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>
                <w:b/>
              </w:rPr>
              <w:t>Számlavezető pénzintézet neve, cí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lapítás időpontja:</w:t>
            </w:r>
            <w:r>
              <w:rPr/>
              <w:t xml:space="preserve"> (nyilvántartásba vétel dátuma)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Törvéynszéki</w:t>
            </w:r>
            <w:r>
              <w:rPr>
                <w:b/>
                <w:color w:val="000000"/>
              </w:rPr>
              <w:t xml:space="preserve"> nyilvántartásba vételi határozat száma, hely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Pk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zervezet webcí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right" w:pos="9000" w:leader="underscore"/>
        </w:tabs>
        <w:spacing w:lineRule="auto" w:line="480"/>
        <w:jc w:val="both"/>
        <w:rPr/>
      </w:pPr>
      <w:r>
        <w:rPr>
          <w:b/>
        </w:rPr>
        <w:t>3</w:t>
      </w:r>
      <w:r>
        <w:rPr/>
        <w:t>. Pályázó szervezet létszámához kapcsolódó adatok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39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right" w:pos="9000" w:leader="underscore"/>
              </w:tabs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right" w:pos="9000" w:leader="underscor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zuglói lak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right" w:pos="9000" w:leader="underscore"/>
              </w:tabs>
              <w:spacing w:lineRule="auto" w:line="480"/>
              <w:jc w:val="center"/>
              <w:rPr/>
            </w:pPr>
            <w:r>
              <w:rPr>
                <w:b/>
              </w:rPr>
              <w:t>más kerület/település lakos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right" w:pos="9000" w:leader="underscore"/>
              </w:tabs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Felnőtt (fő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right" w:pos="9000" w:leader="underscore"/>
              </w:tabs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right" w:pos="9000" w:leader="underscore"/>
              </w:tabs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right" w:pos="9000" w:leader="underscore"/>
              </w:tabs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18 év alatti (fő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right" w:pos="9000" w:leader="underscore"/>
              </w:tabs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right" w:pos="9000" w:leader="underscore"/>
              </w:tabs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b/>
          <w:bCs/>
        </w:rPr>
        <w:t xml:space="preserve">4.  A  pályázó 2017. évi tevékenységének rövid összefoglalója </w:t>
      </w:r>
    </w:p>
    <w:p>
      <w:pPr>
        <w:pStyle w:val="Normal"/>
        <w:ind w:left="360" w:hanging="0"/>
        <w:rPr/>
      </w:pPr>
      <w:r>
        <w:rPr>
          <w:bCs/>
        </w:rPr>
        <w:t>(</w:t>
      </w:r>
      <w:r>
        <w:rPr>
          <w:bCs/>
          <w:i/>
        </w:rPr>
        <w:t>min 0,5 -</w:t>
      </w:r>
      <w:r>
        <w:rPr>
          <w:bCs/>
        </w:rPr>
        <w:t xml:space="preserve"> </w:t>
      </w:r>
      <w:r>
        <w:rPr>
          <w:bCs/>
          <w:i/>
        </w:rPr>
        <w:t>max. 2 oldal terjedelemben-</w:t>
      </w:r>
      <w:r>
        <w:rPr>
          <w:i/>
        </w:rPr>
        <w:t xml:space="preserve"> kézzel kitöltött esetén mellékletként kérjük csatolni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>5. Támogatható tevékenységek:</w:t>
      </w:r>
      <w:r>
        <w:rPr>
          <w:i/>
        </w:rPr>
        <w:t xml:space="preserve"> (egy pályázaton belül több tevékenység is megjelölhető, tegyen X-et  a megfelelőhöz)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64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b/>
              </w:rPr>
              <w:t>Felújítás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(felújítási és beruházási célok megjelölésével az elvégzendő beruházások ismertetése,</w:t>
            </w:r>
            <w:r>
              <w:rPr>
                <w:b/>
              </w:rPr>
              <w:t xml:space="preserve"> </w:t>
            </w:r>
            <w:r>
              <w:rPr/>
              <w:t>a költségvetés-tervezetben pedig a megpályázott összeg felhasználásának terve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űködési kiadás</w:t>
            </w:r>
          </w:p>
          <w:p>
            <w:pPr>
              <w:pStyle w:val="Normal"/>
              <w:autoSpaceDE w:val="false"/>
              <w:rPr/>
            </w:pPr>
            <w:r>
              <w:rPr/>
              <w:t>(működési költségek cél szerinti felhasználása, a költségvetés-tervezetben pedig a megpályázott összeg felhasználásának terve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 xml:space="preserve">Kiadványszerkesztés, nyomdai és reklámszolgáltatás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>(a pályázati programmal kapcsolatos valamennyi média-kommunikációs költség, a költségvetés-tervezetben pedig a megpályázott összeg felhasználásának terve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6. Igényelt támogatással kapcsolatos adatok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4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ályázaton igényelt támogatás összege: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 xml:space="preserve">Ft                                                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pályázati cél megvalósításának időpontja(i) </w:t>
            </w:r>
            <w:r>
              <w:rPr/>
              <w:t>(</w:t>
            </w:r>
            <w:r>
              <w:rPr>
                <w:sz w:val="22"/>
                <w:szCs w:val="22"/>
              </w:rPr>
              <w:t>amennyiben a pályázati cél: felújítás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b/>
              </w:rPr>
              <w:t xml:space="preserve">igényelt támogatás felhasználásának bemutatása 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Cs/>
                <w:i/>
              </w:rPr>
              <w:t>(min 0,5 - max. 2 oldal terjedelemben - kézzel kitöltött esetén mellékletként kérjük csatolni)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YILATKOZAT</w:t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Alulírott büntetőjogi felelősségem tudatában kijelentem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hogy a pályázatban feltüntetett adatok a valóságnak megfelelnek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 xml:space="preserve">hogy a megpályázott programot a </w:t>
            </w:r>
            <w:r>
              <w:rPr>
                <w:color w:val="000000"/>
              </w:rPr>
              <w:t xml:space="preserve">program tartalmának csökkentésével </w:t>
            </w:r>
            <w:r>
              <w:rPr/>
              <w:t>akkor is meg kívánjuk szervezni, ha a szervezet nem kapja meg a megpályázott, teljes támogatási összeget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hogy szervezetünknek halasztott hatályú vagy lejárt esedékességű köztartozása nincs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az önkormányzat felé meg nem fizetett, lejárt tartozásunk nincs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és nem állunk az egyesülési jogról szóló 1989. évi II. törvény 20. §-ában meghatározott eljárás hatálya alatt.</w:t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Engedélyezem, hogy a pályázati anyagban található – beleértve személyes - adatokat az Önkormányzat nyilvántartsa és kezelje, harmadik félnek továbbadni azt csak nem-, vagy késedelmes fizetés esetén követeléskezelés eljárás lefolytatása céljából jogosult.</w:t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zzájárulok, hogy a pályázatban foglalt adatok (pályázó neve, támogatás összege) kezeléséhez, és a Zuglói Önkormányzat hivatalos internetes honlapon való közzétételéhez.</w:t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Budapest, dátum: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.</w:t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  <w:t>hivatalos képviselő neve</w:t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  <w:t>(nyomtatott betűvel)</w:t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cégszerű aláírása</w:t>
            </w:r>
          </w:p>
        </w:tc>
      </w:tr>
    </w:tbl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6942"/>
    </w:tblGrid>
    <w:tr>
      <w:trPr/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  <w:color w:val="000000"/>
              <w:sz w:val="28"/>
              <w:szCs w:val="28"/>
            </w:rPr>
          </w:pPr>
          <w:r>
            <w:rPr/>
            <w:drawing>
              <wp:inline distT="0" distB="0" distL="0" distR="0">
                <wp:extent cx="1203325" cy="1203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3325" cy="1203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color w:val="000000"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color w:val="000000"/>
              <w:sz w:val="32"/>
              <w:szCs w:val="32"/>
            </w:rPr>
            <w:t>Pályázati adatlap E/2018</w:t>
          </w:r>
        </w:p>
      </w:tc>
    </w:tr>
  </w:tbl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440" w:leader="none"/>
        <w:tab w:val="center" w:pos="4500" w:leader="none"/>
        <w:tab w:val="center" w:pos="7560" w:leader="none"/>
      </w:tabs>
      <w:spacing w:lineRule="auto" w:line="360"/>
      <w:jc w:val="both"/>
      <w:outlineLvl w:val="0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ascii="Courier New" w:hAnsi="Courier New" w:cs="Courier New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  <w:sz w:val="36"/>
      <w:szCs w:val="36"/>
    </w:rPr>
  </w:style>
  <w:style w:type="character" w:styleId="WW8Num6z0">
    <w:name w:val="WW8Num6z0"/>
    <w:qFormat/>
    <w:rPr>
      <w:rFonts w:ascii="Courier New" w:hAnsi="Courier New" w:cs="Courier New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Courier New" w:hAnsi="Courier New" w:cs="Courier New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Courier New" w:hAnsi="Courier New" w:cs="Courier New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center" w:pos="1440" w:leader="none"/>
        <w:tab w:val="center" w:pos="4500" w:leader="none"/>
        <w:tab w:val="center" w:pos="7560" w:leader="none"/>
      </w:tabs>
      <w:ind w:left="357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zvegtrzs2">
    <w:name w:val="Szövegtörzs 2"/>
    <w:basedOn w:val="Normal"/>
    <w:qFormat/>
    <w:pPr>
      <w:tabs>
        <w:tab w:val="clear" w:pos="708"/>
        <w:tab w:val="left" w:pos="2895" w:leader="none"/>
      </w:tabs>
      <w:jc w:val="center"/>
    </w:pPr>
    <w:rPr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56:00Z</dcterms:created>
  <dc:creator>molnarz</dc:creator>
  <dc:description/>
  <cp:keywords/>
  <dc:language>en-US</dc:language>
  <cp:lastModifiedBy>molnar.melinda</cp:lastModifiedBy>
  <dcterms:modified xsi:type="dcterms:W3CDTF">2018-03-08T08:59:00Z</dcterms:modified>
  <cp:revision>4</cp:revision>
  <dc:subject/>
  <dc:title>E/2012</dc:title>
</cp:coreProperties>
</file>