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ályázati felhívás OS/201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 óvodai testnevelés és játékos sporttevékenység támogatásá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ályázat célj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óvodai testnevelés, valamint a szabadidős játékos sportfoglalkozások szervezett formáinak, programjainak támogat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ók kör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ok a zuglói önkormányzat által fenntartott óvodák, amelyek a pályázati kiírásnak megfelelően a jelzett határidőig benyújtják pályázati adatlapjuka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yéb jogosultsági feltételek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pályázó szervezet (nek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özpénzekből nyújtott támogatások átláthatóságáról szóló 2007. évi CLXXX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vényben meghatározott követelményeknek eleget tesz, és az ott megjelölt nyilatkozatot a pályázati eljárás során benyújtj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múlt évi támogatással megfelelően elszámolt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az önkormányzat felé meg nem fizetett, lejárt tartozás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lejárt hatályú vagy lejárt esedékességű köztartoz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Támogatható tevékenységek</w:t>
      </w:r>
      <w:r>
        <w:rPr>
          <w:i/>
          <w:iCs/>
          <w:color w:val="000000"/>
        </w:rPr>
        <w:t>: (egy pályázaton belül több tevékenység is megjelölhető)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) óvodai sportnapok, vetélkedők költségei (pl: díjak, lebonyolítással kapcs. költségek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) természetjáró, szabadidősport, rekreációs - egészségfejlesztő foglalkozások költségei (pl:prevenciós torna, korcsolya -és síoktatás szakedzői díjazás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) sporteszközök, felszerelések beszerzésével kapcsolatos költségek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) játszóudvarok és tartozékaik felújításával, cseréjével kapcsolatos költségek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ályázni </w:t>
      </w:r>
      <w:r>
        <w:rPr>
          <w:b/>
          <w:bCs/>
          <w:color w:val="000000"/>
        </w:rPr>
        <w:t xml:space="preserve">kizárólag </w:t>
      </w:r>
      <w:r>
        <w:rPr>
          <w:color w:val="000000"/>
        </w:rPr>
        <w:t>a költségvetési tervezetben meghatározott költségekre leh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lkezésre álló forrás, megvalósítási idősza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ámogatás keretösszege: </w:t>
      </w:r>
      <w:r>
        <w:rPr>
          <w:b/>
          <w:color w:val="000000"/>
        </w:rPr>
        <w:t>7.000.000,-</w:t>
      </w:r>
      <w:r>
        <w:rPr>
          <w:b/>
          <w:bCs/>
          <w:color w:val="000000"/>
        </w:rPr>
        <w:t xml:space="preserve"> Ft. </w:t>
      </w:r>
      <w:r>
        <w:rPr>
          <w:color w:val="000000"/>
        </w:rPr>
        <w:t xml:space="preserve">Egy pályázó legfeljebb </w:t>
      </w:r>
      <w:r>
        <w:rPr>
          <w:b/>
          <w:color w:val="000000"/>
        </w:rPr>
        <w:t>350.000,-</w:t>
      </w:r>
      <w:r>
        <w:rPr>
          <w:b/>
          <w:bCs/>
          <w:color w:val="000000"/>
        </w:rPr>
        <w:t xml:space="preserve"> Ft </w:t>
      </w:r>
      <w:r>
        <w:rPr>
          <w:color w:val="000000"/>
        </w:rPr>
        <w:t xml:space="preserve">támogatást nyerhet. A támogatási összeg </w:t>
      </w:r>
      <w:r>
        <w:rPr>
          <w:b/>
          <w:bCs/>
          <w:color w:val="000000"/>
        </w:rPr>
        <w:t xml:space="preserve">2017. január 1. és 2017. december 31. </w:t>
      </w:r>
      <w:r>
        <w:rPr>
          <w:color w:val="000000"/>
        </w:rPr>
        <w:t>közötti programok lebonyolítására, szolgáltatás megrendelésével szorosan összefüggő fizetési kötelezettségek kiegyenlítésére használható fe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 a megpályázott program önrészt igényel, mértékének feltüntetése szükség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yéb feltétel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izárólag kerületi egyesületben működő szakedző díja számolható el a b. pontban megjelölt támogatható tevékenységnél! (egyesületi igazolás, iskolai végzettségről szóló dokumentumok csatolása szükséges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mogatási alapelv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len pályázati felhívás kizárólag a zuglói önkormányzat által fenntartott óvodák óvodai testnevelésével és játékos sporttevékenységével kapcsolatos költségeinek finanszírozására fordítható. A pályázaton elnyert támogatás csak közvetlenül a támogatható tevékenységekhez kapcsolódó költségek finanszírozása során keletkezett, a pályázó szervezet nevére szóló számlák, vagy számlahelyettesítő bizonylatok kiegyenl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zok a pályázók, akik pénzügyi - és szöveges szakmai beszámoló készítési kötelezettségüket, valamint, a pályázati elszámoláskor felmerülő hiánypótlást nem teljesítik, vagy határidőn túl teljesítik, 3 évig az Önkormányzat által kiírt pályázaton nem indulhatna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mód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</w:t>
      </w:r>
      <w:r>
        <w:rPr>
          <w:b/>
          <w:bCs/>
          <w:color w:val="000000"/>
        </w:rPr>
        <w:t>kizárólag a pályázati adatlap és költségvetés-tervezet kitöltésével</w:t>
      </w:r>
      <w:r>
        <w:rPr>
          <w:color w:val="000000"/>
        </w:rPr>
        <w:t xml:space="preserve">, valamint a közpénzekből nyújtott támogatások átláthatóságáról szóló 2007. évi CLXXXI. törvény szerinti összeférhetetlenségi nyilatkozattal együtt lehet benyújtani. A pályázat benyújtásához kötelezően használandó űrlapok állnak rendelkezésre. Az űrlapok beszerezhetőek a Polgármesteri Hivatal Ügyfélszolgálatán (1145 Budapest, Pétervárad utca 2. vagy letölthetők a </w:t>
      </w:r>
      <w:r>
        <w:rPr>
          <w:color w:val="0000FF"/>
        </w:rPr>
        <w:t xml:space="preserve">www.zuglo.hu </w:t>
      </w:r>
      <w:r>
        <w:rPr>
          <w:color w:val="000000"/>
        </w:rPr>
        <w:t xml:space="preserve">honlapról. A pályázati űrlap nélkül beküldött és hiánypótlást követően is formailag hibás pályázatokat az önkormányzat értékelés nélkül elutasítja. A pályázó a pályázati űrlapot mellékletekkel együtt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redeti példányban zárt borítékban </w:t>
      </w:r>
      <w:r>
        <w:rPr>
          <w:color w:val="000000"/>
        </w:rPr>
        <w:t xml:space="preserve">személyesen Budapest Főváros XIV. Kerület Zuglói Polgármesteri Hivatal Ügyfélszolgálatán leadhatja (1145 Budapest, Pétervárad utca 2.) </w:t>
      </w:r>
      <w:r>
        <w:rPr>
          <w:i/>
          <w:iCs/>
          <w:color w:val="000000"/>
        </w:rPr>
        <w:t>vagy</w:t>
      </w:r>
      <w:r>
        <w:rPr>
          <w:color w:val="000000"/>
        </w:rPr>
        <w:t xml:space="preserve"> postai úton ajánlottan Budapest Főváros XIV. Kerület Zuglói Polgármesteri Hivatala, 1145 Budapest, Pétervárad utca 2. címre </w:t>
      </w:r>
      <w:r>
        <w:rPr>
          <w:b/>
          <w:color w:val="000000"/>
        </w:rPr>
        <w:t>Muzsik Laura</w:t>
      </w:r>
      <w:r>
        <w:rPr>
          <w:color w:val="000000"/>
        </w:rPr>
        <w:t xml:space="preserve"> alpolgármesteri kabinet csoportvezetőnek címezve megküldh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orítékra kérjük ráírni: </w:t>
      </w:r>
      <w:r>
        <w:rPr>
          <w:b/>
          <w:bCs/>
          <w:color w:val="000000"/>
        </w:rPr>
        <w:t>„Óvodai sportpályázat/2017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datlap és a mellékletek formátuma nem változtatható meg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határide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ostán benyújtva: </w:t>
      </w:r>
      <w:r>
        <w:rPr>
          <w:b/>
          <w:bCs/>
          <w:i/>
          <w:iCs/>
          <w:color w:val="000000"/>
        </w:rPr>
        <w:t>legkésőbb 2017. április 28. (péntek) (bélyegző nap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zemélyesen benyújtva: </w:t>
      </w:r>
      <w:r>
        <w:rPr>
          <w:b/>
          <w:bCs/>
          <w:i/>
          <w:iCs/>
          <w:color w:val="000000"/>
        </w:rPr>
        <w:t xml:space="preserve">2017. április 28. (péntek) </w:t>
      </w:r>
      <w:r>
        <w:rPr>
          <w:color w:val="000000"/>
        </w:rPr>
        <w:t>Budapest Főváros XIV. Kerület Zuglói Polgármesteri Hivatal Ügyfélszolgálatára leadott pályázatokat fogadjuk b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időn túl érkezett pályázatok értékelés nélkül elutasításra kerüln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kezelés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kat az önkormányzat iktatja és archivál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iánypótlásra a kiíró írásos értesítése (e-mail vagy e-mail cím hiányában postai tértivevényes levél) alapján egy alkalommal van lehetősége a pályázónak 5 munkanapon belül. Amennyiben a hiánypótlási felhívásnak a pályázó </w:t>
      </w:r>
      <w:r>
        <w:rPr>
          <w:b/>
          <w:bCs/>
          <w:color w:val="000000"/>
        </w:rPr>
        <w:t xml:space="preserve">a megadott határidőre </w:t>
      </w:r>
      <w:r>
        <w:rPr>
          <w:color w:val="000000"/>
        </w:rPr>
        <w:t>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bírálás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enyújtott pályázatokról a Köznevelési, Kulturális, Ifjúsági és Sport Bizottság dönt. A pályázat eredményéről a pályázók értesítést kapnak, a nyertesek nevét és az elnyert összeg nagyságát a Zuglói Lapok aktuális számában, az Önkormányzat hivatalos honlapján – </w:t>
      </w:r>
      <w:r>
        <w:rPr>
          <w:color w:val="0000FF"/>
        </w:rPr>
        <w:t xml:space="preserve">www.zuglo.hu </w:t>
      </w:r>
      <w:r>
        <w:rPr>
          <w:color w:val="000000"/>
        </w:rPr>
        <w:t xml:space="preserve">- valamint hirdetőtábláján is közzétesz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számolásával kapcsolatos elvárá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énzügyi teljesítés: </w:t>
      </w:r>
      <w:r>
        <w:rPr>
          <w:color w:val="000000"/>
        </w:rPr>
        <w:t xml:space="preserve">A támogatás elszámolásának legkésőbbi határideje </w:t>
      </w:r>
      <w:r>
        <w:rPr>
          <w:b/>
          <w:bCs/>
          <w:color w:val="000000"/>
        </w:rPr>
        <w:t xml:space="preserve">2017. december 15. (péntek), </w:t>
      </w:r>
      <w:r>
        <w:rPr>
          <w:color w:val="000000"/>
        </w:rPr>
        <w:t>mely pénzügyi teljesítést az Önkormányzat Gazdálkodási Osztály Intézménygazdasági Csoportja felé számlákkal igazolva kell teljesíten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akmai teljesíté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ónak a támogatási összeg felhasználásáról – sporteszközök és felszerelések beszerzése esetén is – min. 0,5 - max. 2 oldalas szöveges szakmai beszámolót kell készítenie. </w:t>
      </w:r>
      <w:r>
        <w:rPr>
          <w:i/>
          <w:iCs/>
          <w:color w:val="000000"/>
        </w:rPr>
        <w:t>A szakmaibeszámoló mellékleteként minden, a támogatásból megvalósult programokat igazoló egyéb – min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ersenyjegyzőkönyvek, fotódokumentáció, túrajelentések, jelenléti ívek stb. - a vezető álta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itelesített dokumentumot másolatban csatolni szükséges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EM </w:t>
      </w:r>
      <w:r>
        <w:rPr>
          <w:color w:val="000000"/>
        </w:rPr>
        <w:t>a pályázati szabályzat 3. sz. mellékletét – beszámolólap pályázat eredményéről - kérjük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szakmai beszámoló - nem e-mailen keresztül - eredeti aláírt, lepecsételt példánya személyesen leadható Budapest Főváros XIV. Kerület Zugló Önkormányzat Polgármesteri Hivatala Ügyfélszolgálatán (1145 Budapest, Pétervárad utca 2.) </w:t>
      </w:r>
      <w:r>
        <w:rPr>
          <w:b/>
          <w:bCs/>
          <w:i/>
          <w:iCs/>
          <w:color w:val="000000"/>
        </w:rPr>
        <w:t xml:space="preserve">vagy </w:t>
      </w:r>
      <w:r>
        <w:rPr>
          <w:color w:val="000000"/>
        </w:rPr>
        <w:t>postai úton ajánlott levélben megküldhető Budapest Főváros XIV. Kerület Zugló Önkormányzat Polgármesteri Hivatala, 1145 Budapest, Pétervárad utca 2. címre,</w:t>
      </w:r>
      <w:r>
        <w:rPr>
          <w:b/>
          <w:color w:val="000000"/>
        </w:rPr>
        <w:t xml:space="preserve"> Muzsik Laura </w:t>
      </w:r>
      <w:r>
        <w:rPr>
          <w:color w:val="000000"/>
        </w:rPr>
        <w:t xml:space="preserve">alpolgármesteri kabinet csoportvezetőnek címezve legkésőbb </w:t>
      </w:r>
      <w:r>
        <w:rPr>
          <w:b/>
          <w:bCs/>
          <w:color w:val="000000"/>
        </w:rPr>
        <w:t>2017. december 15-ig (péntek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egészítő információ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kapcsolattartás kizárólag elektronikus úton, a pályázati adatlapon megadott e-mail címen keresztül, annak hiányában postai úton - tértivevényes levél - történik. Pályázattal kapcsolatos további információ a 872-9389-os telefonszámon illetve a </w:t>
      </w:r>
      <w:r>
        <w:rPr>
          <w:color w:val="0000FF"/>
        </w:rPr>
        <w:t xml:space="preserve">muzsik.laura@zuglo.hu </w:t>
      </w:r>
      <w:r>
        <w:rPr>
          <w:color w:val="000000"/>
        </w:rPr>
        <w:t>címen kérhet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apest, 2017. március 27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Rozgonyi Zoltán</dc:creator>
  <dc:description/>
  <cp:keywords/>
  <dc:language>en-US</dc:language>
  <cp:lastModifiedBy>muzsik</cp:lastModifiedBy>
  <dcterms:modified xsi:type="dcterms:W3CDTF">2017-04-12T09:02:00Z</dcterms:modified>
  <cp:revision>5</cp:revision>
  <dc:subject/>
  <dc:title>Pályázati felhívás OS/2016</dc:title>
</cp:coreProperties>
</file>