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ályázati felhívás S/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dapest Főváros XIV. Kerület Zugló Önkormányzata Képviselő-testületének Köznevelési, Kulturális, Ifjúsági és Sport Bizottsága pályázatot hirdet XIV. kerületi székhelyű és telephelyű sportegyesületek és szakosztályok támogatásár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célj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erületi székhelyű és telephelyű sportegyesületek működésének elősegítése, a sportolni vágyók - különös tekintettel az utánpótlás-korúak - rendszeres sporttevékenységének támogatása és a tevékenységi feltételek javítás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ók kör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zok a kerületi székhelyű és telephelyű sportegyesületek (ide nem értve sportalapítványok), akik pályázatuk benyújtását megelőző egy évben a kerületben folyamatosan és dokumentálhatóan működnek. Több szakosztállyal rendelkező sportegyesület szakosztályai csak a sportegyesületükön keresztül pályázhatna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gyéb jogosultsági feltétele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 pályázó szervezet (nek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özpénzekből nyújtott támogatások átláthatóságáról szóló 2007. évi CLXXX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örvényben meghatározott követelményeknek eleget tesz, és az ott megjelölt nyilatkozatot a pályázati eljárás során benyújtj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a múlt évi támogatásról a támogatási szerződésben rögzített feltételeknek megfelelően és határidőre elszámolt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ncs az önkormányzat felé meg nem fizetett, lejárt tartozása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nincs lejárt hatályú vagy lejárt esedékességű köztartozás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Az a sportegyesületi szakosztály, amely az illetékes szakszövetséghez 2016-2017-o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ámogatási időszakban sportkoncepciót nyújtott be TAO felajánlások gyűjtésére ezen a pályázaton </w:t>
      </w:r>
      <w:r>
        <w:rPr>
          <w:b/>
          <w:bCs/>
          <w:color w:val="000000"/>
        </w:rPr>
        <w:t>nem indulha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Azok a pályázók, akik a támogatási szerződésben meghatározott határidőre nem számolnak el, valamint a pályázati elszámoláskor felmerülő hiánypótlást nem teljesítik, vagy határidőn túl teljesítik, 3 évig az Önkormányzat által kiírt pályázaton nem indulhatnak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ámogatható tevékenységek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egy pályázaton belül több tevékenység is megjelölhető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sporteszköz-sportfelszerelés beszerzésével kapcsolatos költségek 100.000 Ft-os egyedi értékhatárig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működési költségeik (bérleti díj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versenyek, edzőtáborok ill. rendszeres sporttevékenységeknél felmerülő díja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érleti díjak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nevezési és versenybírói-játékvezetői szolgáltatás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zállás - utazási - szállítási szolgáltatások költsége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elépő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étkezé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ályázni </w:t>
      </w:r>
      <w:r>
        <w:rPr>
          <w:b/>
          <w:bCs/>
          <w:color w:val="000000"/>
        </w:rPr>
        <w:t xml:space="preserve">kizárólag </w:t>
      </w:r>
      <w:r>
        <w:rPr>
          <w:color w:val="000000"/>
        </w:rPr>
        <w:t>a költségvetési tervezetben meghatározott költségekre leh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ndelkezésre álló forrás, megvalósítási idősza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támogatás keretösszege</w:t>
      </w:r>
      <w:r>
        <w:rPr>
          <w:b/>
          <w:color w:val="000000"/>
        </w:rPr>
        <w:t>: 5.000.000,-</w:t>
      </w:r>
      <w:r>
        <w:rPr>
          <w:b/>
          <w:bCs/>
          <w:color w:val="000000"/>
        </w:rPr>
        <w:t>Ft</w:t>
      </w:r>
      <w:r>
        <w:rPr>
          <w:color w:val="000000"/>
        </w:rPr>
        <w:t xml:space="preserve">. Egy pályázó legfeljebb </w:t>
      </w:r>
      <w:r>
        <w:rPr>
          <w:b/>
          <w:color w:val="000000"/>
        </w:rPr>
        <w:t>250.000,-</w:t>
      </w:r>
      <w:r>
        <w:rPr>
          <w:b/>
          <w:bCs/>
          <w:color w:val="000000"/>
        </w:rPr>
        <w:t xml:space="preserve"> Ft </w:t>
      </w:r>
      <w:r>
        <w:rPr>
          <w:color w:val="000000"/>
        </w:rPr>
        <w:t xml:space="preserve">támogatást nyerhet. A támogatási összeg a </w:t>
      </w:r>
      <w:r>
        <w:rPr>
          <w:b/>
          <w:bCs/>
          <w:color w:val="000000"/>
        </w:rPr>
        <w:t xml:space="preserve">2017. január 1. és 2017. december 31. </w:t>
      </w:r>
      <w:r>
        <w:rPr>
          <w:color w:val="000000"/>
        </w:rPr>
        <w:t>között keletkezett és kiegyenlített számlák, fizetési kötelezettségek elszámolásához használható fel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támogatás elszámolásának határideje: </w:t>
      </w:r>
      <w:r>
        <w:rPr>
          <w:b/>
          <w:bCs/>
          <w:color w:val="000000"/>
        </w:rPr>
        <w:t>a program megvalósulását követő 30. nap, de legkésőbb 2018. január 31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mennyiben a megpályázott program önrészt igényel, mértékének feltüntetése szükség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ámogatási alapelvek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len pályázati felhívás kizárólag a megjelölt támogatható tevékenységek körébe tartozó költségek finanszírozására fordítható. A támogatható tevékenységek körén belül elszámolható költségeken kívül más költségre nem használható fel, így különösen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zolgáltatások költségeire (postai, banki szolgáltatás, pénzügyi-számviteli szolgáltatás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közüzemi díjakra (beleértve az internet és telefon előfizetési díjakat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bérjellegű kiadásokr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ázaton elnyert támogatás továbbtámogatásra nem használható fel, csak közvetlenül a támogatható tevékenységekhez kapcsolódó költségek finanszírozása során keletkezett, a pályázó szervezet nevére szóló számlák vagy számlahelyettesítő bizonylatok kiegyenlítésér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módj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okat </w:t>
      </w:r>
      <w:r>
        <w:rPr>
          <w:b/>
          <w:bCs/>
          <w:color w:val="000000"/>
        </w:rPr>
        <w:t>kizárólag a pályázati adatlap és költségvetés-tervezet kitöltésével</w:t>
      </w:r>
      <w:r>
        <w:rPr>
          <w:color w:val="000000"/>
        </w:rPr>
        <w:t xml:space="preserve">, valamint meghatározott </w:t>
      </w:r>
      <w:r>
        <w:rPr>
          <w:b/>
          <w:bCs/>
          <w:color w:val="000000"/>
        </w:rPr>
        <w:t xml:space="preserve">mellékleteivel </w:t>
      </w:r>
      <w:r>
        <w:rPr>
          <w:color w:val="000000"/>
        </w:rPr>
        <w:t>együtt lehet benyújta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 benyújtásához kötelezően használandó űrlapok állnak rendelkezésre. Az űrlapok beszerezhetőek a Polgármesteri Hivatal Ügyfélszolgálatán (1145 Budapest, Pétervárad utca 2. vagy letölthetők a </w:t>
      </w:r>
      <w:r>
        <w:rPr>
          <w:color w:val="0000FF"/>
        </w:rPr>
        <w:t xml:space="preserve">www.zuglo.hu </w:t>
      </w:r>
      <w:r>
        <w:rPr>
          <w:color w:val="000000"/>
        </w:rPr>
        <w:t>honlapról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pályázati űrlap nélkül beküldött és hiánypótlást követően is formailag hibás pályázatokat az önkormányzat értékelés nélkül elutasítja. A pályázó a pályázati űrlapot mellékletekkel együtt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eredeti példányban zárt borítékban </w:t>
      </w:r>
      <w:r>
        <w:rPr>
          <w:color w:val="000000"/>
        </w:rPr>
        <w:t xml:space="preserve">személyesen Budapest Főváros XIV. Kerület Zuglói Polgármesteri Hivatal Ügyfélszolgálatán leadhatja (1145 Budapest, Pétervárad utca 2.) </w:t>
      </w:r>
      <w:r>
        <w:rPr>
          <w:b/>
          <w:bCs/>
          <w:i/>
          <w:iCs/>
          <w:color w:val="000000"/>
        </w:rPr>
        <w:t>vagy</w:t>
      </w:r>
      <w:r>
        <w:rPr>
          <w:color w:val="000000"/>
        </w:rPr>
        <w:t xml:space="preserve"> postai úton ajánlottan Budapest Főváros XIV. Kerület Zuglói Polgármesteri Hivatal, 1145 Budapest, Pétervárad utca 2. címre </w:t>
      </w:r>
      <w:r>
        <w:rPr>
          <w:b/>
          <w:color w:val="000000"/>
        </w:rPr>
        <w:t>Muzsik Laura</w:t>
      </w:r>
      <w:r>
        <w:rPr>
          <w:color w:val="000000"/>
        </w:rPr>
        <w:t xml:space="preserve"> alpolgármesteri kabinet csoportvezetőnek címezve megküldhe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borítékra kérjük ráírni: </w:t>
      </w:r>
      <w:r>
        <w:rPr>
          <w:b/>
          <w:bCs/>
          <w:color w:val="000000"/>
        </w:rPr>
        <w:t>„Sportegyesületi pályázat S/2017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benyújtásának határidej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postán benyújtva: </w:t>
      </w:r>
      <w:r>
        <w:rPr>
          <w:b/>
          <w:bCs/>
          <w:i/>
          <w:iCs/>
          <w:color w:val="000000"/>
        </w:rPr>
        <w:t>legkésőbb 2017. április 28. (péntek) (bélyegző napja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személyesen benyújtva: </w:t>
      </w:r>
      <w:r>
        <w:rPr>
          <w:b/>
          <w:bCs/>
          <w:i/>
          <w:iCs/>
          <w:color w:val="000000"/>
        </w:rPr>
        <w:t xml:space="preserve">2017. április 28. (péntek) </w:t>
      </w:r>
      <w:r>
        <w:rPr>
          <w:color w:val="000000"/>
        </w:rPr>
        <w:t>Budapest Főváros XIV. Kerület Zuglói Polgármesteri Hivatal Ügyfélszolgálatára leadott pályázatokat fogadjuk b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határidőn túl érkezett pályázatok értékelés nélkül elutasításra kerülnek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i adatlap kötelező melléklete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költségvetés-terveze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a hatályos létesítő okiratnak a szervezet képviselője által hitelesített másolat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30 napnál nem régebbi törvényszéki kivona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30 napnál nem régebbi NAV „0”-ás igazolá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a közpénzekből nyújtott támogatások átláthatóságáról szóló 2007. évi CLXXXI. törvényszerinti összeférhetetlenségi nyilatkozat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) átláthatósági nyilatkozat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) ÁFA nyilatkozat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) az állami sportfinanszírozásról szóló 166/2004. (V.21.) sz. Korm. rendelet 4. számú melléklete - rendeletből tölthető le - 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adatlap, a költségvetés és a mellékletek formátuma nem változtatható meg!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kezelés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 pályázatokat az önkormányzat iktatja és archiválj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iánypótlásra a kiíró írásos értesítése (e-mail vagy e-mail cím hiányában postai tértivevényes levél) alapján egy alkalommal van lehetősége a pályázónak 5 munkanapon belül. Amennyiben a hiánypótlási felhívásnak a pályázó </w:t>
      </w:r>
      <w:r>
        <w:rPr>
          <w:b/>
          <w:bCs/>
          <w:color w:val="000000"/>
        </w:rPr>
        <w:t xml:space="preserve">a megadott határidőre </w:t>
      </w:r>
      <w:r>
        <w:rPr>
          <w:color w:val="000000"/>
        </w:rPr>
        <w:t>nem tett eleget, pályázata további bírálat nélkül elutasításra kerül. Az önkormányzat a nyertes pályázók esetében az odaítélt támogatás tényét és a támogatott szervezetek kilétét hordozó információkat közérdekű adatnak tekinti, ezért azokat hozzáférhetővé teszi a nyilvánosság számára. A benyújtott, de támogatást nem nyert pályázatokat az önkormányzat nem küldi vissz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ályázat elbírálás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benyújtott pályázatokról a Köznevelési, Kulturális, Ifjúsági és Sport Bizottság dönt. A pályázat eredményéről a pályázók értesítést kapnak, a nyertesek nevét és az elnyert összeg nagyságát a Zuglói Lapok aktuális számában, az Önkormányzat hivatalos honlapján – </w:t>
      </w:r>
      <w:r>
        <w:rPr>
          <w:color w:val="0000FF"/>
        </w:rPr>
        <w:t xml:space="preserve">www.zuglo.hu </w:t>
      </w:r>
      <w:r>
        <w:rPr>
          <w:color w:val="000000"/>
        </w:rPr>
        <w:t>- valamint hirdetőtábláján is közzétesz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iegészítő információ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nyertes pályázókkal az önkormányzat </w:t>
      </w:r>
      <w:r>
        <w:rPr>
          <w:b/>
          <w:bCs/>
          <w:color w:val="000000"/>
        </w:rPr>
        <w:t xml:space="preserve">támogatási szerződést </w:t>
      </w:r>
      <w:r>
        <w:rPr>
          <w:color w:val="000000"/>
        </w:rPr>
        <w:t>köt, amely feltétele a támogatás igénybevételének. Pályázati támogatást az önkormányzat csak bankszámlára utalással teljesít. A kapcsolattartás kizárólag elektronikus úton, a pályázati adatlapon megadott e-mail címen keresztül, annak hiányában postai úton - tértivevényes levél - történi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ályázattal kapcsolatos további információ a 872-9389-os telefonszámon illetve a </w:t>
      </w:r>
      <w:r>
        <w:rPr>
          <w:color w:val="0000FF"/>
        </w:rPr>
        <w:t xml:space="preserve">muzsik.laura@zuglo.hu </w:t>
      </w:r>
      <w:r>
        <w:rPr>
          <w:color w:val="000000"/>
        </w:rPr>
        <w:t>címen kérhető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udapest, 2017. március 27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Budapest Főváros XIV. Kerület Zugló Önkormányzata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Képviselő-testületének Köznevelési, Kulturális, Ifjúsági és Sport Bizottsá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7:00Z</dcterms:created>
  <dc:creator>Rozgonyi Zoltán</dc:creator>
  <dc:description/>
  <cp:keywords/>
  <dc:language>en-US</dc:language>
  <cp:lastModifiedBy>muzsik</cp:lastModifiedBy>
  <dcterms:modified xsi:type="dcterms:W3CDTF">2017-04-12T09:07:00Z</dcterms:modified>
  <cp:revision>5</cp:revision>
  <dc:subject/>
  <dc:title>Pályázati felhívás S/2016</dc:title>
</cp:coreProperties>
</file>