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XIV. Kerület Zugló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óvodai testnevelés és játékos sporttevékenység támogatására </w:t>
      </w:r>
      <w:r>
        <w:rPr>
          <w:b/>
          <w:bCs/>
        </w:rPr>
        <w:t>kiírt pályázatához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lehetőleg géppel vagy nyomtatott betűvel, olvashatóan kitölteni és ne szerkessze át!</w:t>
      </w:r>
    </w:p>
    <w:p>
      <w:pPr>
        <w:pStyle w:val="Normal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1. A pályázó szervezet azonosító adatai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260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vezető nev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 írójának nev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Létszám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Óvodások létszáma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fő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Programban résztvevők várható létszáma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fő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</w:rPr>
        <w:t>3. Támogatható tevékenységek</w:t>
      </w:r>
      <w:r>
        <w:rPr>
          <w:i/>
        </w:rPr>
        <w:t>: (egy pályázaton belül több tevékenység is megjelölhető, tegyen X-et  a megfelelőhöz)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383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óvodai sportnapok, vetélkedők költsége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 xml:space="preserve">természetjáró, szabadidősport, rekreációs - egészségfejlesztő foglalkozások költségei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rteszközök, felszerelések beszerzésével kapcsolatos költség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átszóudvarok és tartozékaik felújításával, cseréjével kapcsolatos költség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időpontja(i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ervezett rendezvények, programok, szolgáltatások száma (</w:t>
            </w:r>
            <w:r>
              <w:rPr/>
              <w:t>pl. 6 alkalom, 5 óra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ályázat megvalósítása során közreműködő szakemberek, intézmények bemutatása </w:t>
            </w:r>
            <w:r>
              <w:rPr/>
              <w:t>felsorolásszerű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  <w:r>
              <w:rPr>
                <w:bCs/>
                <w:i/>
              </w:rPr>
              <w:t>(min 0,5 - max. 2 oldal terjedelemben - kézzel kitöltött esetén mellékletként kérjük csatoln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z igényelt támogatás felhasználásának tervezett költségvetése</w:t>
      </w:r>
      <w:r>
        <w:rPr/>
        <w:t xml:space="preserve"> /részletesen támogatható tevékenységre, összegre lebontva táblázatba foglalva,</w:t>
      </w:r>
      <w:r>
        <w:rPr>
          <w:b/>
        </w:rPr>
        <w:t xml:space="preserve"> </w:t>
      </w:r>
      <w:r>
        <w:rPr/>
        <w:t>költségsorok szöveges magyarázatával együtt /. A táblázat mérete növelhető a költségsorok tartalmának függvényében!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so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/F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sorok szöveges magyarázat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óvodai sportnapok, vetélkedők költség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rmészetjáró, szabadidősport, rekreációs - egészségfejlesztő foglalkozások költsége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rteszközök, felszerelések beszerzésével kapcsolatos köl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átszóudvarok és tartozékaik felújításával, cseréjével kapcsolatos köl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ilatkozat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 illetve az önkormányzat felé meg nem fizetett, lejárt tartozásunk ninc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udapest, 2018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…………………………                                            …</w:t>
      </w:r>
      <w:r>
        <w:rPr>
          <w:b/>
        </w:rPr>
        <w:t>.………………………..</w:t>
      </w:r>
    </w:p>
    <w:p>
      <w:pPr>
        <w:pStyle w:val="Normal"/>
        <w:rPr/>
      </w:pPr>
      <w:r>
        <w:rPr/>
        <w:t xml:space="preserve">               </w:t>
      </w:r>
      <w:r>
        <w:rPr/>
        <w:t>intézményvezető neve                                                      pályázatíró neve</w:t>
      </w:r>
    </w:p>
    <w:p>
      <w:pPr>
        <w:pStyle w:val="Normal"/>
        <w:rPr/>
      </w:pPr>
      <w:r>
        <w:rPr/>
        <w:t xml:space="preserve">                </w:t>
      </w:r>
      <w:r>
        <w:rPr/>
        <w:t>(nyomtatott betűvel)                                                    (nyomtatott betűv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360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2"/>
      <w:gridCol w:w="7124"/>
    </w:tblGrid>
    <w:tr>
      <w:trPr/>
      <w:tc>
        <w:tcPr>
          <w:tcW w:w="2112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 xml:space="preserve">                  </w:t>
          </w:r>
        </w:p>
        <w:p>
          <w:pPr>
            <w:pStyle w:val="Head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</w:r>
        </w:p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32"/>
              <w:szCs w:val="32"/>
            </w:rPr>
            <w:t xml:space="preserve">                    </w:t>
          </w:r>
          <w:r>
            <w:rPr>
              <w:b/>
              <w:color w:val="000000"/>
              <w:sz w:val="32"/>
              <w:szCs w:val="32"/>
            </w:rPr>
            <w:t>Pályázati adatlap OS/2018</w:t>
          </w:r>
        </w:p>
      </w:tc>
    </w:tr>
  </w:tbl>
  <w:p>
    <w:pPr>
      <w:pStyle w:val="Header"/>
      <w:rPr/>
    </w:pPr>
    <w:r>
      <w:rPr>
        <w:b/>
        <w:color w:val="000000"/>
        <w:sz w:val="28"/>
        <w:szCs w:val="28"/>
      </w:rPr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0:00Z</dcterms:created>
  <dc:creator>molnarz</dc:creator>
  <dc:description/>
  <cp:keywords/>
  <dc:language>en-US</dc:language>
  <cp:lastModifiedBy>Muzsik Laura</cp:lastModifiedBy>
  <cp:lastPrinted>2012-04-17T12:25:00Z</cp:lastPrinted>
  <dcterms:modified xsi:type="dcterms:W3CDTF">2018-03-26T08:00:00Z</dcterms:modified>
  <cp:revision>3</cp:revision>
  <dc:subject/>
  <dc:title>                                                                                          </dc:title>
</cp:coreProperties>
</file>