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Cs/>
          <w:sz w:val="28"/>
          <w:szCs w:val="28"/>
        </w:rPr>
        <w:t>Vagyonnyilatkoza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I. A kérelmező </w:t>
      </w:r>
      <w:r>
        <w:rPr/>
        <w:t>személyes adatai</w:t>
      </w:r>
    </w:p>
    <w:p>
      <w:pPr>
        <w:pStyle w:val="Normal"/>
        <w:autoSpaceDE w:val="false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I. A kérelmező és a  háztartás valamennyi tag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A. Ingatlanok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II. Egyéb vagyontárgyak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Gépjármű: '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Kelt: .............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  <w:t>aláírás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7:00Z</dcterms:created>
  <dc:creator>Bondorné Gyurcsi Mária</dc:creator>
  <dc:description/>
  <cp:keywords/>
  <dc:language>en-US</dc:language>
  <cp:lastModifiedBy>Selyem Hajnalka</cp:lastModifiedBy>
  <cp:lastPrinted>2015-02-26T18:43:00Z</cp:lastPrinted>
  <dcterms:modified xsi:type="dcterms:W3CDTF">2015-03-27T08:47:00Z</dcterms:modified>
  <cp:revision>2</cp:revision>
  <dc:subject/>
  <dc:title>Vagyonnyilatkozat</dc:title>
</cp:coreProperties>
</file>