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785"/>
        </w:tabs>
        <w:rPr>
          <w:bCs w:val="false"/>
        </w:rPr>
      </w:pPr>
      <w:r>
        <w:rPr>
          <w:bCs w:val="false"/>
        </w:rPr>
        <w:t>2010 Kerületi pályáza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yertes </w:t>
      </w:r>
      <w:r>
        <w:rPr>
          <w:b/>
        </w:rPr>
        <w:t xml:space="preserve">725/2010.(IX..21.) sz. VTB határozat </w:t>
      </w:r>
      <w:r>
        <w:rPr/>
        <w:t>alapj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35"/>
        <w:gridCol w:w="1606"/>
        <w:gridCol w:w="1287"/>
        <w:gridCol w:w="1659"/>
        <w:gridCol w:w="1536"/>
      </w:tblGrid>
      <w:tr>
        <w:trPr>
          <w:trHeight w:val="8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ület cí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épviselő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pBdr>
                <w:bottom w:val="nil"/>
              </w:pBdr>
              <w:tabs>
                <w:tab w:val="clear" w:pos="7785"/>
              </w:tabs>
              <w:rPr/>
            </w:pPr>
            <w:r>
              <w:rPr/>
              <w:t>Lakásszá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munkan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kerületi támogatá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5" w:firstLine="708"/>
              <w:rPr/>
            </w:pPr>
            <w:r>
              <w:rPr/>
              <w:t>Torontál u.</w:t>
            </w:r>
          </w:p>
          <w:p>
            <w:pPr>
              <w:pStyle w:val="Normal"/>
              <w:ind w:left="-635" w:firstLine="708"/>
              <w:rPr/>
            </w:pPr>
            <w:r>
              <w:rPr/>
              <w:t xml:space="preserve"> </w:t>
            </w:r>
            <w:r>
              <w:rPr/>
              <w:t>47/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ambos Ágnes </w:t>
            </w: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630,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ánia út 4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né Gál Judi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onó tartozék cs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g u. 3/B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Dezs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 alapvezeték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pesi út 4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Dezs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gyártó u. 1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ál Jakab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bélel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ntavér u. 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ál Jakab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 alap és felszálló vezeték cs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 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 u. 4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kony Gyu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járat bélel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gyártó u. 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kony Gyu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zlós u. 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és Tsa.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ária krt. 19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-körút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es u. 1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ucz Ferenc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95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lyvár út 9/A-C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ri Zsuz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 vezeték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2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 u. 48/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áky E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44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yák tér 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áky E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5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 Gy. út 1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s Ján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5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köly út 117/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house Home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ánia út 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Dezs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7.725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sey A. u. 4/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Márt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a u. 4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z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soki u.   49/ B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nkovics László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bráncz köz 1-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Dezs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pács u. 7/A-B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ri Zsuz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hálózat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kó u. 52/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Dezs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hálózat</w:t>
            </w:r>
          </w:p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.964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lyvár u. 7/ A-B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ri Zsuz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hálózat</w:t>
            </w:r>
          </w:p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3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yi út 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s 2000.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7.51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na u. 25. és Bánki Donát park 12/B-C-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eke Gyu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áz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g u. 31/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zeg Ildik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25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sébet királyné útja 74/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uly Rober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köly út 13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 Gyu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752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essy út 178/B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 Zso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ér Lajos u. 3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 Zso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csei u. 22/B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 Zso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000,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szó park 5-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ch Mikló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alapvezeték</w:t>
            </w:r>
          </w:p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óh P.</w:t>
            </w:r>
          </w:p>
          <w:p>
            <w:pPr>
              <w:pStyle w:val="Normal"/>
              <w:rPr/>
            </w:pPr>
            <w:r>
              <w:rPr/>
              <w:t>135/C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house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ó u. 2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Gábor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ói 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9.4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rmat u. 2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stein Katal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,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zsmai út 7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s Ép.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.085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rasi út. 78/A-B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és Ervinné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ázfelújítá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2.906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u.18/A-B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n Társasház.Kez.</w:t>
            </w:r>
          </w:p>
          <w:p>
            <w:pPr>
              <w:pStyle w:val="Normal"/>
              <w:rPr/>
            </w:pPr>
            <w:r>
              <w:rPr/>
              <w:t>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5,8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rmat u. 69/B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Gergel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es u.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 Zsolt</w:t>
            </w:r>
          </w:p>
          <w:p>
            <w:pPr>
              <w:pStyle w:val="Normal"/>
              <w:rPr/>
            </w:pPr>
            <w:r>
              <w:rPr/>
              <w:t>Zv.Z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</w:t>
            </w:r>
          </w:p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.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955.162.-</w:t>
            </w:r>
          </w:p>
        </w:tc>
      </w:tr>
    </w:tbl>
    <w:p>
      <w:pPr>
        <w:pStyle w:val="Heading1"/>
        <w:pBdr>
          <w:bottom w:val="nil"/>
        </w:pBdr>
        <w:tabs>
          <w:tab w:val="clear" w:pos="7785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nil"/>
        </w:pBdr>
        <w:tabs>
          <w:tab w:val="clear" w:pos="7785"/>
        </w:tabs>
        <w:rPr>
          <w:bCs w:val="false"/>
        </w:rPr>
      </w:pPr>
      <w:r>
        <w:rPr>
          <w:bCs w:val="false"/>
        </w:rPr>
        <w:t>2010 Kerületi pályáza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yertes </w:t>
      </w:r>
      <w:r>
        <w:rPr>
          <w:b/>
        </w:rPr>
        <w:t xml:space="preserve">754/2010. (IX.29.) sz. VTB határozat </w:t>
      </w:r>
      <w:r>
        <w:rPr/>
        <w:t>alapjá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kivéve</w:t>
      </w:r>
      <w:r>
        <w:rPr/>
        <w:t>: 43., 44., 45., 55., 56. pályázatok – forráshiány mia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6"/>
        <w:gridCol w:w="1535"/>
        <w:gridCol w:w="1287"/>
        <w:gridCol w:w="1593"/>
        <w:gridCol w:w="1700"/>
      </w:tblGrid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ület cí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épviselő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pBdr>
                <w:bottom w:val="nil"/>
              </w:pBdr>
              <w:tabs>
                <w:tab w:val="clear" w:pos="7785"/>
              </w:tabs>
              <w:rPr/>
            </w:pPr>
            <w:r>
              <w:rPr/>
              <w:t>Lakásszá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munkan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vénytelenség ok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5" w:firstLine="708"/>
              <w:rPr/>
            </w:pPr>
            <w:r>
              <w:rPr/>
              <w:t>Ilka u. 3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dencia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9.642,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rész u.62/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ér Net. B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pészeti felújít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267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 u. 6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ó Józse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1.5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sébet királyné  útja 27/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ó Józse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2.708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gyártó u. 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ászló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,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a u.4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l Andr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ő felújít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9.000,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soki u. 5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István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.000,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lizsán út    3-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ászló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redi út </w:t>
            </w:r>
            <w:r>
              <w:rPr>
                <w:sz w:val="20"/>
                <w:szCs w:val="20"/>
              </w:rPr>
              <w:t>5/A-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óczy Bélá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kói út 45/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 27.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rmat u.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i Dezső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vorka Ádám u. 2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ászló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.-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ér u. 3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Istvá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hálózat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ész u. 2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ányi An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sébet királyné útja 2/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ányi An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ő felújít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zenák u. 1-3. és Nagy L. kir. útja.61-6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 Gábor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döllői út</w:t>
            </w:r>
            <w:r>
              <w:rPr>
                <w:sz w:val="16"/>
                <w:szCs w:val="16"/>
              </w:rPr>
              <w:t>167/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F.Bp.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1.804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ajos kir. útja 19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.236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 út 90/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-hon-ház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.000,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g u. 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binger Gáb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álmalom u. 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binger Gáb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út 8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binger Gáb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g u. 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binger</w:t>
            </w:r>
          </w:p>
          <w:p>
            <w:pPr>
              <w:pStyle w:val="Normal"/>
              <w:rPr/>
            </w:pPr>
            <w:r>
              <w:rPr/>
              <w:t>Gáb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József u. 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-Szi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eti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zsébet </w:t>
            </w:r>
            <w:r>
              <w:rPr>
                <w:sz w:val="18"/>
                <w:szCs w:val="18"/>
              </w:rPr>
              <w:t>kir. útja. 6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-ÉP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5.321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i út 4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mény </w:t>
            </w:r>
          </w:p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8.97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köly út 4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ék Ág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.404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köly út 4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Áron</w:t>
            </w:r>
          </w:p>
          <w:p>
            <w:pPr>
              <w:pStyle w:val="Normal"/>
              <w:rPr/>
            </w:pPr>
            <w:r>
              <w:rPr/>
              <w:t>Lászl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 Gy. út 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LA-KA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 Gy. út 1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LA-KA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000,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köly út 4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ék Ág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.51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ajos kir. útja  80/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ház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,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rmat u. 9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és Katal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kivál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363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soki u. 5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e Tamá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eti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7.736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ály u. 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e Tamá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668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ella u . 19/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i Borbá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a u. 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i Borbá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y Adolf u. 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i Borbá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 u. 1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ax 2002.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őfelújít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bor u. 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ax 2002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ajos kir útja 13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ax 2002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ajos kir. u. 13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ax 2002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ér u.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ér-Net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9.924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pács út 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ér- Net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hálózat</w:t>
            </w:r>
          </w:p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3.032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őr út 7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d Plusz Kf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cse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808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ázár András út 1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d Plusz Kf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ály u. 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ér-Net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8.25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 u. 69/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d Plusz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zsébet </w:t>
            </w:r>
            <w:r>
              <w:rPr>
                <w:sz w:val="22"/>
                <w:szCs w:val="22"/>
              </w:rPr>
              <w:t>királyné útja 7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-Házi Co 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675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i út 68/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-Házi Co.B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ő felújít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54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becskereki út 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sák Pét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ő felújít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.8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ajos kir. útja 8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fir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cse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i út</w:t>
            </w:r>
            <w:r>
              <w:rPr>
                <w:sz w:val="16"/>
                <w:szCs w:val="16"/>
              </w:rPr>
              <w:t>75/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fir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yoródi út 68/A-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fir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hold út </w:t>
            </w:r>
            <w:r>
              <w:rPr>
                <w:sz w:val="22"/>
                <w:szCs w:val="22"/>
              </w:rPr>
              <w:t>3/A-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Gábor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,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köly út 114/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d .Plusz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ény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5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őr u. 7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d –Plusz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eti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kói út 58/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d –Plusz Kf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eti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000,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ária krt. 87/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atland –Plusz Kft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eti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ázár András út 1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d Plusz Kf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4.15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 u. 54/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d Plusz Kf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vezeték felújí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000.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tő Park 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Magdol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ft felújít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9.700.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7785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5:00Z</dcterms:created>
  <dc:creator>psandor</dc:creator>
  <dc:description/>
  <cp:keywords/>
  <dc:language>en-US</dc:language>
  <cp:lastModifiedBy>nike</cp:lastModifiedBy>
  <dcterms:modified xsi:type="dcterms:W3CDTF">2010-11-24T12:20:00Z</dcterms:modified>
  <cp:revision>3</cp:revision>
  <dc:subject/>
  <dc:title>2010 Kerületi pályázatok</dc:title>
</cp:coreProperties>
</file>